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و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! 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ي</w:t>
      </w:r>
      <w:r>
        <w:rPr>
          <w:b/>
          <w:bCs/>
          <w:rtl w:val="true"/>
          <w:lang w:bidi="ar"/>
        </w:rPr>
        <w:t xml:space="preserve">! 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ل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ّ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ق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ه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لّ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ج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ر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ظ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يِس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يَطْغ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آ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ْتَغْن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ُجْع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نْه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رَأَي</w:t>
      </w:r>
      <w:r>
        <w:rPr>
          <w:b/>
          <w:b/>
          <w:bCs/>
          <w:rtl w:val="true"/>
          <w:lang w:bidi="ar"/>
        </w:rPr>
        <w:t>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طغ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ف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ج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ن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ء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ء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ء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ء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ء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ض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ء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بْ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طغ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ذ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امَنت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ء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رج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ن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أَي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أَي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ب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ء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ء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غن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طْغ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ن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ْ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ط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َ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ط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َ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ه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ُهَدِّدُ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َ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دْ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ْ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ك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اك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د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دَ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ئ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ن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رَء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ء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ء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ء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خ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ء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ء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ء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ء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ق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بد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ِ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ن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ُ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طغ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ت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ُ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ِم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رُس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َ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هام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َدْت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ِمْتُ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ضميرَ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ُ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ع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ي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ُص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ي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صّ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ش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ا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نْت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نَسْفَع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نَاصِي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ذِب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اطِئ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لْيَدْ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ادِي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َنَدْ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طِع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سْجُ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قْتَرِب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سف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ناص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سح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اص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طئ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د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د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د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ند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قت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َسْفَ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ح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ط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ذل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امَن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نَاصِ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ن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تد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ص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قت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س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ح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س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س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س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اص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س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م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نذل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ع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ا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نَؤ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ِ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جُر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طُ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ب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بْنِ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بَان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رْقن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ش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طاع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زَب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ُو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ناً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سْت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ز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ط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َ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ن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ل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ذ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ش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د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ي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يا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ز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ي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ن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ء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ه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ع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ه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ط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أخذ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حب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ع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فع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د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ْ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ف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و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اظ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ح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ح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د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رَء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رَء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أخذ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ر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ته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ا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ست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د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س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ت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م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طا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أخ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سفَع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ذْ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ص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حَ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ط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َم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َ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ز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وَ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ُ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م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ه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بْن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ب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َا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طِئ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س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س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أخ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&g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َ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 &gt;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&g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&gt;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 &gt;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ء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ء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ء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ّ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ّ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م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ذ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ّ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ّ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ثّ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"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ئ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ه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ذِلّ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ُهدّد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و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ي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ر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ح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ف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ف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دّ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ط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ك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ْ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م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ر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ر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ر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اص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ز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ا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جل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ُؤ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ِ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ثَلّ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اص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انِ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طاع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ا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غ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ب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وم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ُجْع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ط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نِح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ب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س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جُر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اص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رَ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َ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خ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بْ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بْ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زَا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رؤ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دّ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َ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س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ت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ء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ء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ء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ر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ح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د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ن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رَء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ح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َسْفَع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سف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هد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}</w:t>
        <w:br/>
        <w:t>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و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ر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س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س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" </w:t>
      </w:r>
      <w:r>
        <w:rPr>
          <w:b/>
          <w:b/>
          <w:bCs/>
          <w:rtl w:val="true"/>
          <w:lang w:bidi="ar"/>
        </w:rPr>
        <w:t>و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ق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ن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و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ح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طغ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ج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ف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س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س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ح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ع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اص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ليد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د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د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د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س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قت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هِ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نسح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gt;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ز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ع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ط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قت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ستر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?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[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 .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ء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). . 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 xml:space="preserve">). 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ل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[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م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" .</w:t>
        <w:br/>
        <w:t>. . .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[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"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"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"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وض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"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 xml:space="preserve">":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ف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</w:t>
        <w:br/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 xml:space="preserve">)?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(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</w:t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.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(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</w:t>
        <w:br/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كش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سفع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فع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صي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مخ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ف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ّ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ت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لّ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نج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ريت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تبك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ج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قي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م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ب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م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قن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أمن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ا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غ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ٌ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حَنّ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و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زَو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ط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ؤ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مّ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م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شِر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ط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مُخْرِج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ُ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زَّ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مّ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ثّ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ث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ط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قَط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رّ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فُو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حِجَاز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ْجِ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ِ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ِ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ث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ُضَي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ط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ش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ا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ْي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ج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ط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ج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ّ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هْ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ذ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ط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ُتَيَم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رِ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جْ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د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ن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ظ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ئ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603</w:t>
      </w:r>
      <w:r>
        <w:rPr>
          <w:b/>
          <w:bCs/>
          <w:rtl w:val="true"/>
          <w:lang w:bidi="ar"/>
        </w:rPr>
        <w:t xml:space="preserve"> . . . . . . . . . . . . . . . . . ...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604</w:t>
      </w:r>
      <w:r>
        <w:rPr>
          <w:b/>
          <w:bCs/>
          <w:rtl w:val="true"/>
          <w:lang w:bidi="ar"/>
        </w:rPr>
        <w:t xml:space="preserve"> . . . . . . . . . . . . . . . . . . ... </w:t>
      </w:r>
      <w:r>
        <w:rPr>
          <w:b/>
          <w:b/>
          <w:bCs/>
          <w:rtl w:val="true"/>
          <w:lang w:bidi="ar"/>
        </w:rPr>
        <w:t>س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خص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ؤ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َص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ّ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َ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ِ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ِيْ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أ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س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يِ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ِ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رِم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ُّ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ف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ل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ل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و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َسْفَ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ب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ذ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ف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َ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ا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صّ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6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يُوْذِيْن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مْح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ه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ص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6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َن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عْ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َّ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بْ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ِفْر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بْ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ْ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ح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ب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ب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بان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تَعْ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ن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مْر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َن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َن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ف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َمَ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َّ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ذل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سْجَ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يْ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أَ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ك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سجد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َ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قَرْط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َ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ع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b/>
          <w:bCs/>
          <w:rtl w:val="true"/>
          <w:lang w:bidi="ar"/>
        </w:rPr>
        <w:t xml:space="preserve">.. ( </w:t>
      </w:r>
      <w:r>
        <w:rPr>
          <w:b/>
          <w:b/>
          <w:bCs/>
          <w:rtl w:val="true"/>
          <w:lang w:bidi="ar"/>
        </w:rPr>
        <w:t>والعَل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اقْر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"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َلّ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و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يّ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لآ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خو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َنأخُ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ل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ًسَوّ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ْ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سْف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لي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فْ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ِرّ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غ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ّ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ج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ج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هى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ل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ّ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 [.....]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ّ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ف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نا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ف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ط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نَسْفَ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ز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ّ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ف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ّ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دّ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ّ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ط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</w:t>
      </w:r>
      <w:r>
        <w:rPr>
          <w:b/>
          <w:b/>
          <w:bCs/>
          <w:rtl w:val="true"/>
          <w:lang w:bidi="ar"/>
        </w:rPr>
        <w:t>وَجَاح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ر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</w:t>
      </w:r>
      <w:r>
        <w:rPr>
          <w:b/>
          <w:b/>
          <w:bCs/>
          <w:rtl w:val="true"/>
          <w:lang w:bidi="ar"/>
        </w:rPr>
        <w:t>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ِس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ِف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ِي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دّ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زَو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ط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َ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ط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َ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ط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مّ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َمّ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زَم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ط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مُخْرِج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ُ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ز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مّ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ّ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مّ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دّ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و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د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ف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ثّ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ثّ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دّ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اد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دِّم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ط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ض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ُ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ك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َصَوّ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ه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ْ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ا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ِي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ُ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ش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غ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ُو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ِي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ِي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طَرِي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ضَا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ْسَ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ْم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كَلَّم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س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ْقِ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ر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رّ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و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دَا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ن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يْ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ك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ف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سَّ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َك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لْ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د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جَا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ْرَؤ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تْر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ز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َّ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َّ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ع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َّب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يْق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ذ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ب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َ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از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زُوم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ص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َ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عِن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زَيْ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كَ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خ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كَر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ج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َ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لْز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ب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ق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مْث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ِي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ر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ِس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ُطْ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د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َّام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ص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ق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عْ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خْصِي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شَّهْرَس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تْ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ظ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طّ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ه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ط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عْق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و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وّ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ل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تْر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ض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ض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ظ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ه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ظ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َّ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ص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س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اس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َظ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ج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ُ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َج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ل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ر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ج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ظ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ي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حْ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ج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الْمُذ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ُو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ه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ُ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ن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م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س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اسْتِفْه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ْس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َع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و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ْ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خَ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ق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ب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ه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خ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ُ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ُّ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ق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ط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ل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1:00Z</dcterms:created>
  <dc:creator>yehia</dc:creator>
  <dc:description/>
  <dc:language>en-US</dc:language>
  <cp:lastModifiedBy>yehia</cp:lastModifiedBy>
  <dcterms:modified xsi:type="dcterms:W3CDTF">2011-06-08T02:41:00Z</dcterms:modified>
  <cp:revision>2</cp:revision>
  <dc:subject/>
  <dc:title>برنامج المكتبة الشاملة - http://www.shamela.ws</dc:title>
</cp:coreProperties>
</file>