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هّ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هّر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هّ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ص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ل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عْ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ِ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ذ‍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ْز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جْر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كّ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َانى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ط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ِ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ئ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سرى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تُ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نَف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ح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تُ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نَف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قِي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ؤْ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ت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ح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نفَك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نفَك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َّا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نَف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نَف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نَف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دم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َلِّقُ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ت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آل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عَض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رَا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نفَكِّ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و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ِ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شر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ِ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عب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ن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يِّ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َيِّ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َيِّ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ف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تي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ص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قْت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ُذَكّ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ُهّ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جَزَاؤُه</w:t>
      </w:r>
      <w:r>
        <w:rPr>
          <w:b/>
          <w:b/>
          <w:bCs/>
          <w:rtl w:val="true"/>
          <w:lang w:bidi="ar"/>
        </w:rPr>
        <w:t>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طْ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ك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ل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ي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ئ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ض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b/>
          <w:bCs/>
          <w:rtl w:val="true"/>
          <w:lang w:bidi="ar"/>
        </w:rPr>
        <w:t>.</w:t>
        <w:br/>
        <w:t xml:space="preserve">. 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ض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ش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كت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ئ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ْ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ُن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ن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َ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ُ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"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, "</w:t>
      </w:r>
      <w:r>
        <w:rPr>
          <w:b/>
          <w:b/>
          <w:bCs/>
          <w:rtl w:val="true"/>
          <w:lang w:bidi="ar"/>
        </w:rPr>
        <w:t>المنوف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فو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خ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2</w:t>
      </w:r>
      <w:r>
        <w:rPr>
          <w:b/>
          <w:bCs/>
          <w:rtl w:val="true"/>
          <w:lang w:bidi="ar"/>
        </w:rPr>
        <w:t xml:space="preserve">- . . . . . . . . . . . . . . . . . . ... </w:t>
      </w:r>
      <w:r>
        <w:rPr>
          <w:b/>
          <w:b/>
          <w:bCs/>
          <w:rtl w:val="true"/>
          <w:lang w:bidi="ar"/>
        </w:rPr>
        <w:t>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ف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‍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‍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فَ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َه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ِص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ٍ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13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س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ل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نْت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ِ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ض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كّ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ف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منفك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ك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و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بر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  <w:br/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نَف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ك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بِئْ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ي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ف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ق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ر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ر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نْ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ك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نْ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ك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ظ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ك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ك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ك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عَل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ح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ك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تَ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عْمَ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ِ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ُ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زِّ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خْرِج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ف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ر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َرَ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ّ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نَبِّىء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َ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ش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سَّن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ب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ز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رج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yehia</dc:creator>
  <dc:description/>
  <dc:language>en-US</dc:language>
  <cp:lastModifiedBy>yehia</cp:lastModifiedBy>
  <dcterms:modified xsi:type="dcterms:W3CDTF">2011-06-08T02:41:00Z</dcterms:modified>
  <cp:revision>2</cp:revision>
  <dc:subject/>
  <dc:title>برنامج المكتبة الشاملة - http://www.shamela.ws</dc:title>
</cp:coreProperties>
</file>