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حَاوِ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َفْسِي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ُرْآن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كَرِيم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يُسَمَّ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جَنَّة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ُشْتَاق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َفْسِي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كَلَام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َلِك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خَلَّاق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َاجِز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فَقِيرُ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بْد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َّحْمَن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ْن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ُحَمَّدٍ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قَمَّاش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ِمَام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خَطِيب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َسْجِد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ُورُسْلِ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ـ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رَأْس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خَيمَة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َولَة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ِمَارَات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عَرَبِيَّة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ُتَّحِدَة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(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ف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نْ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غَفَرَ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َ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840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جلداً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حُقُوق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َّسْخ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الطَّبْع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النَّشْ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َسْمُوح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ِه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ِكُلّ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ُسْلِمٍ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{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ي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قَوْم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َسْأَلُكُمْ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لَيْه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َجْرً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}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لْزِ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ل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ل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ّ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َّرَأَي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تَصَدّ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ل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ر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لْز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بَ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دفة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زِلْزَالَ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جب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لز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خْرَج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قَا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خْرَج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قَالَ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ت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قَال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تل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ي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دّ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َ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َات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م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َذْه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ضِ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َعَت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ف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رْقَدِنَ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و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ذ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ال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دّ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َهَا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َ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حدث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ً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ش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شه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غ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ص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رت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لْزِ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لْزَا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رْ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تَتْبَ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ُ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ق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ُك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ُعطي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ِ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ز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َس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َرْج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خْرَج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قَا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ثقالها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مو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َّقَ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ا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ؤد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ا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ط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ْ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"</w:t>
      </w:r>
      <w:r>
        <w:rPr>
          <w:b/>
          <w:b/>
          <w:bCs/>
          <w:rtl w:val="true"/>
          <w:lang w:bidi="ar"/>
        </w:rPr>
        <w:t>أثْقَالَ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نو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ق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ِد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ط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"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لْزل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ل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ر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َ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لْزِ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دا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ر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زِلْزَا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ل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ل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ق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ض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ج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ق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ط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خْرَج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قَا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و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ن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ي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و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ل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ن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و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ح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ط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زل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ظ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ُحَدّ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رت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ش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اس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دي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ذ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دع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انا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رة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ى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لت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خ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تغ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د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خ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د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(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ز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مناس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لْزِ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لْزا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رَج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قا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ها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زلز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لْز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َشَّ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ر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ق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) .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ه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نُف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د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س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قَد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دّ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ارَ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لْزِ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لْزا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خ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دّ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ار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خ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»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دّ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ار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«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لْزِ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لْزا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رَج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قا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دّ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ار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  <w:t xml:space="preserve">. </w:t>
      </w:r>
      <w:r>
        <w:rPr>
          <w:b/>
          <w:b/>
          <w:bCs/>
          <w:rtl w:val="true"/>
          <w:lang w:bidi="ar"/>
        </w:rPr>
        <w:t>ف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زلز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ث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خ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ل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ؤ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تث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خ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ف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م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ذِ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ق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5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لْزِ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لْزَا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و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ر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ت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ُر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خب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اط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زل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حُ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ل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بْكَ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مْ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م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زل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ل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ل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سَ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َلْق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زل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زلز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ا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زلز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ّ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سائِلَ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اهَت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هْل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ثر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ثَارك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ث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ف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صص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َلْبَ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بَالُ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وي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أ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ج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ك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ئ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ل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ا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بَ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ث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ْز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خ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ب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و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ت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ُ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خ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خ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ب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خ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  <w:t>"</w:t>
        <w:br/>
      </w:r>
      <w:r>
        <w:rPr>
          <w:b/>
          <w:b/>
          <w:bCs/>
          <w:rtl w:val="true"/>
          <w:lang w:bidi="ar"/>
        </w:rPr>
        <w:t>وعُ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اف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اف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»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ب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تخ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ر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ق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{ </w:t>
      </w:r>
      <w:r>
        <w:rPr>
          <w:b/>
          <w:b/>
          <w:bCs/>
          <w:color w:val="800000"/>
          <w:rtl w:val="true"/>
          <w:lang w:bidi="ar"/>
        </w:rPr>
        <w:t>يَوْمَئِذٍ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َصْدُر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َّاس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شْتَاتً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ِيُرَوْ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6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فَمَ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َعْمَل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ِثْقَال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َرَّةٍ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خَيْرً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َرَ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7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َعْمَل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ِثْقَال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َرَّةٍ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شَرًّ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َرَ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8</w:t>
      </w:r>
      <w:r>
        <w:rPr>
          <w:b/>
          <w:bCs/>
          <w:color w:val="800000"/>
          <w:rtl w:val="true"/>
          <w:lang w:bidi="ar"/>
        </w:rPr>
        <w:t>) }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ومئذ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صد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شتات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ير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عمال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ثقا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ر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ر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ق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ص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تَ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يُر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ت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شْتَات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ّيُر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شْتَات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شتات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ت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ّيُر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ّيُرَوْ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فت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ر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ر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ر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جز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مثا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ئ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ب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أ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تك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او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طي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ذ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لْزِ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لْزَا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زل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زل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زل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زل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زلز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ل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زِلز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س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وز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و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ع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ب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رت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ش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اس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ت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شت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شت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ت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عتر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يُ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يَ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ص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نضو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ا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ع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ا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ث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ك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دّ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"</w:t>
      </w:r>
      <w:r>
        <w:rPr>
          <w:b/>
          <w:b/>
          <w:bCs/>
          <w:rtl w:val="true"/>
          <w:lang w:bidi="ar"/>
        </w:rPr>
        <w:t>يومئِذ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ِلت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ُحَدّ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ار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جب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دّ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َتدر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ارُها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دّ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ُحَدّ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لْ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حَد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ثَبَت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دع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د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ت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ذ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لِ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دِ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ر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َّ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َ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َقرّ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شَد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ّاس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َّت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َ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خ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تَ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تّ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ر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َّد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شْتَ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قاً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ِّيُر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ل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شْتات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ف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ُ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ت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ِ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ائ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صرف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شْتَ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د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تَ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ف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ِيُرَ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ريه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و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اع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ذ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ف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َظ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قْ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ْ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ّ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دَّخ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ق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طَو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د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صِي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ُطْع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ِ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ز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َ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ِ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ْ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حَذِّر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ِ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رَه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حْدَ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ُلَم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ُرَه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حْض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رَ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د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رَ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ُ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كْ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َز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رَا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ُجَا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ل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ا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َدّ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ْص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َّ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ُّح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م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م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دُّلْدُ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قِ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م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عجب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َّ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طَّ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ط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رأ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ق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ّ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سَوْأَتَا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ِ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را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ُ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ص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ز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ص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ز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ص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ُ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َ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ِّ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لْزِ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دَ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ه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وي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ر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ف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ك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ِ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ر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ِ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لْزِ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ِك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كر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دا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زِلْزَا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ز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ز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ا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د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ا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رِى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ع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ْع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لز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َسو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َج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َلق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خْرَج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قَا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ْ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فائ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ق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همُه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هر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ه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زُلزل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ز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ق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ظ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ر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ظ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ظ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ُحَدّ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ام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ل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ا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ا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ظَه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ُرِى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ى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رِى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ى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باء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ح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َّحد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د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با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ونِ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َ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صْد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شْتَ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فرق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ت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جا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در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ت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ّيُر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رِى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َ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فص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رِى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َ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د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ئ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ُّعد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شق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ط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ئ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ن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فو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د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ب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ث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َ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ف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ئ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ن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اب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ب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قب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َع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ف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ي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ا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ق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ئا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صْد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شْتَ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ف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ك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م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ّيُر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ّيُر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b/>
          <w:bCs/>
          <w:rtl w:val="true"/>
          <w:lang w:bidi="ar"/>
        </w:rPr>
        <w:br/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ل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ثر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ث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م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ف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زد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س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غ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آ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ت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ف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شع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مثا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ز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ئ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ئ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ئ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صْد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تَ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يُر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شْتَ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نَ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ْد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ص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ز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ر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ت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ب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بص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ق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ب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ط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ر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br/>
        <w:t xml:space="preserve">: </w:t>
      </w:r>
      <w:r>
        <w:rPr>
          <w:b/>
          <w:b/>
          <w:bCs/>
          <w:rtl w:val="true"/>
          <w:lang w:bidi="ar"/>
        </w:rPr>
        <w:t>خ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لْزِ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لْزَا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تَتْبَ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لز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زلز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ك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زل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س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خْرَج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قَا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ف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ل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ال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ُحَدّ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دّ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ُحَدّ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د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ا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د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د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حد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خ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د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تع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تَ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ت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فرّ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شت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ّ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ّيُر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د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تَ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وؤ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ل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ث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ق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ق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لْزِ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لْزَا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رّ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خْرَج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قَا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تى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دّ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تَ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ه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خْرَج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قَا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ن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ق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ط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دّ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لْزِ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لْزَا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دّ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ح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ّ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مثا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لْزِ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لْزَا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بك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ن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ن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"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ت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هتم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َد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ري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َد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و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ص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ش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ت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ل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ُ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ت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ذ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ر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تات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يز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ن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ْنً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ذ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ث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م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طن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وطأ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خ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سُ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م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ز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ذ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ص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ز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ص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َّ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خُ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ر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فَ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ر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ك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ُ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ب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ب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ط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b/>
          <w:bCs/>
          <w:rtl w:val="true"/>
          <w:lang w:bidi="ar"/>
        </w:rPr>
        <w:t xml:space="preserve">},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َد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ب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ثُو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عْم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مَاد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عْم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ر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يعَة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ّ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ا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b/>
          <w:bCs/>
          <w:rtl w:val="true"/>
          <w:lang w:bidi="ar"/>
        </w:rPr>
        <w:t xml:space="preserve">},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تَن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َف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ِكُ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نُوَ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ف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ّ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مثا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لْزِ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لْزَا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مد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رئ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ح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ئ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ي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ي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ِ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ع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ت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ح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ت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ه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ق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ط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ا؟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ح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ت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ق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ص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شت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مثا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ك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ن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ن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ز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ا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" 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ث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ط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ئ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ئ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ئا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ص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ز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سوأت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سو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سو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ظ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ح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ث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اب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ا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تق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ر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ر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طع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اف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اف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ق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"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لْزِ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لْزَا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لْزِ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لْزَا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زل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لْزِ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لْزَا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زل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خْرِج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رَ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خْرَج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قَا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دّ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تَ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ت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ب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رّ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تَ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قاً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ّيُر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ل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س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د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ِ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َاصِ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زلة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لْزِ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حُرّ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زِلْزَا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ح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باق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لْزِ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لْزَا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س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أَخْرَج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قَا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و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و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دّ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ّ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خْ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بّ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و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ل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ّ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لْزِ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لْزَا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"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{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دّ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{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دّ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ص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دّ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ع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</w:t>
        <w:br/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ر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شد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اس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ُبَّ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تَ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ت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ف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خذ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ِّيُر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دّ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تَ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ُ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ّئ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ّئا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مثا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ّ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ف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لْزِ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لْزَا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ك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"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ط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ذْنِب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ن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ِّيُر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ُطْع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ق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ُطْع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ّ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ذّ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سُ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ّ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ّ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ق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ّ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ث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ّ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" {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ّ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ّ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سو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"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ص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ز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أنش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ش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ش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ا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ج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ز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[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لْزِ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لْزا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خْرَج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قا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دّ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ار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ت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زِلْزا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ك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ع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جب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أ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ثق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ثقل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م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ظ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قَدِ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ذ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ط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هم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ص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دِّث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د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دِّث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د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د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نصح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ار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َوْ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ر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ب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ب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ص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ت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ت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ح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الذ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ذرّ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ف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ت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5</w:t>
      </w:r>
      <w:r>
        <w:rPr>
          <w:b/>
          <w:bCs/>
          <w:rtl w:val="true"/>
          <w:lang w:bidi="ar"/>
        </w:rPr>
        <w:t>}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ر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س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رش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تقر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ح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ناد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لزِ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لز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زِلز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ا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ق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ئف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أَخْرَج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قَا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...........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د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ا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ا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وم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دّ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ْبار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ذ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َوْ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ر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ْتَقَرَّتِ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شَد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اس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بّت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ا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ال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وم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ت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ط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يُ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ت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ْو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ر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ارقي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ت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ْ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ق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و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ع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ع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ص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ز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ص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ذ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سك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لْ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لْزَ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ُرِّ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تزل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كَس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ُخْرِ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يخر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ُعطي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يّ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زِّل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زَلزال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و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فظ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ن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دّ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ومئذ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ِّ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دِّ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َّ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َحَ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ر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ْتَقَر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شت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رَق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ُ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ِيَروْ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حَدِّ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تات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ُرَ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ذَّرَّ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سْ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َّ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غِّب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حَذِّ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و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ف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ق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طو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ل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ط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تاً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شت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ئ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ئ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ط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ّ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ز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لْزِ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لْزَا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ك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خْرَج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قَا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و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زل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ظ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رْقَ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نا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ُحَدّ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خْبَا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ط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{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ص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شْتَ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ت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ّيُر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خ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ز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قر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زلة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لْزِ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ت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زِلْزَا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خْرَج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قَا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ن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دّ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حد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حدّ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تَ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َد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ت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ّ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ز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آ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لْزِ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لْزَا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ضط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عف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أَخْرَج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قَا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ظ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دّ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أَخْبَا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ناص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ُحَدّ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م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ط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أَشْتَ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ف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ه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لّيُر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ّيُر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ر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ش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شْتَ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9</w:t>
      </w:r>
      <w:r>
        <w:rPr>
          <w:b/>
          <w:bCs/>
          <w:rtl w:val="true"/>
          <w:lang w:bidi="ar"/>
        </w:rPr>
        <w:t>}</w:t>
        <w:br/>
        <w:t>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»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زلة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لْزِ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لْزَا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ش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زلز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فتح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سو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ك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ض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ص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اعف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ا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و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تا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ل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و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ا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و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ط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ط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را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دعتن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د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ح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خ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غ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ص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ش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اس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ع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ف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شت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ت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ف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ت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ت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م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ت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آ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ض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إ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لْزِ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لْزَا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القرا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ل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زلز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ث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{ </w:t>
      </w:r>
      <w:r>
        <w:rPr>
          <w:b/>
          <w:b/>
          <w:bCs/>
          <w:rtl w:val="true"/>
          <w:lang w:bidi="ar"/>
        </w:rPr>
        <w:t>أخ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جب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ها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لز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لز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زل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و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زل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ن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ف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ف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ِ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إي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دي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صح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خ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ش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غ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شت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ت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يط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ا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ت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ئا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ب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مثا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ز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ً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جز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رّ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ن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)</w:t>
        <w:br/>
        <w:t>. {</w:t>
      </w:r>
      <w:r>
        <w:rPr>
          <w:b/>
          <w:b/>
          <w:bCs/>
          <w:rtl w:val="true"/>
          <w:lang w:bidi="ar"/>
        </w:rPr>
        <w:t>زلزال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ري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جب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ها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ثقال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قل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و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ط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عط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دن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)</w:t>
        <w:br/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ون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)</w:t>
        <w:br/>
        <w:t>. 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ومئذ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حد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جب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دِّ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د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يذ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ح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ومئذ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صد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ش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شتات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فرّ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فرّ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ّ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ير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عمال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ر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ة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ت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ت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ّة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)</w:t>
        <w:br/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ب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ّ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ا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ّ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غ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ق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د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ذة</w:t>
      </w:r>
      <w:r>
        <w:rPr>
          <w:b/>
          <w:bCs/>
          <w:rtl w:val="true"/>
          <w:lang w:bidi="ar"/>
        </w:rPr>
        <w:t>" : {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ظ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ر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ز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لْزِ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لْزَا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ت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لْز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أَخْرَج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قَا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أَلْ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قَل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 xml:space="preserve">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ه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ف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  <w:t xml:space="preserve">{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ُحَدّ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ت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ُحَدّ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ي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شا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تَ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ق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ِّيُ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ب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غ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نَ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سْ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ْد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س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</w:r>
      <w:r>
        <w:rPr>
          <w:b/>
          <w:b/>
          <w:bCs/>
          <w:rtl w:val="true"/>
          <w:lang w:bidi="ar"/>
        </w:rPr>
        <w:t>حات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ر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واش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قاص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ب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ك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ص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ز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&gt;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ز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لْزِ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لْزَا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خْرَج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قَا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ز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ز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سل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ج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ج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زل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ن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ي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ن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أرج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ش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عا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(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). .</w:t>
        <w:br/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دّ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تَ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يُ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ه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ج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ا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  <w:t>"</w:t>
      </w:r>
      <w:r>
        <w:rPr>
          <w:b/>
          <w:b/>
          <w:bCs/>
          <w:rtl w:val="true"/>
          <w:lang w:bidi="ar"/>
        </w:rPr>
        <w:t>والإنس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  <w:t>(</w:t>
      </w:r>
      <w:r>
        <w:rPr>
          <w:b/>
          <w:b/>
          <w:bCs/>
          <w:rtl w:val="true"/>
          <w:lang w:bidi="ar"/>
        </w:rPr>
        <w:t>يومئذ</w:t>
      </w:r>
      <w:r>
        <w:rPr>
          <w:b/>
          <w:bCs/>
          <w:rtl w:val="true"/>
          <w:lang w:bidi="ar"/>
        </w:rPr>
        <w:t xml:space="preserve">). .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). .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). . </w:t>
      </w:r>
      <w:r>
        <w:rPr>
          <w:b/>
          <w:b/>
          <w:bCs/>
          <w:rtl w:val="true"/>
          <w:lang w:bidi="ar"/>
        </w:rPr>
        <w:t>و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أط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أذ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ت</w:t>
      </w:r>
      <w:r>
        <w:rPr>
          <w:b/>
          <w:bCs/>
          <w:rtl w:val="true"/>
          <w:lang w:bidi="ar"/>
        </w:rPr>
        <w:t xml:space="preserve">). .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ش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ده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ضط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(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ت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تاتا</w:t>
      </w:r>
      <w:r>
        <w:rPr>
          <w:b/>
          <w:bCs/>
          <w:rtl w:val="true"/>
          <w:lang w:bidi="ar"/>
        </w:rPr>
        <w:t xml:space="preserve">). .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ع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شر</w:t>
      </w:r>
      <w:r>
        <w:rPr>
          <w:b/>
          <w:bCs/>
          <w:rtl w:val="true"/>
          <w:lang w:bidi="ar"/>
        </w:rPr>
        <w:t xml:space="preserve">). 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عا</w:t>
      </w:r>
      <w:r>
        <w:rPr>
          <w:b/>
          <w:bCs/>
          <w:rtl w:val="true"/>
          <w:lang w:bidi="ar"/>
        </w:rPr>
        <w:t xml:space="preserve">). . </w:t>
      </w:r>
      <w:r>
        <w:rPr>
          <w:b/>
          <w:b/>
          <w:bCs/>
          <w:rtl w:val="true"/>
          <w:lang w:bidi="ar"/>
        </w:rPr>
        <w:t>وح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هط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مم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شا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(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ذ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  <w:t>(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تاتا</w:t>
      </w:r>
      <w:r>
        <w:rPr>
          <w:b/>
          <w:bCs/>
          <w:rtl w:val="true"/>
          <w:lang w:bidi="ar"/>
        </w:rPr>
        <w:t>). . (</w:t>
      </w:r>
      <w:r>
        <w:rPr>
          <w:b/>
          <w:b/>
          <w:bCs/>
          <w:rtl w:val="true"/>
          <w:lang w:bidi="ar"/>
        </w:rPr>
        <w:t>ل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b/>
          <w:bCs/>
          <w:rtl w:val="true"/>
          <w:lang w:bidi="ar"/>
        </w:rPr>
        <w:t xml:space="preserve">). 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يواجه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واج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ش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ش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!</w:t>
        <w:br/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ج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b/>
          <w:bCs/>
          <w:rtl w:val="true"/>
          <w:lang w:bidi="ar"/>
        </w:rPr>
        <w:t>). .</w:t>
        <w:br/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لهب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ؤي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ت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 . . .</w:t>
        <w:br/>
      </w:r>
      <w:r>
        <w:rPr>
          <w:b/>
          <w:b/>
          <w:bCs/>
          <w:rtl w:val="true"/>
          <w:lang w:bidi="ar"/>
        </w:rPr>
        <w:t>عند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ع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تعا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</w:t>
        <w:br/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ع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</w:t>
        <w:br/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سح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!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5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لْزَلَ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لْزِ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لْزَا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ق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لْز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حُمِ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ُكّ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ك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س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س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بَ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خْرَج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قَا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تا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و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و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ق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ج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َ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قل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ا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و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نُف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س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وي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رْقَ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ف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] 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{ </w:t>
      </w:r>
      <w:r>
        <w:rPr>
          <w:b/>
          <w:b/>
          <w:bCs/>
          <w:rtl w:val="true"/>
          <w:lang w:bidi="ar"/>
        </w:rPr>
        <w:t>لَّد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ض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دّ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ُلُو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تّ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طَق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ط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ح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دِم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ب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ث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ب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تَ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تَ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يُر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ت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وَجَ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ض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اط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ل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ث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إ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ئ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كن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غ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ز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ثْق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غ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ف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هَر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غر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ز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ثْق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غ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س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جز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ط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لْزَلَ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إ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إ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ن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فَض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ِي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ك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غ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ي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ِع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لْز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إِحْك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ثْ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َأ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اق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َّ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ا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ط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ْر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دَا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ف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لّ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سْب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ص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َس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ص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جِي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خَيْل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َلَاث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م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م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ذ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}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كِلَي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م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ك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غ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غ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م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م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م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دُّلْد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د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وْق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فْ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ا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وْ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قِي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ز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لْزِ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لْزَا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لْزِ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ر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ُحَدّ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مه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َوَّ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صْد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غير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ضا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َ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حْشَ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زِلْزَا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ص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ع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ِلْزا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قْ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رْم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ِظَم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نح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ر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ه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ان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لْزا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ع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حد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كس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ت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ْ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ع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لْص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لْص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ْ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اق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ْ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بتد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از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دّ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لْز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ا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وم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تُحَدّ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صوب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ُحَدّ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وم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ا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خل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تع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ُحَدّ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حَدّ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بار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ِ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بار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ح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ُحَدّ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ُ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خبار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حَدِّ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ديث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َق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تُحَدّ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حَدّ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ح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حَدّ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د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ديث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دي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با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صَحْتَ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حْتَ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ْش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احتِ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ْ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بار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دّ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با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دَّث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ائ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ِ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عر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ستغف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نص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ن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خْت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نص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خَف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ستغفر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نص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ظ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خْت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تب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وط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ائ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ع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زَم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ِالمسائ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َر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وِّ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ْ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وِّ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ُل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أ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دَّث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ن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ستغفَر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ن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ن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ظ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ظ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تغف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تْ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تْ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ا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ث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وافق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ص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َّ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46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ر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شَد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َّاس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بَّت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تع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تَ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ب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صْد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ق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شْتَ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ت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فرِّ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ِّيُر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صْد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ئ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ِ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عمال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ت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ز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َ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ِ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ِثْ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ث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ر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ص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كن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َأ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َق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شب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ادِ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شب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أل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ه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وصو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ّ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خّ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46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َف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ِب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ر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َق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َّر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غ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46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و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ت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ثَّ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ز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 xml:space="preserve">"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ن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لْزِ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لْزَا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رَج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قَا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وت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فائ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دّ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يوم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َب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تَ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يُ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  <w:t xml:space="preserve">{ </w:t>
      </w:r>
      <w:r>
        <w:rPr>
          <w:b/>
          <w:b/>
          <w:bCs/>
          <w:rtl w:val="true"/>
          <w:lang w:bidi="ar"/>
        </w:rPr>
        <w:t>أَشْتَ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تفرِّقين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لِّيُر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ُحَاسَب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يُقَ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ءَ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ز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لْزِ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لْزا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خْرَج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قا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دّ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ار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ت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(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زلزال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زل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صد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ومئذ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حد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حى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حدّث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ل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ل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حد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يومئذ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شتات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ر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ر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عمال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صدر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لْزِ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لْزا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رَج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قا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ح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ديث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صدر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خراج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ع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ي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.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ر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-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ذ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ع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ِير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ؤ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ذّ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ذ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ظة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فو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شت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لا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ا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ز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ت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شت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شت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كَباً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فَ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ق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س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جَةً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سَخَّر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ُوماً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ٍ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فَلَب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و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فَج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ُوناً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اً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اً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َ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اً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ج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و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(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لز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دن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لْزِ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لْزا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خْرَج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قا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دّ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ار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ت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(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لْزِ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لْزالَ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ل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لز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"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ك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ز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زل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لز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ل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ل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أ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ل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قالَ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ظ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دّ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ارَ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ض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ت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َ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ت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ت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اي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زدق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ّ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ّ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ّ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خ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ر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زل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مان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عدد</w:t>
      </w:r>
      <w:r>
        <w:rPr>
          <w:b/>
          <w:bCs/>
          <w:rtl w:val="true"/>
          <w:lang w:bidi="ar"/>
        </w:rPr>
        <w:t xml:space="preserve">.... </w:t>
      </w:r>
      <w:r>
        <w:rPr>
          <w:b/>
          <w:b/>
          <w:bCs/>
          <w:rtl w:val="true"/>
          <w:lang w:bidi="ar"/>
        </w:rPr>
        <w:t>مب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ء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ص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.</w:t>
        <w:br/>
      </w:r>
      <w:r>
        <w:rPr>
          <w:b/>
          <w:b/>
          <w:bCs/>
          <w:rtl w:val="true"/>
          <w:lang w:bidi="ar"/>
        </w:rPr>
        <w:t>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ر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زل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ث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ع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ك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ون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ح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ب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ن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ؤ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ف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ش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ق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ص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ق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ل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ؤ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ش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ؤ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وائ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ؤ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ؤ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دوني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ش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وائ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ش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دوني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أح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ازل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ش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أح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فج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ا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ى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ا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و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الها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ون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.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ج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.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ش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ز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ه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از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ذ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.5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ث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ا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ذ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ول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ت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زل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ش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ث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َاو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رُس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مائ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ُق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م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مائ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</w:r>
      <w:r>
        <w:rPr>
          <w:b/>
          <w:bCs/>
          <w:color w:val="800000"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ادي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قص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دي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روزاب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سّ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ِ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بع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ر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ُّ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ار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سمّ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تتح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ُ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ي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َ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م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ّ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د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ْعَادِيَاتِ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َ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و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ْ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َ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َ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رو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آ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هب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تِ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إِ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غراض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ُ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ي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ا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طأ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بار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ظ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ل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هي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ك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ك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ّ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 xml:space="preserve">{ </w:t>
      </w:r>
      <w:r>
        <w:rPr>
          <w:b/>
          <w:b/>
          <w:bCs/>
          <w:rtl w:val="true"/>
          <w:lang w:bidi="ar"/>
        </w:rPr>
        <w:t>وَالْعَادِ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ب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ْعَادِ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بْحاً</w:t>
      </w:r>
      <w:r>
        <w:rPr>
          <w:b/>
          <w:bCs/>
          <w:rtl w:val="true"/>
          <w:lang w:bidi="ar"/>
        </w:rPr>
        <w:t>...}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و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المُورِ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لمُورِ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حاً</w:t>
      </w:r>
      <w:r>
        <w:rPr>
          <w:b/>
          <w:bCs/>
          <w:rtl w:val="true"/>
          <w:lang w:bidi="ar"/>
        </w:rPr>
        <w:t>...}.</w:t>
        <w:br/>
      </w:r>
      <w:r>
        <w:rPr>
          <w:b/>
          <w:b/>
          <w:bCs/>
          <w:rtl w:val="true"/>
          <w:lang w:bidi="ar"/>
        </w:rPr>
        <w:t>أ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ا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باح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ف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احب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الْمُغِي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ب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لْمُغِي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بْحاً</w:t>
      </w:r>
      <w:r>
        <w:rPr>
          <w:b/>
          <w:bCs/>
          <w:rtl w:val="true"/>
          <w:lang w:bidi="ar"/>
        </w:rPr>
        <w:t>...}.</w:t>
        <w:br/>
      </w:r>
      <w:r>
        <w:rPr>
          <w:b/>
          <w:b/>
          <w:bCs/>
          <w:rtl w:val="true"/>
          <w:lang w:bidi="ar"/>
        </w:rPr>
        <w:t>أغ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أَثَ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َثَ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عاً</w:t>
      </w:r>
      <w:r>
        <w:rPr>
          <w:b/>
          <w:bCs/>
          <w:rtl w:val="true"/>
          <w:lang w:bidi="ar"/>
        </w:rPr>
        <w:t>...}.</w:t>
        <w:br/>
      </w:r>
      <w:r>
        <w:rPr>
          <w:b/>
          <w:b/>
          <w:bCs/>
          <w:rtl w:val="true"/>
          <w:lang w:bidi="ar"/>
        </w:rPr>
        <w:t>والن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ر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ع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/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بالو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حِجَاب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وَسَط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وَسَط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اً</w:t>
      </w:r>
      <w:r>
        <w:rPr>
          <w:b/>
          <w:bCs/>
          <w:rtl w:val="true"/>
          <w:lang w:bidi="ar"/>
        </w:rPr>
        <w:t>...}.</w:t>
        <w:br/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وسط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وسّط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َ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َّ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سَّ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ن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نُودٌ</w:t>
      </w:r>
      <w:r>
        <w:rPr>
          <w:b/>
          <w:bCs/>
          <w:rtl w:val="true"/>
          <w:lang w:bidi="ar"/>
        </w:rPr>
        <w:t>...}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ر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َكَنُود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لَك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نُود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ّ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هِيدٌ</w:t>
      </w:r>
      <w:r>
        <w:rPr>
          <w:b/>
          <w:bCs/>
          <w:rtl w:val="true"/>
          <w:lang w:bidi="ar"/>
        </w:rPr>
        <w:t>...}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هيد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دِيدٌ</w:t>
      </w:r>
      <w:r>
        <w:rPr>
          <w:b/>
          <w:bCs/>
          <w:rtl w:val="true"/>
          <w:lang w:bidi="ar"/>
        </w:rPr>
        <w:t>...}.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ى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ء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عْم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م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ف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عصُ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َ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/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ث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ب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ث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بُورِ</w:t>
      </w:r>
      <w:r>
        <w:rPr>
          <w:b/>
          <w:bCs/>
          <w:rtl w:val="true"/>
          <w:lang w:bidi="ar"/>
        </w:rPr>
        <w:t>...}.</w:t>
        <w:br/>
      </w:r>
      <w:r>
        <w:rPr>
          <w:b/>
          <w:b/>
          <w:bCs/>
          <w:rtl w:val="true"/>
          <w:lang w:bidi="ar"/>
        </w:rPr>
        <w:t>ر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حث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ح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حُص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حُص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b/>
          <w:bCs/>
          <w:rtl w:val="true"/>
          <w:lang w:bidi="ar"/>
        </w:rPr>
        <w:t xml:space="preserve">...} </w:t>
      </w:r>
      <w:r>
        <w:rPr>
          <w:b/>
          <w:b/>
          <w:bCs/>
          <w:rtl w:val="true"/>
          <w:lang w:bidi="ar"/>
        </w:rPr>
        <w:t>بُيّ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خَبِيرٌ</w:t>
      </w:r>
      <w:r>
        <w:rPr>
          <w:b/>
          <w:bCs/>
          <w:rtl w:val="true"/>
          <w:lang w:bidi="ar"/>
        </w:rPr>
        <w:t>...}.</w:t>
        <w:br/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 xml:space="preserve">{ </w:t>
      </w:r>
      <w:r>
        <w:rPr>
          <w:b/>
          <w:b/>
          <w:bCs/>
          <w:rtl w:val="true"/>
          <w:lang w:bidi="ar"/>
        </w:rPr>
        <w:t>فَوَسَط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وَصَط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وَسَطْنَ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ا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ْعادِ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ضبح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د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ضّبع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ضّبح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بح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الْمُورِ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اف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قع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غب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را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وَسَط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ّ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َكَن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ف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ود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هي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خي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ُعْث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ب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ي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حُص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ي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ب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ض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ح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ُورِ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اب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إ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ى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م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اس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0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ط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ن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».</w:t>
        <w:br/>
        <w:t>[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» : «</w:t>
      </w:r>
      <w:r>
        <w:rPr>
          <w:b/>
          <w:b/>
          <w:bCs/>
          <w:rtl w:val="true"/>
          <w:lang w:bidi="ar"/>
        </w:rPr>
        <w:t>الك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»»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لغز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8</w:t>
      </w:r>
      <w:r>
        <w:rPr>
          <w:b/>
          <w:bCs/>
          <w:rtl w:val="true"/>
          <w:lang w:bidi="ar"/>
        </w:rPr>
        <w:t>}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62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نقع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وَسَط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7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0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ّ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رفد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ا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ْعادِيات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ضَب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ك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ب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حا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فَالْمُورِيات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َد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الْمُغِيرات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س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ُب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اح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َر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ّ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</w:t>
      </w:r>
      <w:r>
        <w:rPr>
          <w:b/>
          <w:b/>
          <w:bCs/>
          <w:rtl w:val="true"/>
          <w:lang w:bidi="ar"/>
        </w:rPr>
        <w:t>فَأَثَرْ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ي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حوا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َق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ع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وَسَط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َم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و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اص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أَعِ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ب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ه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ُوَّ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ن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ك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  <w:t>"</w:t>
      </w:r>
      <w:r>
        <w:rPr>
          <w:b/>
          <w:b/>
          <w:bCs/>
          <w:rtl w:val="true"/>
          <w:lang w:bidi="ar"/>
        </w:rPr>
        <w:t>وَإِنّ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شَ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إِنّ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ِح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د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س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ثِر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ب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ر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ز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ت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و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حُصِّل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و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ا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را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(</w:t>
      </w:r>
      <w:r>
        <w:rPr>
          <w:b/>
          <w:b/>
          <w:bCs/>
          <w:rtl w:val="true"/>
          <w:lang w:bidi="ar"/>
        </w:rPr>
        <w:t>وَامْتا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د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د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ك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غ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ي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ا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َأَثَ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ين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ظر</w:t>
      </w:r>
      <w:r>
        <w:rPr>
          <w:b/>
          <w:bCs/>
          <w:rtl w:val="true"/>
          <w:lang w:bidi="ar"/>
        </w:rPr>
        <w:t>. [</w:t>
      </w:r>
      <w:r>
        <w:rPr>
          <w:b/>
          <w:bCs/>
          <w:lang w:bidi="ar"/>
        </w:rPr>
        <w:t>168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ثر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َوَسَطْن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سَّطْ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ق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اق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6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سط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توس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مها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وس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ر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9</w:t>
      </w:r>
      <w:r>
        <w:rPr>
          <w:b/>
          <w:bCs/>
          <w:rtl w:val="true"/>
          <w:lang w:bidi="ar"/>
        </w:rPr>
        <w:t>}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سط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توسط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ح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ص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شق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سج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ل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دع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يا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المغ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ت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"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  <w:t xml:space="preserve">" </w:t>
      </w:r>
      <w:r>
        <w:rPr>
          <w:b/>
          <w:b/>
          <w:bCs/>
          <w:rtl w:val="true"/>
          <w:lang w:bidi="ar"/>
        </w:rPr>
        <w:t>فالمغ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عث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م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رء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  <w:br/>
        <w:t xml:space="preserve">" </w:t>
      </w:r>
      <w:r>
        <w:rPr>
          <w:b/>
          <w:b/>
          <w:bCs/>
          <w:rtl w:val="true"/>
          <w:lang w:bidi="ar"/>
        </w:rPr>
        <w:t>لي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ل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  <w:br/>
        <w:t xml:space="preserve">"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قلي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ط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دغم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غ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ر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ضبح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ح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ع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و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هي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ي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بي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ضبح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دح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بح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مع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رب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ومئذ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>.</w:t>
        <w:br/>
        <w:t>(*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ات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ْعادِ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ب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وَالْعادِيات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ضَبْح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الْمُورِ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فَالْمُورِيات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َدْح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الْمُغِي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ب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فَالْمُغِيرات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ُبْح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أَثَ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فَأَثَرْ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َقْع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وَسَط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ن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ِرَبّ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كَنُود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نو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وَإِنّ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شَهِيد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هي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وَإِنّ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ِحُبّ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خَيْر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شَدِيد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دي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ث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ب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فَ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عْلَم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ُعْثِر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بُور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حُص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وَحُص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وْمَئِذ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خَبِير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خبي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ل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2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قَ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د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َائِ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ئ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ْو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ي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م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ْ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يْت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رِق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مُوعه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ق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دْ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ائ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ط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قْلَق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رَ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هَق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َو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َاص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ن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َا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َائِ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َاح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ْ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ق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ق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قْلَق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ئ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ق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يُ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قْلَق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م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ْمُصَن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ق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َ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خْبُ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ق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قْلَق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2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َوْ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لِ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دِ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بْ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س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قَا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ْز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ّ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ِق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بْ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ْدَلِ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ْدَلِ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دْ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خ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جل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ْتَ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َا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خ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جل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ت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عْلَ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ْدَو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2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د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زْدَلِ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عْلَ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ا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ن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د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ت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ْدَو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َ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ِ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ن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«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ات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  <w:t>«</w:t>
      </w:r>
      <w:r>
        <w:rPr>
          <w:b/>
          <w:b/>
          <w:bCs/>
          <w:rtl w:val="true"/>
          <w:lang w:bidi="ar"/>
        </w:rPr>
        <w:t>الْعادِياتِ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«</w:t>
      </w:r>
      <w:r>
        <w:rPr>
          <w:b/>
          <w:b/>
          <w:bCs/>
          <w:rtl w:val="true"/>
          <w:lang w:bidi="ar"/>
        </w:rPr>
        <w:t>ضَب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ض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«</w:t>
      </w:r>
      <w:r>
        <w:rPr>
          <w:b/>
          <w:b/>
          <w:bCs/>
          <w:rtl w:val="true"/>
          <w:lang w:bidi="ar"/>
        </w:rPr>
        <w:t>فَالْمُورِ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حاً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اب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«</w:t>
      </w:r>
      <w:r>
        <w:rPr>
          <w:b/>
          <w:b/>
          <w:bCs/>
          <w:rtl w:val="true"/>
          <w:lang w:bidi="ar"/>
        </w:rPr>
        <w:t>فَالْمُغِي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بْحاً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«</w:t>
      </w:r>
      <w:r>
        <w:rPr>
          <w:b/>
          <w:b/>
          <w:bCs/>
          <w:rtl w:val="true"/>
          <w:lang w:bidi="ar"/>
        </w:rPr>
        <w:t>فَأَثَ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عاً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ر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«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نُودٌ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ك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ص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اد</w:t>
      </w:r>
      <w:r>
        <w:rPr>
          <w:b/>
          <w:bCs/>
          <w:rtl w:val="true"/>
          <w:lang w:bidi="ar"/>
        </w:rPr>
        <w:br/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 [</w:t>
      </w:r>
      <w:r>
        <w:rPr>
          <w:b/>
          <w:bCs/>
          <w:lang w:bidi="ar"/>
        </w:rPr>
        <w:t>945</w:t>
      </w:r>
      <w:r>
        <w:rPr>
          <w:b/>
          <w:bCs/>
          <w:rtl w:val="true"/>
          <w:lang w:bidi="ar"/>
        </w:rPr>
        <w:t>].</w:t>
        <w:br/>
        <w:t>«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دِيدٌ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لب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-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ضبحا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-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تنحم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ضبح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-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فأث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غبارا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5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- </w:t>
      </w:r>
      <w:r>
        <w:rPr>
          <w:b/>
          <w:bCs/>
          <w:lang w:bidi="ar"/>
        </w:rPr>
        <w:t>94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دي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. -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شديد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58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دّد</w:t>
      </w:r>
      <w:r>
        <w:rPr>
          <w:b/>
          <w:bCs/>
          <w:rtl w:val="true"/>
          <w:lang w:bidi="ar"/>
        </w:rPr>
        <w:br/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[</w:t>
      </w:r>
      <w:r>
        <w:rPr>
          <w:b/>
          <w:bCs/>
          <w:lang w:bidi="ar"/>
        </w:rPr>
        <w:t>94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«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ث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بُورِ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«</w:t>
      </w:r>
      <w:r>
        <w:rPr>
          <w:b/>
          <w:b/>
          <w:bCs/>
          <w:rtl w:val="true"/>
          <w:lang w:bidi="ar"/>
        </w:rPr>
        <w:t>حُص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ي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8</w:t>
      </w:r>
      <w:r>
        <w:rPr>
          <w:b/>
          <w:bCs/>
          <w:rtl w:val="true"/>
          <w:lang w:bidi="ar"/>
        </w:rPr>
        <w:t>}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- </w:t>
      </w:r>
      <w:r>
        <w:rPr>
          <w:b/>
          <w:bCs/>
          <w:lang w:bidi="ar"/>
        </w:rPr>
        <w:t>94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دي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-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يز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5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م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ل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م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المو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المغ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أث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وس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ود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س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ط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اب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ئه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م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color w:val="800000"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ف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ياض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ي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ريم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أَخرَج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قال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ث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{ </w:t>
      </w:r>
      <w:r>
        <w:rPr>
          <w:b/>
          <w:b/>
          <w:bCs/>
          <w:color w:val="800000"/>
          <w:rtl w:val="true"/>
          <w:lang w:bidi="ar"/>
        </w:rPr>
        <w:t>وَالْعَادِيَات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ضَبْحً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1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فَالْمُورِيَات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َدْحً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2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فَالْمُغِيرَات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ُبْحً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3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فَأَثَرْ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ِه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َقْعً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4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فَوَسَطْ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ِه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َمْعً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5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ِرَبِّه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َكَنُود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6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وَإِنَّ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َشَهِيد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7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وَإِنَّ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ِح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ف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ب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حت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عادي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ب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ض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ق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ضبح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ض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ي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لموري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ط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ع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دح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ج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لمغير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غ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غ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صبح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اك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ئ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أث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قع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ب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ق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وس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جمع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غ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جا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اع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ان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رب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د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كنو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شدي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ب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هي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بي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b/>
          <w:bCs/>
          <w:rtl w:val="true"/>
          <w:lang w:bidi="ar"/>
        </w:rPr>
        <w:t xml:space="preserve">} -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ق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ن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شهي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ن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ح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شدي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الْعَادِ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بْ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س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لمو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ح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ر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المغير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إغ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أَثَ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وَسَط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غ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عادي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لمغ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بْح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رْكَب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نَة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صُبْح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ضَبْح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عادي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اب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ضَبْح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لْمُورِ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ا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اف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حب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ف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ب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ش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قَ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فَأ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ر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الموري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قد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ي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ر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د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لمو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ح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نج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د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أو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د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لْمُغِي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بْ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ست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د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ب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اض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ثَ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تف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ح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ج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لمغ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بْح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َثَرْ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ر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َثَرْ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ظه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وَسَط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سط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جَمْع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ب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وَسَطْ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ُ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اص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ن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ا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انَنِ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ث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هِيد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دِيد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دِيد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ُوع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سَس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طفي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ع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د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ب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اش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فٍ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ب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ضب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ض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حِ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َّب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وْ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ْب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ع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ْع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ه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عَم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ْر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ه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ُ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عادِ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بْحا</w:t>
      </w:r>
      <w:r>
        <w:rPr>
          <w:b/>
          <w:bCs/>
          <w:rtl w:val="true"/>
          <w:lang w:bidi="ar"/>
        </w:rPr>
        <w:t>" . . .</w:t>
        <w:br/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َطَعْن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شا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ِي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طَعَنْت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دِيه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العادي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ا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ك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ِيب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ب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بْح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ل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ُّبّ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تَضْب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رَاق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ب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ُّ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ع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َبَحَت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ْهُو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و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ب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ه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بِيح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نض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عَلِقْ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ضِب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ب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ضَبْح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ب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بْح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ضَّب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م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ضَب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َبَح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ب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ب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َّب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َّب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ب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غ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ْ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زع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ل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عادي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ثَ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افره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ب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َث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ث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ف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ُّ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ح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دلِ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دلِ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ّ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ِ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د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بأي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ط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ُب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ق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أمثا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ع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مِس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ضبح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ب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ض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ض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ب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َب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لِ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عَ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ئِ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َسَلّ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ش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ق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بح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ق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زَّقْ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يح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المو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ا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ب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ا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با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ب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المو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ح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قتدح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ن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قْتدَح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َرف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َك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ُ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غ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َد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ج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ِقد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د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دّ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ّ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ْ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واقعة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َدْح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ضَبْحاً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م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طِيس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لّ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قَ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فَأ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ُو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كُر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ُورِي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ز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ر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ام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هاب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ر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دي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ظْ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مُنجِ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اف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اح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اح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ق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ي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ف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ش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د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ي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ئب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َق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ُوق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ع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ج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تُوق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ُّفّ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باحِب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الْمُغِي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بْ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س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ِ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ُبْح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ب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َظِ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غ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ر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غِ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ثَ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عدِ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َي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تُث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َف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داء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ثَ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َدْ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ق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دْ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دلِ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َظِ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ِق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بِ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ِ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ِ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ح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ِ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فِ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وع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ْلقَ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را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يُحْلِ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َجَ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حْلِبو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َنْ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راخ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ق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أْت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ع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ت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سْفِك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وع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ُ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شِ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أَثَّرْ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ثَا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فَوَسَط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جَمْع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سَطْ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سط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با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وَسَط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ْدلِ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َط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ِط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ْ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ِط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ْطَ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وَسَّطْ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َّط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َوَسَّط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ِر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ن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كَن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ك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ح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الظُّل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تش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صيب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ِل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كَن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فْ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رِكُمْ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فْ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ل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َه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خرج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َ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ر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ف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َ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َ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كَن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عَّ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ْ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رْ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د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خ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ذِك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خ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ن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و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َ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ن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مِي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ِي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ُ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ؤ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َ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َنَّادِ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ن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ْن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ُنُ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ِ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ِ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ص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كُن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ص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ا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اص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ِ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دِ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ص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كُنُ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و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ِ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ل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ه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إن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ُ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ِح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م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ج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خ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ِبُها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لَ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شدِي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بخ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شدّ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ر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صْط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عَقِي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ِ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شَدِّ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ت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احِ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أْمُر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حش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دّ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ّ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نق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ض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سَس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ُصُ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ك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ضَب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ب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ب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ص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ا</w:t>
      </w:r>
      <w:r>
        <w:rPr>
          <w:b/>
          <w:bCs/>
          <w:rtl w:val="true"/>
          <w:lang w:bidi="ar"/>
        </w:rPr>
        <w:br/>
        <w:t xml:space="preserve">: </w:t>
      </w:r>
      <w:r>
        <w:rPr>
          <w:b/>
          <w:b/>
          <w:bCs/>
          <w:rtl w:val="true"/>
          <w:lang w:bidi="ar"/>
        </w:rPr>
        <w:t>ح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لب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تض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رة</w:t>
      </w:r>
      <w:r>
        <w:rPr>
          <w:b/>
          <w:bCs/>
          <w:rtl w:val="true"/>
          <w:lang w:bidi="ar"/>
        </w:rPr>
        <w:br/>
        <w:t xml:space="preserve">: </w:t>
      </w:r>
      <w:r>
        <w:rPr>
          <w:b/>
          <w:b/>
          <w:bCs/>
          <w:rtl w:val="true"/>
          <w:lang w:bidi="ar"/>
        </w:rPr>
        <w:t>و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ح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بح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لمو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إي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ا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ف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ضب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المغ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غ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ُب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ج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br/>
        <w:t xml:space="preserve">: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اح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ثَ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ي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و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س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ب</w:t>
      </w:r>
      <w:r>
        <w:rPr>
          <w:b/>
          <w:bCs/>
          <w:rtl w:val="true"/>
          <w:lang w:bidi="ar"/>
        </w:rPr>
        <w:br/>
        <w:t xml:space="preserve">: </w:t>
      </w:r>
      <w:r>
        <w:rPr>
          <w:b/>
          <w:b/>
          <w:bCs/>
          <w:rtl w:val="true"/>
          <w:lang w:bidi="ar"/>
        </w:rPr>
        <w:t>ب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ى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ب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ص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ر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جران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ق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حة</w:t>
      </w:r>
      <w:r>
        <w:rPr>
          <w:b/>
          <w:bCs/>
          <w:rtl w:val="true"/>
          <w:lang w:bidi="ar"/>
        </w:rPr>
        <w:br/>
        <w:t xml:space="preserve">: </w:t>
      </w:r>
      <w:r>
        <w:rPr>
          <w:b/>
          <w:b/>
          <w:bCs/>
          <w:rtl w:val="true"/>
          <w:lang w:bidi="ar"/>
        </w:rPr>
        <w:t>ع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ه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ت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b/>
          <w:bCs/>
          <w:rtl w:val="true"/>
          <w:lang w:bidi="ar"/>
        </w:rPr>
        <w:br/>
        <w:t xml:space="preserve">: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يحل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ج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ف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و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غ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فَوَسَط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س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َم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س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إرشا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ظه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ف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ثَ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ف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غ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ث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ع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ه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كا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س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ي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ج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ؤ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س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ن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وا</w:t>
      </w:r>
      <w:r>
        <w:rPr>
          <w:b/>
          <w:bCs/>
          <w:rtl w:val="true"/>
          <w:lang w:bidi="ar"/>
        </w:rPr>
        <w:br/>
        <w:t xml:space="preserve">: </w:t>
      </w:r>
      <w:r>
        <w:rPr>
          <w:b/>
          <w:b/>
          <w:bCs/>
          <w:rtl w:val="true"/>
          <w:lang w:bidi="ar"/>
        </w:rPr>
        <w:t>ك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كن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ر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شَ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ي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ي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ذَاب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: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ب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ش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ب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الْعَادِ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بْ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دْ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َّاؤ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ُ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َك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َنْف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أَبّ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مْ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مْ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دْ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ضَّ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َ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قاموس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ج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ف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ان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س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ِق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ات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ب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ب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ز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ُ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ض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ِ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ضب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بَ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ع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ض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>" : "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ت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قامو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عتم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دّ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ا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بد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ضب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بح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َ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ظ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و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َد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ر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د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ك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م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ك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ب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ف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ْعَ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اسم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َطَاي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فلَّل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ُ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و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ف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د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رش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و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و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ُ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د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د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د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غ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غ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غ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ِغ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ائ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غ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ب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غير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اح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غير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إِ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شْر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ير</w:t>
      </w:r>
      <w:r>
        <w:rPr>
          <w:b/>
          <w:bCs/>
          <w:rtl w:val="true"/>
          <w:lang w:bidi="ar"/>
        </w:rPr>
        <w:t>".</w:t>
        <w:br/>
        <w:t>"</w:t>
      </w:r>
      <w:r>
        <w:rPr>
          <w:b/>
          <w:b/>
          <w:bCs/>
          <w:rtl w:val="true"/>
          <w:lang w:bidi="ar"/>
        </w:rPr>
        <w:t>وأثَر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عاً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أصعَد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ْوِ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ِه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ب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د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ب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ار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سَطْن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سَطْ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زو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ح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ب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ش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ط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َّ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َّاب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رِ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غا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ب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أث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غيرات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غ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ب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أث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س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ِ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س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ت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ف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ي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غ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َ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و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س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ع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و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م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طمئن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َ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يع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ر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ص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ُم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ّ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و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لب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ِ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ِ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ِ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َري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ْ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ْ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ن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َ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م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اب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إِ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د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شْ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رب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ظ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هي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َنود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هي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َ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َارَيْن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َ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اء</w:t>
      </w:r>
      <w:r>
        <w:rPr>
          <w:b/>
          <w:bCs/>
          <w:rtl w:val="true"/>
          <w:lang w:bidi="ar"/>
        </w:rPr>
        <w:t>.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هي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حذ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آ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ط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بق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ن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ْ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ِ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ساء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هي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خ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ؤ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ث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حَذَرْن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َد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ولُه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الج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ع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د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زد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َ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ِّ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ْخَ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س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ن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هِيد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س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نْع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َحْس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تَدُونَ</w:t>
      </w:r>
      <w:r>
        <w:rPr>
          <w:b/>
          <w:bCs/>
          <w:rtl w:val="true"/>
          <w:lang w:bidi="ar"/>
        </w:rPr>
        <w:t xml:space="preserve">},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ب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سِبُونَ</w:t>
      </w:r>
      <w:r>
        <w:rPr>
          <w:b/>
          <w:bCs/>
          <w:rtl w:val="true"/>
          <w:lang w:bidi="ar"/>
        </w:rPr>
        <w:t xml:space="preserve">},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شَ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ِينَ</w:t>
      </w:r>
      <w:r>
        <w:rPr>
          <w:b/>
          <w:bCs/>
          <w:rtl w:val="true"/>
          <w:lang w:bidi="ar"/>
        </w:rPr>
        <w:t xml:space="preserve">},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عْت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نْ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ُح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ِيرِ</w:t>
      </w:r>
      <w:r>
        <w:rPr>
          <w:b/>
          <w:bCs/>
          <w:rtl w:val="true"/>
          <w:lang w:bidi="ar"/>
        </w:rPr>
        <w:t xml:space="preserve">},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هِيد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نُود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دِيد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3</w:t>
      </w:r>
      <w:r>
        <w:rPr>
          <w:b/>
          <w:bCs/>
          <w:rtl w:val="true"/>
          <w:lang w:bidi="ar"/>
        </w:rPr>
        <w:t xml:space="preserve"> }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{ </w:t>
      </w:r>
      <w:r>
        <w:rPr>
          <w:b/>
          <w:b/>
          <w:bCs/>
          <w:color w:val="800000"/>
          <w:rtl w:val="true"/>
          <w:lang w:bidi="ar"/>
        </w:rPr>
        <w:t>أَفَل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َعْلَم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ُعْثِر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ِ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قُبُور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9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وَحُصِّل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ِ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ُّدُور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10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َبَّه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ِهِ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َوْمَئِذٍ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َخَبِير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11</w:t>
      </w:r>
      <w:r>
        <w:rPr>
          <w:b/>
          <w:bCs/>
          <w:color w:val="800000"/>
          <w:rtl w:val="true"/>
          <w:lang w:bidi="ar"/>
        </w:rPr>
        <w:t>) }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ذ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حص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ب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ومئذ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خبي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و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إحا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َ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ث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ب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ُعْثِر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ثِرَت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ان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ُعْثِرَت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ح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ُعْث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ُص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ئ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د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ت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ئر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ك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وْمَئِذ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حُصّ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آ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ُهُ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ج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حُصّ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ُوَسْو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سْرٍ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َّخَبِير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الْعَادِ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بْ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ص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ص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ص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ب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ح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لب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ض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لمو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ط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ا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مو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ظه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مو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مو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ف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قد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ين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ث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لمغ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أثّ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خ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ي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ا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ف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وس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وسّ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وس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ب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ت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و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b/>
          <w:bCs/>
          <w:rtl w:val="true"/>
          <w:lang w:bidi="ar"/>
        </w:rPr>
        <w:t xml:space="preserve">. 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طفي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د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مد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ع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تق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بح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تمي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ؤ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ث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ل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ُحِ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ُ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عْث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َث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ُحْثِ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حُص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برِ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حَصَ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ث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>" : "</w:t>
      </w:r>
      <w:r>
        <w:rPr>
          <w:b/>
          <w:b/>
          <w:bCs/>
          <w:rtl w:val="true"/>
          <w:lang w:bidi="ar"/>
        </w:rPr>
        <w:t>بُعْثِ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خَبِير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: "</w:t>
      </w:r>
      <w:r>
        <w:rPr>
          <w:b/>
          <w:b/>
          <w:bCs/>
          <w:rtl w:val="true"/>
          <w:lang w:bidi="ar"/>
        </w:rPr>
        <w:t>خَبِير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خَبي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ّ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قس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ُز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ضَب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ص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ب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ب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اس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د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ز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ب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ضاب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بح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لمو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إير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َو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ف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ص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لمغ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ا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غت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ذ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ارت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ُب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جم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هي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َر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ر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ثَ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ر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ر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ر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ج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ق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ار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ُّب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ا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ر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َلَب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رِى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َّر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َع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ظهر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ْه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وَسَط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ط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ط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َم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ّاب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ر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غَان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بِ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ت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ا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ت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ا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ت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ر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ت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ن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ِ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ب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ام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ا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غار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رجف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ُز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قس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خ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ُز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ود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شَ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شه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ن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صي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ال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ب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د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ق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خ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س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ن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فق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م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وز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ث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ك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ف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ح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مع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رِى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حْث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ُح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حْث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ح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ئه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حُصّ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ص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ل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وث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ق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ُو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يذ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حيت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م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ش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ذوات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اصي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ص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َّ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واه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اط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ى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طل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ئ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ص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ث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ذ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حُصّ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م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و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ذ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اص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َّ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الْعَادِ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بْ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غاز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ضَب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ب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ح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اب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ض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ح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ه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أي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تض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</w:t>
      </w:r>
      <w:r>
        <w:rPr>
          <w:b/>
          <w:bCs/>
          <w:rtl w:val="true"/>
          <w:lang w:bidi="ar"/>
        </w:rPr>
        <w:t xml:space="preserve">... { </w:t>
      </w:r>
      <w:r>
        <w:rPr>
          <w:b/>
          <w:b/>
          <w:bCs/>
          <w:rtl w:val="true"/>
          <w:lang w:bidi="ar"/>
        </w:rPr>
        <w:t>فالمو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ابك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ي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ا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ن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د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ضب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المغ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ب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ا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ب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أَثَ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ث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ج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أث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ث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ظه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جل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ج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يخ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ي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ع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ه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ن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سيا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اكب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وَسَط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س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وس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ن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ع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رَب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ن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ك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ن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ده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ب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حُ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ع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ث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ح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ث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ان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.</w:t>
        <w:br/>
        <w:t xml:space="preserve">{ </w:t>
      </w:r>
      <w:r>
        <w:rPr>
          <w:b/>
          <w:b/>
          <w:bCs/>
          <w:rtl w:val="true"/>
          <w:lang w:bidi="ar"/>
        </w:rPr>
        <w:t>وَحُصّ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ه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و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ب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مر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ب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ض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ج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اخر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المو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ا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المغ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ب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ر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أَثَ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ث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ا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وَسَط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ب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الض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خ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المو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اب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لمغ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ب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ثَ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ا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ا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وَسَط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ا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ب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لمو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المغ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ب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وَسَط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ل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ف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ب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ثَ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ف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ف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ز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ب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ب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اف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ب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ي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المو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د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المغ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ب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ّ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أَثَ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راب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وَسَط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دو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ب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ت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ب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المو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رى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المغ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ب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حاً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أَثَ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وَسَط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ب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ح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ب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لمو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المغ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ب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أَثَ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ن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ث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حُصّ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ر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أَ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ث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ب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فُ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ذ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هو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ُ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ُعث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ُص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جُ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حص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ي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س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الْعَادِ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بْ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ت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ا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ت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ض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اخ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لمو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ا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لمغ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ث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ث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ا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وس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لمو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اب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لمغ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ث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ا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وس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ا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ب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لمو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لمغ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وس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ل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ف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ح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مغ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أث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ف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ف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ِ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ب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ب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اف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لمو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لمغ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ث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وس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ف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لمو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لمغ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ث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وس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ب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ح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لمو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ا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لمغ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ث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وس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فو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لمو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د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لمغ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ث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وس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ف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لمو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لمغ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ث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وس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ف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لمو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س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ث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ع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ه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ش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ل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و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لمو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لمغ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ث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ِ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لمو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وس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ف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لمو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لمغ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ث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وس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ف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و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ح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ح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ص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ط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خ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ب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لمو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لمغ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ب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ح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ثَ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ث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اف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طر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وَسَط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ح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ن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المو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نج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المو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ف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ا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المغ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ب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ُصَ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أث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ا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أث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ّ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أث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وس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ق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ن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نو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نو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و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ث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حُصّ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َّ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ات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ب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ع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ع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ُ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ب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ّ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ّ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ضَب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لس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ُبّ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ض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ب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ب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ب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ب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ل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ب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ثَ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ا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ث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ث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و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ف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ز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ّ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أي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ار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فالمو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ّ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ا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ح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ف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بّ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تف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ح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قاد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سا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دح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ُوري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منجّ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ر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المغ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ب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س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ّ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ب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غ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ي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أَثَ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يَّج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نَق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وَسَط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طّ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سط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سّ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َم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ن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ِ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ر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ّ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ش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ن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" </w:t>
      </w:r>
      <w:r>
        <w:rPr>
          <w:b/>
          <w:b/>
          <w:bCs/>
          <w:rtl w:val="true"/>
          <w:lang w:bidi="ar"/>
        </w:rPr>
        <w:t>أ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و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ك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اء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ّ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ّ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ُ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ُ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وص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اد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ّ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ح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ّ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ّ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فانق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ض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سَس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ّ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ش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ط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دّ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ف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أْمُر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حش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ع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يّ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ث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ُ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ُح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ُ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حُص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يَّ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[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ْعادِ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ب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لْمُورِ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لْمُغِي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ب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ثَ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َوَسَط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ن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ث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ب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حُص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ضب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ض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ضب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ضاب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اب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ُورِ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ك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ح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ض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ثَ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دِ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س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ي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ب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صح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ض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ان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احب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حب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اف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ا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د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ص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ير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ُغِي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ب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ثَ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سَط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س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ط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ادِ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»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ي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ث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ظه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ه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وس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د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دِ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ب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س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أصلد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د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ق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ن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ق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ن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ر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و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ق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ق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ن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ج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ص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ز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غ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ف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لبو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صب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ب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صوات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دِ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ب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عل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ب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دل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ثَرْن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ر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ك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ف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و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ار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ئ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س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شدّ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س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ع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بط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ث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ح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ح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ئ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تخف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ث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اج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تض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ش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ل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ع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ر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ق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ص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از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9</w:t>
      </w:r>
      <w:r>
        <w:rPr>
          <w:b/>
          <w:bCs/>
          <w:rtl w:val="true"/>
          <w:lang w:bidi="ar"/>
        </w:rPr>
        <w:t>}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عاد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ب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طعن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ا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يهْ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طعنْ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ْ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ٍ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أي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ق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ب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ب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َ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ب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فالمو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ا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ر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ه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ٍ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المغ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ب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أثَر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ث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َيّ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وْه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داء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وَسَط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حو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ب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ن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َحْدِ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صْ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ُنُ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ْتا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خ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َدُّو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ذك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خ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ن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وُ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ر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ر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خ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ك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ه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اي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ش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يح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ث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ب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ُحْث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حُص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خب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الْعَادِ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بْ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ح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وي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ح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ا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لمو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ا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لمغ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ث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ث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ا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وس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ج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ح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و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ت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ب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ت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لمو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ا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ا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د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ق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لمغ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مغ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ي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أَثَ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ر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ث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و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وس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س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س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دل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ا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َنُو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فْ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ّ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ه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ح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شد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خ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ا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تَشَدِّد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ر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صْطَ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عَقِي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خ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شدِّ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دي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ش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ث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حُص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يِّ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ُخر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يِّ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ّ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ا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المو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لمغ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ب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غ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ث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ر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وس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ي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ّ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لمو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ا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د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لمغ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س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ث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وس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ّ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ا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ّ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ِيَات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ب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ض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ضَب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ب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لمو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د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د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ا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ل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د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ضَب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فالمغ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ُب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ثَ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ي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وَسَط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َم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ط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ثَ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ر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ن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ك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شَ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ث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" { </w:t>
      </w:r>
      <w:r>
        <w:rPr>
          <w:b/>
          <w:b/>
          <w:bCs/>
          <w:rtl w:val="true"/>
          <w:lang w:bidi="ar"/>
        </w:rPr>
        <w:t>وَحُصِّ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ِيَات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لاق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لاق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ضب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غ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غ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ثَ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َدْ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وَسَط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ن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ث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حُص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حذ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م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ِيَات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ب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ض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ب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بح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المو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ي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رى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المغ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صُب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أَثَ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يجن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نَق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حاً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وَسَط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توس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جَم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كا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ثَ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وَسَط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ي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ن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ك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شَ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اً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لَ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ب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ث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ث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حث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حت</w:t>
      </w:r>
      <w:r>
        <w:rPr>
          <w:b/>
          <w:bCs/>
          <w:rtl w:val="true"/>
          <w:lang w:bidi="ar"/>
        </w:rPr>
        <w:t>".</w:t>
        <w:br/>
        <w:t xml:space="preserve">{ </w:t>
      </w:r>
      <w:r>
        <w:rPr>
          <w:b/>
          <w:b/>
          <w:bCs/>
          <w:rtl w:val="true"/>
          <w:lang w:bidi="ar"/>
        </w:rPr>
        <w:t>وَحُصّ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لَّ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خبي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1</w:t>
      </w:r>
      <w:r>
        <w:rPr>
          <w:b/>
          <w:bCs/>
          <w:rtl w:val="true"/>
          <w:lang w:bidi="ar"/>
        </w:rPr>
        <w:t>}</w:t>
        <w:br/>
        <w:t>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ِيَاتِ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الْعَادِ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بْ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ح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ب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بأي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ب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ب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د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ضاب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ب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المو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ا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ط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ل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اح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تق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ت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اح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لمو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ف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ام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هاب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المغ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ط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ب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أث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ر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أث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وس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شدّ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ث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ظه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س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ط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وس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وس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ت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ك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خ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ي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شد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ط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ع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د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مد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ء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ع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ع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بط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بض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تو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ح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ح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ح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الْعَادِ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بْ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لمغ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ضب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د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ب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ك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ئن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فس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داد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ضب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و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اف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لمغ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ث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و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وس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ك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عه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لمغ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ق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ف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آ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د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ً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ف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و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ح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ض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*</w:t>
      </w:r>
      <w:r>
        <w:rPr>
          <w:b/>
          <w:b/>
          <w:bCs/>
          <w:rtl w:val="true"/>
          <w:lang w:bidi="ar"/>
        </w:rPr>
        <w:t>و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حا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ب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ضاب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اب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س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المو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ا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ح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ّ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ا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ب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كر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ر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ه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اف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ف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فالمغير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إغ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صبح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*</w:t>
      </w:r>
      <w:r>
        <w:rPr>
          <w:b/>
          <w:b/>
          <w:bCs/>
          <w:rtl w:val="true"/>
          <w:lang w:bidi="ar"/>
        </w:rPr>
        <w:t>ف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ش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بانا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ة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فأثر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ي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قع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رن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فوس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جمع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ط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سط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ي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)</w:t>
        <w:br/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رب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د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كنو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ر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اءة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إن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شهي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إن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ح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شدي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ع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حُصِّ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ب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خبي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و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الْعَادِ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ب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إ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ُ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ض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اس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ضَب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ف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الْمُورِ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ا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ق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ير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الْمُغِي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ب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ه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أَثَ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ه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ي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و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غ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غ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با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س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وَسَط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وس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طت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ن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ر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و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غ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عِد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ِب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ه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و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ُو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ق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و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ز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ن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يم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ش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ث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غ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عد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ث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ب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حُص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آث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ج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ْعَادِ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ب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لْمُورِ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لْمُغِي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ب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ثَ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وَسَط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ث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ك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قاد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ا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م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بير</w:t>
      </w:r>
      <w:r>
        <w:rPr>
          <w:b/>
          <w:bCs/>
          <w:rtl w:val="true"/>
          <w:lang w:bidi="ar"/>
        </w:rPr>
        <w:t>). . .</w:t>
        <w:br/>
      </w:r>
      <w:r>
        <w:rPr>
          <w:b/>
          <w:b/>
          <w:bCs/>
          <w:rtl w:val="true"/>
          <w:lang w:bidi="ar"/>
        </w:rPr>
        <w:t>وال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خ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أ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خ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تث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صاخ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قاد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ا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م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ن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ث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ب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حُص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لمو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لمغ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أث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وس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)</w:t>
        <w:br/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ا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ا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و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ي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ئ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يد</w:t>
      </w:r>
      <w:r>
        <w:rPr>
          <w:b/>
          <w:bCs/>
          <w:rtl w:val="true"/>
          <w:lang w:bidi="ar"/>
        </w:rPr>
        <w:t>). 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هيد</w:t>
      </w:r>
      <w:r>
        <w:rPr>
          <w:b/>
          <w:bCs/>
          <w:rtl w:val="true"/>
          <w:lang w:bidi="ar"/>
        </w:rPr>
        <w:t xml:space="preserve">). .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  <w:t>(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يد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ز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تما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ث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ا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ع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ك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ق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سج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تحط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و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(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). 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ع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ع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أ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ت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بير</w:t>
      </w:r>
      <w:r>
        <w:rPr>
          <w:b/>
          <w:bCs/>
          <w:rtl w:val="true"/>
          <w:lang w:bidi="ar"/>
        </w:rPr>
        <w:t>).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ومئذ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ب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ة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ومئذ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ب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خ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ه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خ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ق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5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ِيَات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ْعَادِ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بْ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ر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ر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ى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ب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و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ا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ب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ت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ري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مغ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ث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س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وس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ب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ت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ي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وَسَط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دل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ب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أ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كي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ح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خ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ن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سيا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اك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لمغ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ب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ثَ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سَط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ق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س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ش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ت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ت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ن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ش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ش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ر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رج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ك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ر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ك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َن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عّ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خ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َدو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ذ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ن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ع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ُ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ُ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كْر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ع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ر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ا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اض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أُحْضِ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ُ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طفي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د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لائ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ث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ب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بع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نتث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ث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ش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ث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ان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َ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نتَش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ث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َحُص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ر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ئ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آ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ث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ل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مَئ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سْو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َّأَ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ِيَات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قْس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أَقْس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عَم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ْر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أَقْس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هِي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ُبَا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َافِ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ْعَادِ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بْ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س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ُقْس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ن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  <w:t xml:space="preserve">{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يْب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ْعَادِ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بْ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ج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ادِ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ُرع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د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ش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ُرْع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ازِ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ز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ضَب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ح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ّ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ب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َد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ضَّب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َ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ر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ب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رَ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د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د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بر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ب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باع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46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بْحاً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ابح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ب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ضَّب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و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د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َه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ُ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ب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عل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ئِ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َسَّرْ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قا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َك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د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ُفْ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ِقْ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ُّب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د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بحْ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ِب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دل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دل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ب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ِب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شا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َ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ُه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نَق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ب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ب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ْو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ن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عل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6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َّا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ل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َضْب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ب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ْتُ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بَحَت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َّ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الغ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ضَّب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ي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ضْب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ب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دِ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ضَّاب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ب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د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ب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د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عاد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والضَّاب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شخ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ارِق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فو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فس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لاز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لْمُورِ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د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ّ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د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د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َصْ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دح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ك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افِ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َدَح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كَك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نتص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ب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ّ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ص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ازِ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ُسَ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ف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باح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46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ُوق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ضاع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ج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تُوْق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ُّفّ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باحِب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الْمُغِي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بْ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لمغ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ب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صُب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ر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غ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ا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َه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46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ِ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ش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غا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ْ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ُكْبا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ُغَ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ز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و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هَب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ُور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ُغي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ظ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ط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6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َّاب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حارِ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صاب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غان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ئِب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د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إِب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دلف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دلف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46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د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أَيْ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ط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ُبا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المو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اع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ُوْرِي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مْكُر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ثَ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ثَ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عَط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عط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َوْر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َ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ثَ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ثَ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َّ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ثا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ِّي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ا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ص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ِغ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د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عاد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َرَّ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َرَّ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َظْهَ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ظه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َوَّ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ثَّ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َوَّ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َو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ّ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َّ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َّ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ثَ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ل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َيْفا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َّق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نْش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46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ط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لا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46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َي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ُ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َف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داء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نَّق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َنْش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46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را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ُحْلِبُو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َجَل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َّق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ْلَ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را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. . . . . . . . . . . . . . . . . . . . .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يَّج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غ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ع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غا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وَسَط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وَسَط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ع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وَسَّط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ج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َّق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سَط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َّق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عَ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ْ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وَسَّط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تبس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َم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دلف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ب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سّ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دلف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4626</w:t>
      </w:r>
      <w:r>
        <w:rPr>
          <w:b/>
          <w:bCs/>
          <w:rtl w:val="true"/>
          <w:lang w:bidi="ar"/>
        </w:rPr>
        <w:t xml:space="preserve"> . . . . . . . . . . . </w:t>
      </w:r>
      <w:r>
        <w:rPr>
          <w:b/>
          <w:b/>
          <w:bCs/>
          <w:rtl w:val="true"/>
          <w:lang w:bidi="ar"/>
        </w:rPr>
        <w:t>والعاد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. . . . . . . . . . . . . . . . . . .</w:t>
        <w:br/>
      </w:r>
      <w:r>
        <w:rPr>
          <w:b/>
          <w:b/>
          <w:bCs/>
          <w:rtl w:val="true"/>
          <w:lang w:bidi="ar"/>
        </w:rPr>
        <w:t>و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46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سَط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فْل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جا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ُب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قْتَ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َم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"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َّق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لْتبس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َّق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ك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َّ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ف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تشد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د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ُ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شَابِ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َغ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سَط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َغ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ناق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ذَبَح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خف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لِ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ذَبَّحْ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ث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ن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قْس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رَب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د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واص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َنُو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َحُو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َف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نْش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46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ُو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عْ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َنُو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عْ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عَّ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ضْرَ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ف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س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ان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46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تْ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ُو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ح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د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ِّ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َو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ط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خ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ب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د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شدّ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4630</w:t>
      </w:r>
      <w:r>
        <w:rPr>
          <w:b/>
          <w:bCs/>
          <w:rtl w:val="true"/>
          <w:lang w:bidi="ar"/>
        </w:rPr>
        <w:t xml:space="preserve"> [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م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صْطَ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َقي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دِّد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ُ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ذ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ؤ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عُصُ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أَ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ث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ب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ث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ُعْث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َد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ب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َّض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مفع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ث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جَعَ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ث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‍ّ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َرَ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ن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ل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ث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خب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ِ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ُعْث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وص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ُح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َع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ُص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َص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ُ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فيف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صّ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ص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ُص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حص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ُنْخ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حَص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َص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ّ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َه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ع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ظا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ّ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لّ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ّ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اق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ُحْ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جَّ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ْ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ّ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ن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ِسا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م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ص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ّ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َّ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فَ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ّ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وم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ِّ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دّ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 xml:space="preserve">"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ْعَادِ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ب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  <w:t xml:space="preserve">{ </w:t>
      </w:r>
      <w:r>
        <w:rPr>
          <w:b/>
          <w:b/>
          <w:bCs/>
          <w:rtl w:val="true"/>
          <w:lang w:bidi="ar"/>
        </w:rPr>
        <w:t>وَالْعَادِ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خ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و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ضَب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ب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ب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و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بح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س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دْو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ْعَادِ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ر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الْمُورِ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ت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ا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ا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بِك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ِنَّ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الْمُغِي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ب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تُغ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اً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أَثَ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يَّج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راً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وَسَط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وَسَّط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وار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دُوّ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ِ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ن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سَم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َكَن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َف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هيد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خ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ث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ب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ُع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حُص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بُ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ّ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خَ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خَ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ن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ل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عْم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ل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َن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ع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ه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ْعادِ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ب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لْمُورِ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لْمُغِي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ب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ثَ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َوَسَط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ن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(</w:t>
      </w:r>
      <w:r>
        <w:rPr>
          <w:b/>
          <w:b/>
          <w:bCs/>
          <w:rtl w:val="true"/>
          <w:lang w:bidi="ar"/>
        </w:rPr>
        <w:t>والعادي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ضبح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دح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بح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ا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بحا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ضبحا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غير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ثرن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سطن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مع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رب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نو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هيد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حب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ديد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" .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 (</w:t>
      </w:r>
      <w:r>
        <w:rPr>
          <w:b/>
          <w:b/>
          <w:bCs/>
          <w:rtl w:val="true"/>
          <w:lang w:bidi="ar"/>
        </w:rPr>
        <w:t>أقس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ث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غير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ل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أثر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س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ك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ّ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(</w:t>
      </w:r>
      <w:r>
        <w:rPr>
          <w:b/>
          <w:b/>
          <w:bCs/>
          <w:rtl w:val="true"/>
          <w:lang w:bidi="ar"/>
        </w:rPr>
        <w:t>ضبح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و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قدح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لاث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لبّ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ع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ك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غ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غ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با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ن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ذ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نّ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الْمُورِ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أَثَ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ر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ث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ب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حُص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ب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ومئذ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ص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ج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-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ا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ائ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س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لّ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ّ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ر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ق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ط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قا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ضب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و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غير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ن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أَثَ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ع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وَسَط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ك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ن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هِيد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دِيد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ر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ف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ث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ب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ص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ف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عث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صّ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ج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و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(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ْعادِ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ب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لْمُورِ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لْمُغِي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ب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ثَ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َوَسَط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ن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ث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ب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حُص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(</w:t>
      </w:r>
      <w:r>
        <w:rPr>
          <w:b/>
          <w:b/>
          <w:bCs/>
          <w:rtl w:val="true"/>
          <w:lang w:bidi="ar"/>
        </w:rPr>
        <w:t>الْعادِيات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ضَبْح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ض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ض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ب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م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ض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ع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ش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ض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ض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الك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فَالْمُورِيات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اب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اح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حب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اف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أو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ا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ع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قَدْح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ك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د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د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د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فَالْمُغِيرات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أ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أ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غ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ام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فَأَثَرْ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ي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ر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ؤ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ش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نَقْع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يا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اكب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وَسَطْ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وس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وس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وس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اص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ص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ك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و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>(</w:t>
      </w:r>
      <w:r>
        <w:rPr>
          <w:b/>
          <w:b/>
          <w:bCs/>
          <w:rtl w:val="true"/>
          <w:lang w:bidi="ar"/>
        </w:rPr>
        <w:t>لَكَنُود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ا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ك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ك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ك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ئ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ف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ّ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ن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بُعْثِر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شا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لْعادِ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ب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ُورِ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ُغِي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بْح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ب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ب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ب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ب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اب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ب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ب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ط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أَثَ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سَط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ث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سط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س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نُود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هِيد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ا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دِيد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ش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ط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دّ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ج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ظ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و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ث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بُور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حُص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ث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خ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خَبِير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ث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س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س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ب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صح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ض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جرا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لمو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ف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ج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ّ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ح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ّ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ل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"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ما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ا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ن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ش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ه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س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ه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َاو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رُس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مائ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ُق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م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مائ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</w:r>
      <w:r>
        <w:rPr>
          <w:b/>
          <w:bCs/>
          <w:color w:val="800000"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ارع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قص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روزاب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سّ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ِ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َ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ر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ث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سمّ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تتح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َ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ْث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ن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مِيَةٌ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متشا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ُ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زِينُ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زِينُ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َّ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ز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و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َ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بِ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ُت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ش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ت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تُّ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آ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غراض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ثب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ائ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تش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ز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ب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ا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د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t>*</w:t>
      </w:r>
      <w:r>
        <w:rPr>
          <w:b/>
          <w:b/>
          <w:bCs/>
          <w:rtl w:val="true"/>
          <w:lang w:bidi="ar"/>
        </w:rPr>
        <w:t>و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ائد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عة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الْقارِعَة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خ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ي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ز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بث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ا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ش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>(</w:t>
      </w:r>
      <w:r>
        <w:rPr>
          <w:b/>
          <w:b/>
          <w:bCs/>
          <w:rtl w:val="true"/>
          <w:lang w:bidi="ar"/>
        </w:rPr>
        <w:t>و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عِه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فُوش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ف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ت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ط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ل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لد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ه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(</w:t>
      </w:r>
      <w:r>
        <w:rPr>
          <w:b/>
          <w:b/>
          <w:bCs/>
          <w:rtl w:val="true"/>
          <w:lang w:bidi="ar"/>
        </w:rPr>
        <w:t>ن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ِيَة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باختص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 xml:space="preserve">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فَرَا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بْثُو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فَرَا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بْثُوثِ</w:t>
      </w:r>
      <w:r>
        <w:rPr>
          <w:b/>
          <w:bCs/>
          <w:rtl w:val="true"/>
          <w:lang w:bidi="ar"/>
        </w:rPr>
        <w:t>...}.</w:t>
        <w:br/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غو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عِه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فُو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الْعِه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فُوشِ</w:t>
      </w:r>
      <w:r>
        <w:rPr>
          <w:b/>
          <w:bCs/>
          <w:rtl w:val="true"/>
          <w:lang w:bidi="ar"/>
        </w:rPr>
        <w:t xml:space="preserve">...}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ال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وش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هب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الْعِه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فُوشِ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ُ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زِي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ُ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زِينُهُ</w:t>
      </w:r>
      <w:r>
        <w:rPr>
          <w:b/>
          <w:bCs/>
          <w:rtl w:val="true"/>
          <w:lang w:bidi="ar"/>
        </w:rPr>
        <w:t>...}.</w:t>
        <w:br/>
      </w:r>
      <w:r>
        <w:rPr>
          <w:b/>
          <w:b/>
          <w:bCs/>
          <w:rtl w:val="true"/>
          <w:lang w:bidi="ar"/>
        </w:rPr>
        <w:t>و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ِ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ع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ض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أُ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و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ُ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وِيَةٌ</w:t>
      </w:r>
      <w:r>
        <w:rPr>
          <w:b/>
          <w:bCs/>
          <w:rtl w:val="true"/>
          <w:lang w:bidi="ar"/>
        </w:rPr>
        <w:t>...}.</w:t>
        <w:br/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 xml:space="preserve">{ </w:t>
      </w:r>
      <w:r>
        <w:rPr>
          <w:b/>
          <w:b/>
          <w:bCs/>
          <w:rtl w:val="true"/>
          <w:lang w:bidi="ar"/>
        </w:rPr>
        <w:t>و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عِه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فُو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َالْعِه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فُوش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عِهْنَ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صُو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صُّوفَ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هْ</w:t>
      </w:r>
      <w:r>
        <w:rPr>
          <w:b/>
          <w:bCs/>
          <w:rtl w:val="true"/>
          <w:lang w:bidi="ar"/>
        </w:rPr>
        <w:t>} [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عة</w:t>
      </w:r>
      <w:r>
        <w:rPr>
          <w:b/>
          <w:bCs/>
          <w:rtl w:val="true"/>
          <w:lang w:bidi="ar"/>
        </w:rPr>
        <w:br/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ْقار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زاعها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َالْفَرا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و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بْثُو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تش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ن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صّ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وغ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أُ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و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7</w:t>
      </w:r>
      <w:r>
        <w:rPr>
          <w:b/>
          <w:bCs/>
          <w:rtl w:val="true"/>
          <w:lang w:bidi="ar"/>
        </w:rPr>
        <w:t>}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عة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فَرا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ا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>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عهن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الصّ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منفوش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المند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و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ه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اله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لغز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9</w:t>
      </w:r>
      <w:r>
        <w:rPr>
          <w:b/>
          <w:bCs/>
          <w:rtl w:val="true"/>
          <w:lang w:bidi="ar"/>
        </w:rPr>
        <w:t>}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عِه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فُو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7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عهن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ط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25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ندف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اج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ْقار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ار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ظ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ا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ار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َالْفَراش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ه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مَبْثُو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ه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ال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امخ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َالْعِهْن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مَنْفُوش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ُد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وان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راب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د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م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ط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د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غ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ُ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ازِي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ش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ازِي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ش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أُ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و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ا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س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ا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ن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ز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ز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ث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نف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ه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يا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ز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ت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"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  <w:t xml:space="preserve">"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ما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ع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ر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خت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</w:t>
      </w:r>
      <w:r>
        <w:rPr>
          <w:b/>
          <w:b/>
          <w:bCs/>
          <w:rtl w:val="true"/>
          <w:lang w:bidi="ar"/>
        </w:rPr>
        <w:t>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)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</w:t>
      </w:r>
      <w:r>
        <w:rPr>
          <w:b/>
          <w:b/>
          <w:bCs/>
          <w:rtl w:val="true"/>
          <w:lang w:bidi="ar"/>
        </w:rPr>
        <w:t>ث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ز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</w:t>
      </w:r>
      <w:r>
        <w:rPr>
          <w:b/>
          <w:b/>
          <w:bCs/>
          <w:rtl w:val="true"/>
          <w:lang w:bidi="ar"/>
        </w:rPr>
        <w:t>خ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ز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ع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ع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ثوث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وش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زين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زين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وي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ي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اض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اميه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عة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قار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ار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ار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الْقارِعَة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ارِعَة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دْرا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ارِعَة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فَرا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بْثُو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يَوْم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َالْفَراش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مَبْثُوث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عِه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فُو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ُ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ازِي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فَأَم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ثَقُ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ازِينُ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ش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فَهُو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شَة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اضِيَة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ازِي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أُ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و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فَأُ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وِيَة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كت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ن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نار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امِيَة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ل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2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َوْ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ز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ْحَان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صِ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ص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ض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ز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زِ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َاع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ِيز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ز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زِ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َاع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ِ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ِيز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س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َ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و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ْو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َك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غ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ه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هْلُك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َم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ْنِ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َم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لْ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َ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ديق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ق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ذكر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2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ِيفً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دْ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هْو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ْم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َتَك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ه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هَو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ز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وصِ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نيد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ف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َا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َتَك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ب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َتَك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و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خ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ه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ر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ر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س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و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ن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َا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َائ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وَ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يْث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دْ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عْ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ز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َ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ئ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َتَك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نَ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َ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ع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رُ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ه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ِيفً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2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زَ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عْلَ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ا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ذك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ْدَو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َ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بِسَن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عْلَ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ِي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ظ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ذ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ث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س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ا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د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b/>
          <w:bCs/>
          <w:rtl w:val="true"/>
          <w:lang w:bidi="ar"/>
        </w:rPr>
        <w:t xml:space="preserve">. "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ز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ا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اله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ي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color w:val="800000"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ف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ياض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ي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ريم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م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َب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ت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ث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{ </w:t>
      </w:r>
      <w:r>
        <w:rPr>
          <w:b/>
          <w:b/>
          <w:bCs/>
          <w:color w:val="800000"/>
          <w:rtl w:val="true"/>
          <w:lang w:bidi="ar"/>
        </w:rPr>
        <w:t>الْقَارِعَة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1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م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قَارِعَة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2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دْرَاك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قَارِعَة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3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َكُون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َّاس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َالْفَرَاش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مَبْثُوث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4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وَتَكُون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جِبَال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َالْعِهْن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مَنْفُوش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5</w:t>
      </w:r>
      <w:r>
        <w:rPr>
          <w:b/>
          <w:bCs/>
          <w:color w:val="800000"/>
          <w:rtl w:val="true"/>
          <w:lang w:bidi="ar"/>
        </w:rPr>
        <w:t>) }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قارع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ع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ف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تث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ع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ع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ظ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ة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غش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هم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ثوث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ث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وش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ع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د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ش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الفراش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ه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ط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شر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{</w:t>
      </w:r>
      <w:r>
        <w:rPr>
          <w:b/>
          <w:b/>
          <w:bCs/>
          <w:rtl w:val="true"/>
          <w:lang w:bidi="ar"/>
        </w:rPr>
        <w:t>المبثوث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العه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ر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نفوش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د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ل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ه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رِ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عة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الْقَار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ر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ر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يب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رِعَةٌ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ا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صَع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يحي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م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] {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ج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ط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كا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ت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ِنُو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ع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أ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ث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ع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ع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ا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ع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ن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ن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مِيَةٌ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ع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ُ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ه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أ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ة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ع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ث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ش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ث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ث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غو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ث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ت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وَاج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طف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تَر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الفراش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ا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وش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ه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ن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وش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د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خْتَل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رَاب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دٌ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و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د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ُكَّ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كّ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سُيّ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ث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وش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زاع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ع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َقَر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قِ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ي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قارع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سب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ا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َرْوت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ُو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يب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ر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ع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آ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فَرَا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بْثُو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ثو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ا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مَ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طُوَيِّش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ْيا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أطي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راش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ق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را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هْ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ث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د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َرا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ُبُّه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جَز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لِت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بث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نتَش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َ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ي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بث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عْج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نقَع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ث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عْج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و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الفرا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ثوث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غَو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عِه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فُو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َب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نبَث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ِ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وغ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آ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د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ته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ث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و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صحا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br/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ز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ى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نف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ا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الْقَار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ر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ال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و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ُ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ئن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ُ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ص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ِي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و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ّ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ع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نَّ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ي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تأ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ؤ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وْ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فَرَا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بْثُو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  <w:t xml:space="preserve">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قْ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را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ِبه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ا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م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ه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ج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شو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ل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ئ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َع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ه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ْبى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ق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و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َ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ُ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بث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م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ث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ز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م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و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ظ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ِ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ب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ك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َزَ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طَّمِ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منف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غ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د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ل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ِ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م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)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{ </w:t>
      </w:r>
      <w:r>
        <w:rPr>
          <w:b/>
          <w:b/>
          <w:bCs/>
          <w:color w:val="800000"/>
          <w:rtl w:val="true"/>
          <w:lang w:bidi="ar"/>
        </w:rPr>
        <w:t>فَأَمّ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َ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ثَقُلَت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َوَازِينُ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6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فَهُو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ِ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ِيشَةٍ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َاضِيَةٍ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7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وَأَمّ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َ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خَفَّت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َوَازِينُ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8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فَأُمُّ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َاوِيَة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9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دْرَاك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ِيَه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10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نَار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َامِيَة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11</w:t>
      </w:r>
      <w:r>
        <w:rPr>
          <w:b/>
          <w:bCs/>
          <w:color w:val="800000"/>
          <w:rtl w:val="true"/>
          <w:lang w:bidi="ar"/>
        </w:rPr>
        <w:t>) }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ح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ز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وازين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ائ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هو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اضي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وازين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أم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اوي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ي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غ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ّ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ي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ار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ا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ُ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زِي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ُ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زين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ض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ش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ض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ش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اضِيَة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زِي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زين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ز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ز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ُ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و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ُ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وِيَة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أ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زين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ُ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وِيَة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َنَّه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9</w:t>
      </w:r>
      <w:r>
        <w:rPr>
          <w:b/>
          <w:bCs/>
          <w:rtl w:val="true"/>
          <w:lang w:bidi="ar"/>
        </w:rPr>
        <w:t xml:space="preserve"> ] {</w:t>
      </w:r>
      <w:r>
        <w:rPr>
          <w:b/>
          <w:b/>
          <w:bCs/>
          <w:rtl w:val="true"/>
          <w:lang w:bidi="ar"/>
        </w:rPr>
        <w:t>فَبِهُد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ه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]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يَه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ن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م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ن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مِيَة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و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ز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ع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الْقَار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ر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قارع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ع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ص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ز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ح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ا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و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بث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ال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ث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وج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ز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ط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ل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و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ق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ز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غ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و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ؤ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إم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د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ُ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زِي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ئ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لِ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ِث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ز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ذكِ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جَ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عِن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ص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زانُ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ِيش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اض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ِيش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اض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ي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ُرُ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طُو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ن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ح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ُف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فَجِّر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ج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ف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ذ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ُ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و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أر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قِ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ابر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لَد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وِ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مص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مه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مستقر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ماح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ك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وِيَه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ه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َهْوَ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و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نَو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هَو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ُوب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َه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ْمَهْ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ه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هْ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ه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ك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يص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حاق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يان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ن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م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ار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ها</w:t>
      </w:r>
      <w:r>
        <w:rPr>
          <w:b/>
          <w:bCs/>
          <w:rtl w:val="true"/>
          <w:lang w:bidi="ar"/>
        </w:rPr>
        <w:t>" "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و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ذُه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ئ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ئ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رَ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ذك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قر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م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ؤ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نته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م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ن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ز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و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ل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شق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فط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و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كد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ش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لز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د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ك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ك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ط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خا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ه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ا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ظا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ظاع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ر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ع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لام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ث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ضاف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را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ثو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ش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ضطر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ا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طا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را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ويق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ع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أتي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ع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و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د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اي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ا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اهد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ش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ك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ع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و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سْئ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سِ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يَذَ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ص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د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رَز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ه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ب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ُ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ز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ز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ز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ز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ر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ِفت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ز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ئ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ظ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د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ذ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ز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يز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د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د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ض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ض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ُب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ص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أع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ض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ح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د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ِ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ش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اض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ز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ُ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أو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َاو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ق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وا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ُو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و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و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و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ن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م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هام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ع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وج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خ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و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و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ك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ى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ق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ر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ُ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ز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و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ز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ك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ذب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br/>
        <w:t xml:space="preserve">: </w:t>
      </w:r>
      <w:r>
        <w:rPr>
          <w:b/>
          <w:b/>
          <w:bCs/>
          <w:rtl w:val="true"/>
          <w:lang w:bidi="ar"/>
        </w:rPr>
        <w:t>ل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س</w:t>
      </w:r>
      <w:r>
        <w:rPr>
          <w:b/>
          <w:bCs/>
          <w:rtl w:val="true"/>
          <w:lang w:bidi="ar"/>
        </w:rPr>
        <w:t>.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ر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آ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ي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ز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تب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ش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اض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َّاض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ي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ِيش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اض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َّاض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ص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ز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آ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أُ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َاو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م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ه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و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و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دي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ش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اض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قامو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ي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ب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ا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ؤكم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لجد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ع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ث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ر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تأ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ط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را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مهم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بث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نتَش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بث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ث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عْج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نقَع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عْج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و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د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ّ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ُ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ز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ش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اض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ز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ُ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و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س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ه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ل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ماحن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و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ُ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مص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ّ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ظ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م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ُ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و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ُ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و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و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ئ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ئ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ُ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زِي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ث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ي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غ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ن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ميز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ِ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عواصم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قص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ِ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ز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ّ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ّ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غَا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ب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و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ك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غ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هَو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دي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ب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ن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ِ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قدَّ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م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ستع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و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أ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م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ّ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َعْين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اباً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و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م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زِي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وِيَةٌ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مِيَة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ُ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وِيَة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أُ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وِيَة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و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ه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ه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د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ؤ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ِيَه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د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أُ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وِيَة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م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م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واه</w:t>
      </w:r>
      <w:r>
        <w:rPr>
          <w:b/>
          <w:bCs/>
          <w:rtl w:val="true"/>
          <w:lang w:bidi="ar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2:41:00Z</dcterms:created>
  <dc:creator>yehia</dc:creator>
  <dc:description/>
  <dc:language>en-US</dc:language>
  <cp:lastModifiedBy>yehia</cp:lastModifiedBy>
  <dcterms:modified xsi:type="dcterms:W3CDTF">2011-06-08T02:41:00Z</dcterms:modified>
  <cp:revision>2</cp:revision>
  <dc:subject/>
  <dc:title>برنامج المكتبة الشاملة - http://www.shamela.ws</dc:title>
</cp:coreProperties>
</file>