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فُ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َر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ش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َلّ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صْط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رَأ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ض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ائيل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ْب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بّ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حَدّ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ع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يُ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ي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خ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كَنْد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ت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يْم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يْ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َ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ز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ص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نَبِّ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ك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ض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ُب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ُدْر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ا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نْو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ن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أَث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خُش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ُ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ص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ه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ف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بِ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َاس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ق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ج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م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نَاق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ن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ضَمّ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ر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ُغ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َاط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ئ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تَو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فَرَّ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و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ص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َه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لَه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بُو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دَ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ُب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ِيذ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ِيذ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ق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د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تَخِ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قْد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ف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او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ي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د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ذ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ق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ِ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از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َاض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قِ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عَلّ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ذ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و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غَا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ْت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ق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ذ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ذ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ج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ح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َو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و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ْب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بِّ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تَش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ك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ب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ل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م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صْم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ّ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ف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َا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ك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س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ْ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ز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ض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ئ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ز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ن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ز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ف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ّ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ْس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ح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دَإ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خ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ش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اث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ب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وّ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نَّشْأ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ذ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ذ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ذ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ل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خ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ر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ر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ل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عْ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ه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ق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ب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ن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ق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د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قَان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مِي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ر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ش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ت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عْت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ز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زُّ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ز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مَد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ْع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ْتَ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ث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2:00Z</dcterms:created>
  <dc:creator>yehia</dc:creator>
  <dc:description/>
  <dc:language>en-US</dc:language>
  <cp:lastModifiedBy>yehia</cp:lastModifiedBy>
  <dcterms:modified xsi:type="dcterms:W3CDTF">2011-06-08T02:42:00Z</dcterms:modified>
  <cp:revision>2</cp:revision>
  <dc:subject/>
  <dc:title>برنامج المكتبة الشاملة - http://www.shamela.ws</dc:title>
</cp:coreProperties>
</file>