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ّ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ْبُو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وِّذ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فَاد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ذ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م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  <w:br/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وِّذ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ع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َاطَت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غ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‍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سُ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سْ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لْ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ِسْو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ِلْ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غ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ر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ن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سْ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سْو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ْ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صَن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س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ز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ش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َسْو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َسْ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م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مَ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ف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ج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َ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ح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ها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عت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َدِ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ق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خ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م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م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ع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ب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نّ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ض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الْوَسْو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ّ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ح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سْو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ِ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ج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ي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ع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سْ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ع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ع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شْو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شْو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ْوَ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تَ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عِي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ل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عَا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و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غ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تَح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ع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ثَب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ْ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دُ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د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د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دُ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ذ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رَ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ت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ت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ص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د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سْوِ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الْغ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غ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غ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َخ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ْغ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َ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خْو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ل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رَ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س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ه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ع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ث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ث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ل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ف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ه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ض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ب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ب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ب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ذه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حا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b/>
          <w:bCs/>
          <w:rtl w:val="true"/>
          <w:lang w:bidi="ar"/>
        </w:rPr>
        <w:t>. 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 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>. )</w:t>
        <w:br/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ص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ك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ح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*... ... .... </w:t>
      </w:r>
      <w:r>
        <w:rPr>
          <w:b/>
          <w:b/>
          <w:bCs/>
          <w:rtl w:val="true"/>
          <w:lang w:bidi="ar"/>
        </w:rPr>
        <w:t>و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ا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َل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و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ه</w:t>
      </w:r>
      <w:r>
        <w:rPr>
          <w:b/>
          <w:bCs/>
          <w:rtl w:val="true"/>
          <w:lang w:bidi="ar"/>
        </w:rPr>
        <w:t xml:space="preserve">... ... * </w:t>
      </w:r>
      <w:r>
        <w:rPr>
          <w:b/>
          <w:b/>
          <w:bCs/>
          <w:rtl w:val="true"/>
          <w:lang w:bidi="ar"/>
        </w:rPr>
        <w:t>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َلَه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ل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س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ضُّحَ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ق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ته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b/>
          <w:bCs/>
          <w:rtl w:val="true"/>
          <w:lang w:bidi="ar"/>
        </w:rPr>
        <w:t>. )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ْ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خ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ن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رقان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أخب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أخبر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خب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ر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بر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أخب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ج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ف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بر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آ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ر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ب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رك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جنح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واق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ظ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س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س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  <w:t xml:space="preserve">{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(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آ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ن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ج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نى</w:t>
      </w:r>
      <w:r>
        <w:rPr>
          <w:b/>
          <w:bCs/>
          <w:rtl w:val="true"/>
          <w:lang w:bidi="ar"/>
        </w:rPr>
        <w:br/>
        <w:br/>
        <w:t xml:space="preserve">- 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ان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غ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ى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وى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ج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ان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ي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ز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و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/01/2003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1/10/2002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ى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س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و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گي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ر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وا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ه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وح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ّ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تفرقا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/19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سى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د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  <w:t>-</w:t>
        <w:br/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تب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ض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شي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ح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مده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2:00Z</dcterms:created>
  <dc:creator>yehia</dc:creator>
  <dc:description/>
  <dc:language>en-US</dc:language>
  <cp:lastModifiedBy>yehia</cp:lastModifiedBy>
  <dcterms:modified xsi:type="dcterms:W3CDTF">2011-06-08T02:42:00Z</dcterms:modified>
  <cp:revision>2</cp:revision>
  <dc:subject/>
  <dc:title>برنامج المكتبة الشاملة - http://www.shamela.ws</dc:title>
</cp:coreProperties>
</file>