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ح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وّ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ِي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ن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ِ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ظ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سْ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ُو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و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م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و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ر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ّ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ع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ش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دِّ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أ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ن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ي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ُؤُ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رِ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ِي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ز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ت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لْ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م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يَ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عُ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ت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تِح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ط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ج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َ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نَ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ق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مِائ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مِا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ث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ذ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د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ائِق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دُ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ع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د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ك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ائِ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خْتِيَا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ْتِيَار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م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ؤ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ر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ّ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تَدِئ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ي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طُو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ك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ِ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خ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َاتِهِ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هْتِم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خ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ك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الِ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ج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ي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غ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خ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شَائ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ه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ز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ِد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نْش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د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د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ه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ْر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ح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َب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رَبٍ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ب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ك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ِفُل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لّ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و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ُوا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ْ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َا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ض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زُو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ش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سُّرْ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ي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بَو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َعْر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خ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ب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ِر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نْ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ِلْمِ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وَق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لِّ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ا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َاد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خ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لِ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عْلُ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َال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رْ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يِّدِهِ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س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س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س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ب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مِ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ا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ن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غْ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لْ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وُه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غْر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سْ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ج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عِط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ح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حُو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و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َاد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ق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و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ُغ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َبَا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ح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ل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قْد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ند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ِنْد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ذ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و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ّ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ر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قَ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دْ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نِ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ُو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ِم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ل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ان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ق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فِيَة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ب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و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غ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ق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ط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لِ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ِّ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و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يِّعٍ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م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ط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ك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الْأَلِ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تَ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كَأ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وَق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ل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م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َ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َ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ا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لَّ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بُخَا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َ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ل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ين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هَ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د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فَات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ى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ه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ضرّ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بَه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ن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س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ُوب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هم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غ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ط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ن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ش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ف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س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ص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ِ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ذُم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نَاعَ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خَاط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ك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ب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ِ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ائ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ج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مَر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ِ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((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ْرَ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ب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ق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شَارَاتِ</w:t>
      </w:r>
      <w:r>
        <w:rPr>
          <w:b/>
          <w:bCs/>
          <w:rtl w:val="true"/>
          <w:lang w:bidi="ar"/>
        </w:rPr>
        <w:t>» : ((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ف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ٍ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ح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- «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ح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ْبَيْ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ج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ي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ر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د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بُ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ؤ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ْه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و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شَارَاتِ</w:t>
      </w:r>
      <w:r>
        <w:rPr>
          <w:b/>
          <w:bCs/>
          <w:rtl w:val="true"/>
          <w:lang w:bidi="ar"/>
        </w:rPr>
        <w:t>» : (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عَاو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رَ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ْد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ب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ت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ِيرِ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ٍ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َا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ط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بّ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هْرُم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ُ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زْد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رُم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ب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فَص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صُّك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صِي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خُلُ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ِ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ط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د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عِ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عَاب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َي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ك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ت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ُ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بُ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قّ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جِ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ش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ط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ط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م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ص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خ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ِّيت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ر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جْدَان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ز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ط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خ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صَّ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بُ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َا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ْح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س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ِي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ظُو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ب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ِي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خَل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ْبَا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ز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ئِد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ثْ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مّ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س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م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وُّذ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عْم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فُّ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د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أ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ثْمَانِ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ه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ئ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ضْط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ُمَث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ف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عَر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غّ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د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ر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ِي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وّ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لّ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َا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غْض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غ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و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وّ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و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دَرّ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ص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يّ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ي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حِ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اع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طَرّ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د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َق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د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وِ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و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ج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َاو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ض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ه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د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و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ِ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غْض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حَسَّ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َ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صْ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ه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نّ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ز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ع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ر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ُغ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تَا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دْ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س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ط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ْط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ج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َّان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ِي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خ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صْرُ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شِرْ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ْ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ق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ط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و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َان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شْر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ق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ق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ط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خ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و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ج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ز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س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ح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ر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م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ذ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حْت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ص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ك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كِر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رِي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ي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ي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ه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د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ض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م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ت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ذْلَك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صْطَل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ضُ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ح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ح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مّ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ي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ه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دَ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ك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مّ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ر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خ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ائِك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ن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سَال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ِلْ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ِيق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بَاحِ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ز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و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ِيرِ؟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ط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و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ص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ث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رْطُبِيٌّ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نَا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كَ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ِب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لْ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ِد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تَال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قَاد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وب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«</w:t>
      </w:r>
      <w:r>
        <w:rPr>
          <w:b/>
          <w:b/>
          <w:bCs/>
          <w:rtl w:val="true"/>
          <w:lang w:bidi="ar"/>
        </w:rPr>
        <w:t>خَصَائِص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ف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ث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ّ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زُ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ش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د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ح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َغ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«</w:t>
      </w:r>
      <w:r>
        <w:rPr>
          <w:b/>
          <w:b/>
          <w:bCs/>
          <w:rtl w:val="true"/>
          <w:lang w:bidi="ar"/>
        </w:rPr>
        <w:t>طِ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لِسِ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الْمَجْلِ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س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سْتَوْف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طَر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ُتُوح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ن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و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و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ُوا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امِ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غ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ل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ّ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ف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حِ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ذَك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ُ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َّ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وَرْ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َّي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َق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و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ض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ه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ل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س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ا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غ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و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ن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م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َي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َا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ْج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َّ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ط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مُ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فَ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ش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ن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غ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ح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ح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ُور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رِيز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ك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َ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ك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مُ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ف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ق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ف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ث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ْك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ْيُق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ي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و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ه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ذَكّ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دُّ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رِ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َ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َابَجِ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ْرٍ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ك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هَاُُ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ا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َ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س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ز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ز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سْه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شَارً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َاب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غ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رُّ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نَف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نف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د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ذ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غ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ك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َام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فْ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ُو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بُ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حَ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ْتِن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َرَ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رْتِي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>» :</w:t>
        <w:br/>
        <w:t>«</w:t>
      </w:r>
      <w:r>
        <w:rPr>
          <w:b/>
          <w:b/>
          <w:bCs/>
          <w:rtl w:val="true"/>
          <w:lang w:bidi="ar"/>
        </w:rPr>
        <w:t>وَيَق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ْ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ز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ّ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فُو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ي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ِل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غ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د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د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ب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ع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ِ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ق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ب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نُّ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فْت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ح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ِ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قَا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ل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ْد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و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ر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َ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وّ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و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يْ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ب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ض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يْئ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بَة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ُ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عَق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َمّ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ُل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ه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س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َا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ط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ج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َ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َ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لَو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ح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َع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مِ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ف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رَاو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ؤ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ك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ّ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سَّا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غُو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يِلُ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س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َّا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ه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َن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َ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َو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دَ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لّ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ق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شْتِ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»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َكِتَا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خ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خَّ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رُوزَابَاد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الِي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رْج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د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حَا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جْه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زِق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ز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ج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رَا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َب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م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ُي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ر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ر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مَلّ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ق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كْتِس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ئِ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ّ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س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ف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ّ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غَا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ِد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ش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ك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عّ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ر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ْر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ل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دِ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شَار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ِ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ْض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شَاه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خُّص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َ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يَم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دِم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م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ز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ئِ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مَة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ب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و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علو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زْو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و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طَو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ش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سْيَا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ُهْ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ه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ك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يَا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ي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ي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نْ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فَاو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ح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َار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غَم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غَم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غَم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قَرِين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ح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صَا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ط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لَا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س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صّ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غّ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شِّ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ُ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قَلِّ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لُو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ذْك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ي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احِ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لّ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ائ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بِ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ث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وَا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َ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لَغ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ج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ق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ح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ُز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و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ّ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َل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ر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ز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مَوِ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ْو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د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لِط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فَرَاي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ا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اق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ض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ثِ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فِ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ُ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س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ت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صْلِ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ِيق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ت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غِش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ش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فَا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ِي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ط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ش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ي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ي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ش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ِن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وْب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ُو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صَا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غ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م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ب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د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ْس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حْر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غ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س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دّ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بَ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َ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م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ش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ْل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غ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ب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ن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ط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ص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و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ر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زَن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ائِ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َث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تُون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وّ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صُو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هِمْ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ل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ِي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مُو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غ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اي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ن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ؤ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ئ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َّا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نَ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هَ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تَّمَاي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صِّص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ت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نُق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ش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ص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ش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مَ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ط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زَان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ْر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ك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صّ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صّ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و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رِّخ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فِ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ق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دَوَّنَة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أْخ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ف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تَ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ص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ْ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تَّفَاض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ْص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ن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ض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ئ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نْد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َب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د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ضَبِط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رْشَ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أَخِّ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ا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هَذ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ا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ْد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ام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ي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و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ُ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ت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ط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ِر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وِيّ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ق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يِّئ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ه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ت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طْ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ض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فَا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ِح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ُو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رِ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زِ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ِّو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ب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ار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ذ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ِض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ذ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ذ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تَس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َا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َاع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م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ه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ْ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غ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ق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د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مْط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خَ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سّ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د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ط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دِ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كّ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فَو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ق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د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اف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مَاط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د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د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خِ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خْ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م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اد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ر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فَع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جَا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رَّ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م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َيْن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و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هُو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َا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ط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َ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ا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َاي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ا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َاي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يْع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ا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ل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ت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ق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صّ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َ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ارَ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ف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ا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بَط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ْح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ت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ر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جْر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ِظ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ص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ب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هَى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َازم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س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ثَّالِ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ي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وَأ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جْمُو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س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أ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س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ه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ذ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صل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غِش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ئ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ف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تَّقَي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ر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ا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ْأَ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َخْ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ش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لْه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دَ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دَ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ئ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َالَ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ْدَ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ب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ر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بّ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عَس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َغ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َسْت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ج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ت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رْ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ِق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ي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ح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وْ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اح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لُو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ظ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خ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ْتَا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فّ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ِ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ي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هْ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ز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طْ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تَهْز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مو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ؤْ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ط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اح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ز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َاع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كَ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شْت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ّ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م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يْ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م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ج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ضَاعَ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يُو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ُد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ُغ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م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ي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ْس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فَر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اي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َامِي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ف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ض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نَفْ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ف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ش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غ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ذ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ْ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ذ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ئ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ِي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ر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ع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ِ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ف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ت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ُه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ْع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ص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د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ِجَار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ت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ثَّ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ع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ب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رُ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ن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َ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طَو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ش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ش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ث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ش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ه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شّ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ش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عَا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ف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ؤ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ع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نَف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ض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ْق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ْق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ط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ل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ض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شَاهَد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ا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َ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ذْل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بِ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ب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ِي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ا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ر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ب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ُ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ز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َف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ر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دَلُس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رِّ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ابِع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كَر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ق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م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ر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ر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ْ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رَ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َا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دِ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ي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اق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كّ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ذَي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جَّبُ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ن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ز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و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رِ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ق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دَاو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» :</w:t>
        <w:br/>
      </w:r>
      <w:r>
        <w:rPr>
          <w:b/>
          <w:b/>
          <w:bCs/>
          <w:rtl w:val="true"/>
          <w:lang w:bidi="ar"/>
        </w:rPr>
        <w:t>نَسْتَ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ت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ف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ُ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فْح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َا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نْقَ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َص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ي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ْخ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ض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ن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ُ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ْز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ت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ط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ن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ص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ِم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د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ط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َرْج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ح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َب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ق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ُو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ح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ل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فّ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م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ف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د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ث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ن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دَام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سَدِ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َم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ل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يِّر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رْه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ُ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ُلُم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َاش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ف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ْتُر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َج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ّ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خَض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ض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او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ُ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ق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ل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ل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ُ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ب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و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ق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س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ت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ِ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مِ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ال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يّ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ب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ِ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(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ِيد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ل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ل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مّ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ل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لّ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طَب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ص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فِعَ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ْعِ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ا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ص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ل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ُ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تّ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ه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مُ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د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ذ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ِيث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ث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بُُ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ب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ه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د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بو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م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ُ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سَ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ب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يّ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ي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ُُ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ك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ط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ر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َاج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جُل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و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ق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ُ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َطَ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هَر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يّ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ح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ئ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ث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ا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ع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د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ب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ط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َرْ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ش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ظ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ر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ز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رُ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ل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أْن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جُ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ص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س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ْد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و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ر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ق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ث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حَا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ص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ض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ض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ش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ظْل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هَيْذ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يْ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رَة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ك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ي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ع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بِي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ُ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3:00Z</dcterms:created>
  <dc:creator>a</dc:creator>
  <dc:description/>
  <dc:language>en-US</dc:language>
  <cp:lastModifiedBy>a</cp:lastModifiedBy>
  <dcterms:modified xsi:type="dcterms:W3CDTF">2011-11-15T17:43:00Z</dcterms:modified>
  <cp:revision>2</cp:revision>
  <dc:subject/>
  <dc:title>برنامج المكتبة الشاملة - http://www.shamela.ws</dc:title>
</cp:coreProperties>
</file>