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رْق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َابِ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ايِر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َل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ق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ت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ر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مِين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ف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ن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ِّ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ن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ا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ش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غ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ْكِسْ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ز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ونَ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انَا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ل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تْ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زُ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د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ِي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ي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س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أ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ف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ُ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تَ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بّ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م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ع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ف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سِي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ّ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فْ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ر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ْ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َل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ك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ك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و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س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س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ن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ن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ط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حَّا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ئ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ِيد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َ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اث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طِب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ّ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د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ص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د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ذ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ِ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قِش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ف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فِيد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صْ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ورِي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ل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ي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د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د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د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ز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ب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ِ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ج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قْ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ْم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ْ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ض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ث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ث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َ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أ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وق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ث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ورِي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َك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ِث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ّ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ّ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ْع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ح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َاح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مِ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جِن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ص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بِيخ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ع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خ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عَلّ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ص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دّ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ا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دّ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َاس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ج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ق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ع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ائ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ز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صُو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ئِ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َيَانِهَ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ح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ق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ب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م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رُود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ْغ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وَسّ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ج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ز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ه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ر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ْب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ّ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بِرَا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ِّسَان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ر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نْد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ج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س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اثادي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س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تَشَع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ارفو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ا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رْم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لَا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سْطَاطَالِي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ي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ب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ز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غَس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ن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>»)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صَل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أ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تّ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ُو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ِينَة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ُو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رَوَان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ْطُوش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ِيحَت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ٍ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ُس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ة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صّ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صَّا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قْ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ائِ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َام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سْك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ز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ق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ط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ك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َعْ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ل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ج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تَق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ْ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ض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م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َّاج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ا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قَ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ه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ج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ر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ق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كَا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و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صْط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د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نْ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ُق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تْ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قّ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س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ِي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ُوَج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ن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ثْن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ُتْ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ز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زُؤ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زّ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ك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عْتَض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صّ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ه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ْ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ه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ص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تَ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تَق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ْ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ت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ث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نَف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ْل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ت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ب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ف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قَ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ْه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ْب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لْي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رْ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َد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فَ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نُّص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ِ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تَقّ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ا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آ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ئِ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لَا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ث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كّ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نْد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ن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د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َل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ُ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ْق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ْت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ص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ْ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ز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ئ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ئ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ئْنَا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كْر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ط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ط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ُ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ح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َنْزِ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ت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ن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لّ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ع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ص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هِي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ت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ف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س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ِإِ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ك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ّار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ْتِ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دْغ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رْأ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يّ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ج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ت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ش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ق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ق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ب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ص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ح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و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و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ر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غْرَا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ذِ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ُّغ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غ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ي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ز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َ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بِط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ج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ز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ه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تَ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ق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ا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د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ن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ض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كْرِم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رَج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بّ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سّ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س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فْ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نَ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رِ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س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تَهَاو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ب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ر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ق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ج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ئ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ْج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ل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تِي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ثْ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ضْ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عْج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ضْح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كْ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غْلُو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َا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ضَاح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َالِي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ْذ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ا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ظ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ل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د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ج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ف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يْه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ا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ل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َن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ط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ر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تِ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ْجَرْ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ُو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زْر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ز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ئِد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يض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ن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ق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د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ُس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ط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ح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رِج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َن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سَّ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س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ْ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فُو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ه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رَاءَات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فُس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ثَ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ر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ي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ح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خ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ُُُ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بَ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وَسَّ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د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ُُُُ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ن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>» 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رْ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م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تَعَلّ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لِك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ذ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نُق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ي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ل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ئ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ا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س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ذ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ف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ُو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سَا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ت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ث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ل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سَا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ض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ِ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س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ش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َ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ح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دِير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َ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ذ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ب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خْت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ُسْط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تمِا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صَا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ه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ام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كَذ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ه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ِ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ب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غِ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ك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ص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لِ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ك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مِحْلَال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ع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صْر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غَا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ْ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غ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إ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ّ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ق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ي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ل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ض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از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ق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ل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رّ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غ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غِ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ج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ل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ذ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ح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ك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ك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ط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ز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ُد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ض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ت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خ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زَائ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رْت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ه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حَ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ش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ط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ظ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ظ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ق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ذ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ي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رَص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ك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بْرِي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ك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زَحْز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ع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ُؤَخ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َّ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ُ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غ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رَ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بْر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َاط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شْل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ف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غِض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وَاقِع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ت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ض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َا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او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او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ص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و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ك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ح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يكَائ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ُ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يكَائ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يك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ر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س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َرّ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ظ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رِّ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ف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خ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ي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ر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ستاني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ك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طِي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ز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ي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طِي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ص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ؤَد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رَش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س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شْل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ض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ج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ظ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سّ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ص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أ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ل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ش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ِي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مْل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خ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ِيق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وخ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َوِ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ُون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شْتَر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و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ول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ِينِيق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و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ا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ب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رْو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بِل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ش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د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ً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«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و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ئ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ض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ك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شُور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ا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د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ق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ئْ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د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ق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عْو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خ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و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خ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ُق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ب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ب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ن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بّ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بَ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ح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َاو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و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ذ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نْ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َلّ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قّ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ِ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ف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طِّ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و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وِي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و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و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َل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وَاج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د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ِي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َاض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وّ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و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خ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ه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ْب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وْ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كّ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ع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الْمُنْتَ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ك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كْم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سْتِرَاب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َاف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ت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حَي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نْ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ّ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ب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ِا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ِو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د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َاف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ب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و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تَرْج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لِك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فّ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ج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ر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م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سَا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ت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اشْت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د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ُوك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دَاخ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نِيق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ُوك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رُودَا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س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ط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لّ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تّ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د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د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ط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ائ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ت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ِيع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نُو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و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ث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ب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عَلّ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غ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بُّ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عَا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غ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يْدَ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ث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ُ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ثُو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تِنَا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ْهَ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ث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و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ث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ْد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كْرُو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ز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ه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ر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ف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م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س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ْر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ه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د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َ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ائ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سّ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نْ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نْسَخ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ْ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ص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ف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عَ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قّ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ئ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سِ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ْر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ْس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نْسَأ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م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س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أ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قَارِ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حْر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َ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ث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َة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ت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تِه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خ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م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د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َبّ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ْس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ْلُو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ثْم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وِيض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ث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سُوخ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و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ر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ز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ْ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نّ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جّ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ْقَ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ْ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ْد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ؤَك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ش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أ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طُو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فْهُو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ظ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ِدْر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ن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فْ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جَه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فَ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