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ظ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طَا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ُورِي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ِي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سِي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ذَكَر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ِي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م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ط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ُ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ص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َاك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ح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تُ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ضِي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ذَن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ت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مَص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ق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مَص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فْص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ضْطِر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خْمَص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ج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ً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تَّجَان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َاي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ج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لْذَا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َذ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ز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لْ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ْي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ا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َ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ب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فُ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ذ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لُو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ر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رْب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فِ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ح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َا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د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دّ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ن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حْف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ز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رِ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بَا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وَاس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ُ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ع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لِّ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َل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لّ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زَا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م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َ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ل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َس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ح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و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َا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وِ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ل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ُط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ص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ه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لْبُز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ق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س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ل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ز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ِي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وّ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ؤْك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احُك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يَو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ُ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قَذّ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ذ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ق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خ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رادش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َنْدَفَسْت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انَوِي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ب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ك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ضْ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ت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مَز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نْق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صنَ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صُد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ف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ئ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َ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م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ج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ج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بْط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ُبُو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ط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ف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بِ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ْل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بِ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حَّص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ه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حّ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ح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س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ع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ص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يَمّ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ب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ئِلِهِ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دَار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دْخ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ُ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ْ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رْ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ض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ظ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ه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َفْض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اقِيبَ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غَس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ّ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أ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خَفْض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رَ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ي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ث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عُ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يث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ه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ثَ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ه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ش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ْ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ونَه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َاذ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ق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د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ه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ضُ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ضُ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مْث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ْفَ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ش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لِف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آ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ي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ثَاق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س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هَا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م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ك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ح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س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نّ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َيْن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ت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ي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ث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س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ز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غ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ِي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سَائ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ر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ُلُو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و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ر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َ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ع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َاو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ِي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ّ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ُلُو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ع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ائِ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صِ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ْر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اص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عْر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غ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سُو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غْرَي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ُو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تَ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َب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اد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ن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غَض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ُلِّي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رّ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ف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ع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ئ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ح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د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قِ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كَان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ْطُور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رَات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رُوتِسْتَان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س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حَارِ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ر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ِز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لْم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ف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إيمَ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د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ُ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م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ع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ز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نْو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ه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س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ز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ن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نُو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ن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ن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ن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ن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ليق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كَاثُولِي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طُو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ْقُو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ذَع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سْطَنْطِي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ك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عَاقِ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ه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ن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ب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ل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ر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ب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تُ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ه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ض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حْتِر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ثِي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َك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ت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ْتَدَوْ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و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ُو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ُتَا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ُو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ئَلَّ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ُو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خْل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َّر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م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صْح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صْح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و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َاق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بُو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َائ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ال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ْعَا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ُو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ُو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هِز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ذ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دْبَا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رْتِد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نْقِل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الِ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ث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بُوس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ُور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س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ي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سِي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ِّين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ر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ُ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ال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ف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ج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ع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ز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ِيح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دِش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ض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َ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ي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س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ق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و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لَا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ِّي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ِي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ه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يب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ّ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قَب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سِ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ث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طَو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ز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حْ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ط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د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أَقْت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ج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ُ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يِين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بِيل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ب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ب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َك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ْ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ق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وّ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ال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ص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طَوّ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وَّ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عِي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و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ص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وَّع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نَ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نَا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ح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َز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َا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س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ْب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س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وْأ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يْل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ّ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جْر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و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و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ادِم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ب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س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ِي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عْل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آ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لِ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ّ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ْلِ</w:t>
      </w:r>
      <w:r>
        <w:rPr>
          <w:b/>
          <w:bCs/>
          <w:rtl w:val="true"/>
          <w:lang w:bidi="ar"/>
        </w:rPr>
        <w:t xml:space="preserve">) -.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ط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ؤَو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َا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ِّ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ْ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مْ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ط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ص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ت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ق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ق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ر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ظِي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سْ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b/>
          <w:bCs/>
          <w:rtl w:val="true"/>
          <w:lang w:bidi="ar"/>
        </w:rPr>
        <w:t>-.</w:t>
        <w:br/>
        <w:t>[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خ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صَح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ُو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م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ق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ّ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َ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حّ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رْبَ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رَ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َّا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ق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رِح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قّ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س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ت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ل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ل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صَو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َا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ه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حْص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هْ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ضِع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ه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ض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ر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ز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َ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حْقَا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ظ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ب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رَاوَةَ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ِل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وَسِي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وَصِي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سِي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يّ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س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صْ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اخْتِص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ط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ُؤ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ْتَدَأ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ف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خْتَ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ص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بِه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َار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َ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ْ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َرِ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رُو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ف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ز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كَاف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ك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نَّ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قْ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ُزُومِيَّاتِ</w:t>
      </w:r>
      <w:r>
        <w:rPr>
          <w:b/>
          <w:bCs/>
          <w:rtl w:val="true"/>
          <w:lang w:bidi="ar"/>
        </w:rPr>
        <w:t>») :</w:t>
        <w:br/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و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خ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َه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ّ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ُ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ف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قّ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و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ط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ط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سَو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هُو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ض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َارِ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اج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ِ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حْ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و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د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ص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ح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وَج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غ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بُّ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ه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دّ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م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يْش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ط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ّ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لّ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ل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م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س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ت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ض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ب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ذ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ج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ي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ر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ا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ُحْت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ص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لَف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حُو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ن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ص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حْتٌ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خْف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خْي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َ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بُخ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ج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ط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ك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د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رَّم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لْجِن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ي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كْم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ك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ن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مَا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ض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رْف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قِيق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حْفَا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ئ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ْ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دَار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تَع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م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مَ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ِي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بَ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ات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ن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ذ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ذ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صَا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كِ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ض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َت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ثُّ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أُذ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خ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ِط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صَا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مَاث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ض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َ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ي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أ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ي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ب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ي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كَاي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» -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رًا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ُؤ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بَو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ف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هُِ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ص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ب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ج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تَّقْ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ف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فِ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صَدِّق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ع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يْ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يْ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ْ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يْ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يْ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ز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أْ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م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ج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صْلَح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ِيد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ِ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ت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ِنْه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تْ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َع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م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ِلَّاتٍ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ق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خِبْ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ب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َابُ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بُ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سِير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فْسِي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َس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فْسِي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قْح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ش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ر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ي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يْ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ؤ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ئ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ضْم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يْن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تَق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الَ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ن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نَاط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َ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ص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ُو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ذَّا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ِي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ْت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ِسَانَة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َنْ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b/>
          <w:bCs/>
          <w:rtl w:val="true"/>
          <w:lang w:bidi="ar"/>
        </w:rPr>
        <w:t>» 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س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د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اضِد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ه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نَص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ئِ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ج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ظ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ظ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ئ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ن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تَعْق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رْتِ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َال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ْغَام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 xml:space="preserve">.- </w:t>
      </w:r>
      <w:r>
        <w:rPr>
          <w:b/>
          <w:b/>
          <w:bCs/>
          <w:rtl w:val="true"/>
          <w:lang w:bidi="ar"/>
        </w:rPr>
        <w:t>وَ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ؤَاث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ص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َاس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ط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ِن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بَا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قِلّ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ْدَا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نْس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حْد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ش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صَوُّ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ئ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ذ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ذ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ل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ُل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ه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ل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ِل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ي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و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ق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م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ي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أُقَات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ب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ق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ضَاح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ُو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رَ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ب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خَفْض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ه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ز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جُّب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ف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كُّ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ئ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ْت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ث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ْو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ِي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ر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غ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بُ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ازِي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ك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شَ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ل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ُ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ع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ق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ف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ث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د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ج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ج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ن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ُو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ُص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وه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هَا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ف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ح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رَا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ز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ج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ف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زَاز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م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ح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زَاز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م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ح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م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حِ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ف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د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دْخ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ثْنَانِ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ي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ف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أَدْخ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و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غ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ت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ث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ص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يْرِي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ْتَ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يْن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ح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ت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ي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َشِّ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ز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ز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ص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ي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ذك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ئ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ثَث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عُو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رُوق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َك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ت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ت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ل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اح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غ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َع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يّ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ا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ه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ذَا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ِ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ص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ْ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اهْت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َالتَّص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»</w:t>
        <w:br/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ِت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رِ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غَرِي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ظ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نس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ز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ِ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ُ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د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ِ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ط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ر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د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ح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ي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س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تُ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د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ج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ن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ورَش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ِ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م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يط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بَسْيَان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دْرِي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و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ِي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ج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ف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ّ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ن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ل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أ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قِ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اثليق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َان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ن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ن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ن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سِ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ٍ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م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رّكوسيّ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قْن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دّ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ّ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ّ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ّ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َ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ط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غَاي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جَنّ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بِد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ز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ُع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يَاف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س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ز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َار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رَ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شُلُو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اسِ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ض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ل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اع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ي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مُ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ه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أْخُذ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أْط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لْ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ه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فَ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ه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ل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َا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ِّي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ّ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طّ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سّ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سّ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ابِ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ض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مُح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ي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م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خ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كْ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ظ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صِّرِي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جَل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و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ث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رَز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ّ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ه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م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ث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ْحَ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و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و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ج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ِيل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ّص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كّ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ل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ث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ثَا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م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دَه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ط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هَّ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مِع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br/>
        <w:t xml:space="preserve">.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نْص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ق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طَل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طَل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س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الَو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لَوْذ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ص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أ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ك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َّد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سَ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ْع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فَ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ّ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زْدَ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نَ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ث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ث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ت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ّ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ا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خ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ن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نَز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رّ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ت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سَخ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فِّه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طَاءِ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3:00Z</dcterms:created>
  <dc:creator>a</dc:creator>
  <dc:description/>
  <dc:language>en-US</dc:language>
  <cp:lastModifiedBy>a</cp:lastModifiedBy>
  <dcterms:modified xsi:type="dcterms:W3CDTF">2011-11-15T17:43:00Z</dcterms:modified>
  <cp:revision>2</cp:revision>
  <dc:subject/>
  <dc:title>برنامج المكتبة الشاملة - http://www.shamela.ws</dc:title>
</cp:coreProperties>
</file>