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حر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تنو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«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ر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عن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دي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تنو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ق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جدي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ف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جي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»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اه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اه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اشو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ونس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تو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393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ونس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ونس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984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3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جز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ق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سمي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  <w:t>[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ه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ذي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لحواشي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ض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خدم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قار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فاسي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َر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ْجِع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حِد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ك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ن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ص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يْتُنَّكُن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ل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ص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فِي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ه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ي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س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نّ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ْمُو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فَش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رَج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ل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زَم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مّ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خ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كَهْ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رَأَيْت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مّ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خْرَج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خْبَرَن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خ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مُتَعَل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ّ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خُص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َك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فْعُو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ُلَان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ر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قّ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أَيْ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ُلَان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ثَنّ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أَيْتُمَا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ُل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ؤَنّ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ِك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تَسْه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ً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ع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لِف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سَائِيّ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إِسْق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ُون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ض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ت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ل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صُو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ظ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ظ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هْت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دْخ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َاع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شْع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ي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ج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َّ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اوِ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ع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فَاوُ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بَاعِد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ز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ق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ح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دّ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َخ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قَد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جِي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ه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ُد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َّر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ف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ذَا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سَّاع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ت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أْب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جُّ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م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ذَ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أَيْ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رِي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َكّ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جَ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خّ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د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َّأَمّ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شِيئ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ر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م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تِي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دْل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ل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ئ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ر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ر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صْ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َكْ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م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س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خِي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ر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فْع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م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ُ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ع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ض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أْس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شِف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ش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تْي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ص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ب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رْتَق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خ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طِ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طْ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ق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دُّخ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ُسِّ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طْ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َكْ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طُوفَي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نْس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نْس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ْشَغ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ه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س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شْف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َ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خَذ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أْس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ضَّرّ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ضَرّ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أْس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ضَرّ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س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َيّ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كّ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ح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و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غْت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ْلِس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قُطِ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ب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حَم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عْرَا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هم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د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ئ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س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ْمِ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اع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َكْ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ج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تُرِي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يّ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أْ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ر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ل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ُط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َق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شْ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ِرْك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فْت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د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تَو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ر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خَذ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أْ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رّ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ْذ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خَذ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كَذَّبُو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أْ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ر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ان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رْ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رَا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تَان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حْدَا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ذِي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كْ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أْي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رْأ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ذ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ّب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ب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كُّن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َذ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بَأْ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رَ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عَل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تَّرَجّ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أْ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ص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ر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ل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َلّ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خَشُّ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سُ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نُذِيق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سَّجْ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َازِ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ذ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صِيب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ِاسْتِئْص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ص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ص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د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ت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َّع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وْل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ِي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خ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ضَو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وْل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ن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وْبِ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اض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قَ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بِي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ض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هِ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َار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ذَر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وْل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م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ح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ب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رَح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الْحَدِيث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ِ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ضَر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ب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لَبَت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ل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د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د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نَق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طُو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ِ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ك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ضَرّ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ش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ش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او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ِن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ق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اب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أَث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ُبِّ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قَسْو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لَاب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ا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م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ال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ش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زْيِي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ن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نِّس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نْس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وْص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صِدْ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ار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مّ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ح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لْ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غَلْق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ي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ْق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فَتْح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ب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جْ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ح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ِي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ْت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فْت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غْلَا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ق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لْ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ح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ل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أْ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ز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تَح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ك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ز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ع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أْ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َّر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ت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َنّ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قِيَّةِ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ُوَي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تَشْدِيدِهَ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ث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ُل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بِغَة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يّ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نْ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ع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ّ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ع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َ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أْ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ص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كَهْف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زْدِ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ع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قَصَ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خَّ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فْ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ونُ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اض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ه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َحّ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طَهَّر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ُفُوس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بْتَل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قْص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َك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و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فُو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ين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هْلَاك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أْ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بَغ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أ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قّ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َاء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ب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ه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غ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غُوت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ل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ُجَائِيّ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بَو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بْل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ئ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حَيِّر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ل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سُّك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جَاب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ط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ا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صَا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دَّ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بُور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ِ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بُ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أْ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ِ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ب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مر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د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بُو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تْ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َا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ِيّ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ٌ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َدُ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ِي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هْ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ز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ق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ق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ك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رِي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ب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ثَانِي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ُط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د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َالِثُ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ج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رِي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ه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مْت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ِن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لَ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ا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ا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ط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ِي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و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ْتُت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ز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ْ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بْصَار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خَت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ظ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صَرِّ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ْد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ص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ر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ل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ط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ا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د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رَا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صُو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ن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ك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ْ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ْوَج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رُّؤ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خْتِل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خْذ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تِز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او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ر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عْد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خُو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ز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عْط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ُبِّ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ز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سُو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يْ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سُوس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خَت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قُول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سّ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ضَا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س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رَانِ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َ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ك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ق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ب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ظْ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دْرَاك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ل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ج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ق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دَانِي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ِع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ْق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ِ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ر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رْج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لُو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ح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ف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ُقا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ح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ث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خْوِي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تِز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ِ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نْتِفَا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د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و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ل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ط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ه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ظ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ج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ي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د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َ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ْج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م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كَابَ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ب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ْبد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ص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ج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هَ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ج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ج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دَان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أَيْت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غْت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ْ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هْلَ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أَسَال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اوِ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و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صّ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ت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ت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غ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ْه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ذْك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وْع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َاط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ار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ه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هُو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ت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طُو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م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كَاب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ْج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ر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َ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َصْد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دُو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قَامُوسِ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رّ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َدَّر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صَد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رَّ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ِحُو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ُهُو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ه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َع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ذ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أ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ا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ِ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َّوْبِ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طْمِئ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ا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بَغ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َهْر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َه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ْ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ظ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فْ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ه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ك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ِ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ِ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طِ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حْق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قَر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َ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ِيّ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ظْ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أ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ِين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رْس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َشّ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ُنْذ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صْلَ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وْ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زَ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َسُّ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سُ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ف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ف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 .</w:t>
        <w:br/>
        <w:t>[</w:t>
      </w:r>
      <w:r>
        <w:rPr>
          <w:b/>
          <w:bCs/>
          <w:lang w:bidi="ar"/>
        </w:rPr>
        <w:t>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مُنَاس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رَا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رَحِهِ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دَان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ج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بَأ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س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بْش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ذ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لَه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قْتِر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ر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ْسِ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بَش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قَّق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ذِر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ْس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عْ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بْش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لِي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غ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ْهِي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ْزُو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فْر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زَائ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ْ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ك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َّب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ح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و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م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بَص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َف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جِّ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بَش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ذِر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ِ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عَا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ارِب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ح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ل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مَ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ش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س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تَع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ص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س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َمَس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يُسْتَع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كَي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ُو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رَاع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ا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صْلَح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لِر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بَب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صْدَرِي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فِس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ش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َاوُ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ا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َد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رِّ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ا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م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ا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م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رِي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ِس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] .</w:t>
        <w:br/>
        <w:t>[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ض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د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ح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بُوء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بْط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ذِ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لَ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ِر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ح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نْق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إِد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عُو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ج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فْتِت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ْلَاغ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ثْن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قْتِ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ْط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فْت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ر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قْتِر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ِ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لِيغ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ِي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ج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ج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ُجَر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لِيغ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ج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ل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لِيغ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خَزَ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َانَة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ء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نْد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ج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ز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زَاق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َز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ُبِّ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لُّ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ُوح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ْجِيز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ْ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اوُ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ز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س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ع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ُنَافِق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د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ف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ائ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خْب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ِي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ُ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ن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ط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حَادِ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ه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ز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ب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َي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ح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جِن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طْف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َيْنِ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كّ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ُو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رَ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ر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ر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زُ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ه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فرْق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ائ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اي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صَائ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ت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ف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د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بّ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ي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ي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أ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غ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ْ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بِي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ز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قَرِيَّ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ِنَّت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ه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بَر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لِي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سِ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لَازَ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بَع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حَّدَةِ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رَ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ز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ب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ل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بْلِي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بَا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قَصْ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ُسْتَف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غ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رِح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د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غ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جَائِب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سْئُول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نِد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طَالِ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رَحَا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انِب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كَّر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ت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جَاد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ْي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تَت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ي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شُبِّ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كّ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شَاب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شُبِّ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يّ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ب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بَاح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دِل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ق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يِسَ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لَبّ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خَلُّ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تّ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وَائ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ر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كُّ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نْذ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َا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ش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فِي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تَّفَكُّ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وَل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جَاز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َث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ُرّ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ج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ذ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ذ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ذ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ي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اء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قُوع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ذ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ذَر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ضْم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ق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ت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فِي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ُونَ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طْرُ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غَد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عَشِ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ْه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سَا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سَاب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طْرُد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لِ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ُف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َا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عْثِ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ر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د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طْرُ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ز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بِّ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ر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ْم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رُد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لَازَ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جِّي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خْل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رُ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لِ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ّ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ء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ْر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ر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ذَي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لَا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ُل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مِّي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ر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د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تّ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هَيْ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س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قْدَاد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َت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ِجْ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و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ّ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َلَ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دَثْنَا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أَقِم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عِد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ُنَ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ّ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ب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ص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ُيَي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فُو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رَاحِهِ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س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ضْع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بَّا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َا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كَيْه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ِث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هَ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بَاه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ي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طْع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ف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ر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ل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ِي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تَق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تِّبَاع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دِيق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ذِ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رْ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ظ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ِ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ص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ش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ظ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م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كْمَة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م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َرَائِ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ز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غ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س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ظْ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رْ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ر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غ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غ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م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ا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ل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غَدَا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َش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َاح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رْفِي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غَد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ش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يع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يع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كِن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ِي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الْغَد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ر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داة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ل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ِ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ضَمّ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غ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وَ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دَا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وِيّ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عِ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نْس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يْن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َ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د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ْد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د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نْ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ه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حِسَا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ي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بَ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ب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رَا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ْبَة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ءِ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ي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َا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دّ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ا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ْ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بَّعَ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بِغَة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ُح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ِس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سَب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بّ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نَاس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طْرُد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ر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رِ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ع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ُور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ب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حُو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ل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ك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ْبُو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ِس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ص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َاقَش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ُّعَ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حِيص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ِيّ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وَاطِن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ك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خ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ضْع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ِس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طْرُ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م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مَر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ر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ّ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د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ن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ُ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ِ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ر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َّع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ئِ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ك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ر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ِس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سَب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ْف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ا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حُوض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و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ن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م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د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كِر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وِّغ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غ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صَاص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ِب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ي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ْل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ف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سِ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ث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ِدَات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بَيَانِي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َّائِد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مُ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تْم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ي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ن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ر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و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َاب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قْتِرَاح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ؤَ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ض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ه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ا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ئ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غ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شْتَغ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َيْصِّ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بَط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سْت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نِّس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ب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ِس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ِين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اسْتِك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ِين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قْد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ْت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طْ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ْ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بِعُو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سَا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دْر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رّ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َبَّه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سُول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ب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ص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د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ي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خَا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رّ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ك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طْرُ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ر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عْ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شَّاك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ب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فَرّ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طْرُ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وِيّ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طْرُ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رُد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غ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طْرُ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ْد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نْتِف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ْد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س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ر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ْر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طْرُ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ج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طْرُ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قَدّ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وَا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د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ائِر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م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ر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ْر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ظ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بُّ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ع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ط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ي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ِ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ضِي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نَاف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َه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ق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س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ج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ُر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ق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فَاض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ش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جْ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ت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خُو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تَن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غ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ْث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ْ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رّ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ائ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ظ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بِّ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س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سْم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دّ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اي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َب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تُون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ظ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م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لِّ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اكِر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ئ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ق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قَائ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دْخُو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ز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ن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حْق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َد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ف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ج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ط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ج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قْتِ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يّ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أَقْد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ط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ِ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جَاعِ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ج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لَمَهُ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ج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ك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قَمَ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ج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َك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ص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ا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ج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ر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ْش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ك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ُغَا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ب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ي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ّ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ِ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ِف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ز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ه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ِف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زَي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هَي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طَف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م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تُو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ظ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ط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ي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َا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ت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ظ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بْر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ف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ب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حْ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كْ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وَا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ظ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رَا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ج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س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ِف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ْه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ارِ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شْتَ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رَت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تّ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ب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رَت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و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ز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ِب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رِّز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بّ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ب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زُو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ظُوظ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تَّخْل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ر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وَ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ش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َم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َائِق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لَات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لَ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ل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َان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لّ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ّ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فْر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خْل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و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وَنْ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اه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جَاه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زُوقً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ه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ئ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ص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حْر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ْدِيق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ل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ت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ء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جَهَال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صْلَ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فَاق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ه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مْتِ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قَوْ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سُّط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ك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ر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فِي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جِي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ع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غ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ط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ه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ب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َيّ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كُّ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ف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اح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د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ث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َا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خُ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زّ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ات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ي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ضْدَاد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زِيد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ِبْرَاهِ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سْتَهْز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ب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فْر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د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ض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ر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ق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د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شِي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ّ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خَا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ْلِغ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ض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د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م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دِئ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خِ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ْخ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لِّغ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شَا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شْر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كَر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ار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ُ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سَّلَا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م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ر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أ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َائ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ؤَم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رِم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لِي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كّ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ص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رّ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دْخ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مَأْن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ُو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ؤُ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ك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َبّ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لَبِّ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َقْدِي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ف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ب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وسُ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الرّ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وَاقِع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َ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مَرْيَ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َرْيَ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ُ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قَدّ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ل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و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جْمَع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صِ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م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ف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ُون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قّ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ل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فَصّ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تَسْتَ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مَ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َرْطِي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جَه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لَابَس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تَب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ال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جْ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َه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ْ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الْم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ا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فَاهَةٍ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هَا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اخَذ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ف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ط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مَ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ء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ْم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لِح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فٌ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ْم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صِ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َفْتُو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ْد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ّ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صْدَر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غُفْر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سْت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تَّفْصِي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بْي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ضِيح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رّ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ل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زُو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ض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ي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َا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ضَاح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ضِ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لَال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آيَا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بَيِّ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تَسْت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ض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سُو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َان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فْصِي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ه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سْت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ذْ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ذَلِ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ق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س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ر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ِق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صَل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هِي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بُ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َّب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و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ل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هْتَ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ن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إِج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يض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ت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َنّ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فٌ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بِ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ت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س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لَ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ِيَّة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سْتَب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سْتَبِينَ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فَالس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ب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رَفْع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نَّث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نَّ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تَب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تَّض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ؤْمنِينَ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ِْط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ا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َتِه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ب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ه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غ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ر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أُ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ق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ُل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ُودَات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ْجَ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ِمّ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ذُو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غ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ع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عَائ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ق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ضْطِ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ع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جّ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رِف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ُ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ئ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قْل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َتِهِ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هْو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ً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ب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رِط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ب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ِي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ر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لْت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ر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و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صَرَّ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ثَيِّرٍ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أَمْكَ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ِيلُ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ُقَد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تَقْد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وَا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رُو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ق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قّ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ل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َر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أْ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َّه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ْ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ُو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زُوم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م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ُّعَ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قَوْ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ك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م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رُو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هَ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عَظ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عِ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عَظ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ظ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ص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ِن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ذَّب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ك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ص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اص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اشَر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ع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ظ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َاج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َائ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ِي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بْلَغ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ب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َائ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ط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ك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ك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خ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ظُو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ظُو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ْسَ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ْ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سِ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ي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ز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يّ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ازانيّ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سَل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ار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ْ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وضع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ص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يّ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يْأ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و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ج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كِي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احِ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ِ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يْأَسُ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خ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و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عْزَع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ل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ُج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ط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ف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نّ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ضِح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ْبِ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ر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ضِح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عْجِ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كُّ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ك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سْتَعْم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از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ل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از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ْتِدَائِي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تِّصَالِي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رَد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حْدَان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ْر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ق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رَّق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س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ِ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جّ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ت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ْتِدَائِي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اب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ا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تِّصَالِي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ه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َاو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رِين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ص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فْعُو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ؤ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ّ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ُل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ّ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فرْق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قَمَ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قُّ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ائِ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عَّدْتَن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ط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ف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ق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ِاسْتِعْ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ج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َدِّي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سْتَعْجِل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دِرَت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عِنْد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ْدِ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ِنْد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ل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ا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ت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يْ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ِبْرَاهِ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ع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ُب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ُ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ِنْ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ك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ّ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ِنْ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قِي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َا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ي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ظْ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َاه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سَ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خّ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خ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جِ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خ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ع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عّ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ق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دِر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ُ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وَعُّ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صَرّ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ك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ِي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جِي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صِ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صّ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صَّا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مَلَة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صَاص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مَال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ض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َ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سُورَة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ض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عْتُ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ذْ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عل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مَل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ي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َزِ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حَّ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أْو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ف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ر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ج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ط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ِي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ص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ُض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غَائِنَ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طَأ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آت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طار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ص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ض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دْ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نَ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سّ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ل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قّ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لَق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ه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ز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لَاف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تّ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ْع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جْه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رْك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صْلُ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ثّ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فْتِ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وسُ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َرْيَ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رّ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ع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ض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ر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ؤْمِن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ض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هْلِك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جِعُ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عِن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فَاتِ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ر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بَح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قُط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ق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ب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لُم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طْ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بِ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شْع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ا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ط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لُّص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نَاس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لُّ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ئ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صَا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صَاص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ِنْد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ئْث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فَا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فْتَح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ْلَ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فْتَاح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فْ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ص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فْتَا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آت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نُو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اتِ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نُو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ص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قَصَ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غيّ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ر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ِ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َاق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َفا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يِي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ِه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َيّ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َّ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خَاز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ز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وْث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قْف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حُ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ُثْبِ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َا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يِيلِي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قَرِينَة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َات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ا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فَا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َيَّب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مِض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غُمُو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او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ص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او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رِف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فَا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تَح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ز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رَّ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َاط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ج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ّ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حْسُوس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فِي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صْ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ا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ض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َقْدِي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َاتِ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ش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ع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غَيَّب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َا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َيَّب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فِيَائ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جِن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خْب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ي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فَا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ٌ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ث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ا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ْت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ط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ص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ا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فَاوِ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ظُ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َا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ر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ط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ْب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ُ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جْل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وْ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ئ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قِيق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حَا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ف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ئ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ذ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َا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اس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و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ر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ف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غْ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ئِ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ع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ذ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رُو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ع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حَب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قُوط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ط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ر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يّ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ه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ط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رَق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ُط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ط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بِس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يّ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دِي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س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طُو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ات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نُّن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د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لَائِك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ص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دُّد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لّ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زْئِيّ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اس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ئِيّ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َز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زْئ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ث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ص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سِيّ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َبَاح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» 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اس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ئِق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أُص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كّ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غَيِّر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كّ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غَيِّر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غَيّ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كّ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كّ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غَيّ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كّ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غَيّ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ئِيّ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ئ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صُو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عُقُو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شَكّ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غَيّ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و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شْخَاص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سْمَان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لَا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سْمَانِيّ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غَيّ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شَك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طِق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و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سْمَا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غَيّ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ُ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كّ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غَي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ئ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رَ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لِث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اس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ئ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ك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ُزْئ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ك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َّا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هَاف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اسِف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فِ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ك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رسَا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قانية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رِسَا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تنا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س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وَفّ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رَح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نَّه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عَث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قْض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َمّ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بِّئ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ّت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ح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نْتِق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وْلِي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د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ذ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ْل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انِيَّت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جّ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اللَّاح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وَف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ت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ْفً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طْلَا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ب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فّ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تَوَف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ِي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ف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َائِ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ف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ر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ح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ْت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ز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د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ك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ف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جُر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ا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ز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مْسِ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د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َاسِ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يَد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غُض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َا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وَاس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ْ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ح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ه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َ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ؤْمِن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ال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كْتِس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كْتِس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ْ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ْمُه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ظْهَ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تّ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ت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ْ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ح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َ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ْهِلُك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ب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ظَّرْفِي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هَا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بَع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ف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اه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رْس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فَظ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فَّت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َرِّط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د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ل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ك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ر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اس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ِ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حَس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ف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ر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شّ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خْر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َ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ز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ت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ِه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فَالْأَج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َال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قَظ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حَا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د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لِي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هَاؤ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دَّد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م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و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ْ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رَادَت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س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ه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َاهِر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ه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ِ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َ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اس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نَاس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ل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ن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ه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غْل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ه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َ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طُون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هِ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َ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دْ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ك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ص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س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ْز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َث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افِ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إنفط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لِ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فَ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ب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فِظ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ِنْ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ع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ه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فِظ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ِس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الْحَفَظ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ئِ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ِيف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ص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ّ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َتَعَاق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ئِ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ائِ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َارِ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الْحَدِيث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فَ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ب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وَاح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سُ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ك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فَ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ظَاهِ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وَف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ك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سَّجْ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ْرَائِي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وَان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ُل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ف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وَف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تْمَت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ب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تْ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مُثَنّ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ِ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سُومَةٌ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نُتْ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ت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َنّ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َنّ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ل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قَل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سِي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فْرِيط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قْ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ض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و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ِي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فَات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ْحَقّ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ْجَرّ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هُ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ه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ل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وت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ه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ضْع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يَّت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اس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ُد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ت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ذ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يِي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م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ِ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جّ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لُم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ر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بَح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عُو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ضَرُّ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خُفْ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ج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جّ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ْ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شْر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خْتِصَاص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ص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صْنَا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ج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اس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خ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ؤ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َيْ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مَاع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خَالَ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صَّا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ك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جّ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اسِبِينَ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جّ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ُّ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ف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جّ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ْتُت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رِي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ص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هْتِم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لْج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ظُّلُ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ُلُ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ب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لسّ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قَاطِ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ف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ظُلُ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ُوّ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طْلِ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َاو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ص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َائِد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ْهِر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َاح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دْ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جِّيك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جِّيكُمْ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تَّشْدِيد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نَاف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ص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ف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تَّخْفِيفِ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َالتَّضَرُّع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ذَلُّ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ر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خُفْيَة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هَ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خَاءِ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ء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و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ُّ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ص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ب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حُوش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ط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س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فَاق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ز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يْتَنَ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مُثَنّ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ثَنّ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تِيَّةِ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ان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م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جِّيك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ه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ش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د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ب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نّ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ْ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ْق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شَّا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ع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س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ي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جّ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جّ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ئُول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وَ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صَاص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جّ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فْه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ق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دِث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م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ش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جِّيكُمْ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م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ن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جَن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َاد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ه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ه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طار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اد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عَ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جُ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بِس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يَ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ذِي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أ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ظ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صَرِّ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قَ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صِ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جِّيكُمْ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تَّشْدِيد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ت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رَا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جَأ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ل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ضَر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رَاف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َمَتْن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ر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َدّ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و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ع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فُ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جّ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و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ائ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ي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خَاط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ذْكِ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كَّ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يبِيّ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ونُ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ت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صَاص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ر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رْضَا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ف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ِيّ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ع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ي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لَا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س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ُوف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َلْبِ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سَ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تَّحْرِيك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ط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د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خ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طِر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ْج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ِ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ؤُون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ظ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عَك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و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ْس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ر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رْ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زَاوَج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نْت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َك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شِّي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َة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ن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ح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ش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ق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شَتّ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دّ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لْط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ظَام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ق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اتُ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ب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ر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الْإِذ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لَ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َاي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َ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سَرُ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سْتِعَاذ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و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ف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ه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ثُ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اتِهِمْ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لْح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ص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قِط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ي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مَن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فِيَةَ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تَّج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يْس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ذ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ا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ا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رِيق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دِيد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ن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ك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ي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عْ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س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ج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َذّ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س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وَكِي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َإ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َر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تَص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وِي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رْغ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ْه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صْدِف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ن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َا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ه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عَو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عَل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] .</w:t>
        <w:br/>
        <w:t>[</w:t>
      </w:r>
      <w:r>
        <w:rPr>
          <w:b/>
          <w:bCs/>
          <w:lang w:bidi="ar"/>
        </w:rPr>
        <w:t>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ك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ذ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َة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ظُ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ا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نَّ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ذَّب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ّ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حْط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إِذَاق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بْتِدَائ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ِسَال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ُولَا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ا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ع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كِي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ك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غ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َاظ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لَ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ِي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ِي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ِي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وَك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فِيظ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ك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تَعْدِ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تَضَمُّ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لْط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يّ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ذِي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ُ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نَّبَأ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ِم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سْتَق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ر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َاثِي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ِاسْتِق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صُ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و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ُوض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عْرِض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ُو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دِيث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سِيَ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عُ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ِك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ْتَق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لَ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الْعُد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َا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ذَ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نَ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ص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ع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دَ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لِ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عَو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ْ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عَطّ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بْلِيغ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ض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صُو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ئ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ار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جِي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ئْنَاس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لَ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ث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ش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ط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ر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فْتَاح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َّاك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َب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از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خَو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ج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بَا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ْ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ت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سّ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سْتُ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خُو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لْ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هْز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ش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ُكْ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ع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عْر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الْإِعْر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ل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ِس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الْإِعْر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هْزَأ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ذ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هز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د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د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ق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ق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و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حّ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صْلَح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و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دّ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عْرَاض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سْن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َاؤ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و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و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نِّس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ئِ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بْلِيغ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َاع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فِ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فَرَائِي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ر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ر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ص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يّ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شَيْ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ْكِي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َاع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ِّرُونِي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ض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ِّغَ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َّسُ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و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ك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َائِك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كُو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َاؤ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ئِ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بْلِي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ئِ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ك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َا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ص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سِ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غ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وَطَّأ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ك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ل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دِّئ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د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مَ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شِّفَاءِ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لَا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فِعَت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َا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سْو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لَاح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وَس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زْ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ص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وَ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زْ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ي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ه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غ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ق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سَ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ك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اخَذ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ي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عْرَاض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ذّ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ذَك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ي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ف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ع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ذَكّ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عُد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ِض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نْسِيَنَّك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ِ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س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ا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سَا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ط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بَط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بَط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ُل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اهد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ع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لَقَّ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ْو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ر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عُو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ِن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وْ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ع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ْ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ض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ض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ِس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ُ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نَب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و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جْه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س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ئِض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غاش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ذّ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ر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تَّشْدِيد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ظ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َوِّف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ض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َاهُم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ذ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ْو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غَرَّت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َكّ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بْس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فِي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د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ْ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خَ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بْس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سَائ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َذْك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اخَذ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ي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ه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هْز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ر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سُوخ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تَهْز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ع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ّ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ئ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ُ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ص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ْم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صا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ث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نّ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ثِّق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ر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ز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ذ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و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تُو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عْم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ِث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َ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تْرُك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لِط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كْتِ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هْز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ذَ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ة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ذَ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غَ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لَا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م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غ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ذ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ّ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جَاب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ر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يّ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تَحِ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قَر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بِغَة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جَل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َو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قِ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ْو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سِم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ك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صْ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د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ف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ع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ع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ح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ّ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َق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يّ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ِ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أْب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لَّع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ُص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ح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ْ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كْتِ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ّ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َه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أْ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ْو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غَرّ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َع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رّ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ّ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هَم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بْعُو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ذَا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ّ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ظْهَرُ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س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ضْع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د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َك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وِي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ذْك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ذُوف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جُوّ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ج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َفْس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ِظ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إنفط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ضَر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بْس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ج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رْتِه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َا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شَلِيّ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َك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ُو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َس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تَاب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س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لَابِيّ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إِبْس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َعَو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ق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ت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سَ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وَل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اصِ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شَّفِيع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كَا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َع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ف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رُو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ؤ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دَ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و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عَوّ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قِيق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د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ُل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ئ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ن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لُّ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ل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ف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دْي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ِي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ُؤ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س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ُزْأ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س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س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عْدُوم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دْع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فَع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ُرّ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ُر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قَاب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د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هْوَت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َاطِي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ْر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ئْ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مِ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ُسْ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ك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ف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س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ائِ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ر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س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إِب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اب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غَابُ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س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ِلَت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حَمِي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َّة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ء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ش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مَّ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ع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ْرُ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بَاءُ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طَ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َش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بَب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صْدَرِيّ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ا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ي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ك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مْر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إِ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كُّنِ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اب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هْو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ر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اب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ي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و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ُش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ا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يِيس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ء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عُ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اه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جْز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ض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فّ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َارَت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اب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رَّد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رْج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دّ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أَعْق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خ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ق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عْل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ئ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َبّ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ِي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َب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مَث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صْح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جْر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ُد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ابِهِمْ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ت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عْد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عْد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خ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ُ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رّ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صَرّ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هْو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ر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ر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مْث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ق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هْو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يْ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خَيّ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سُوس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ك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ابِ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ب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هْو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اب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رْت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ا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سْتِهْو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عَا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َبّ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جْل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و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جْلِب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دِّي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ه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ز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َلّ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ع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سَاس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هْو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هْو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طَ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َّر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حَرَت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يل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عْلَا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هَام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ي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عَت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هْوَت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هّ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هْو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اح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حُّ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ص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جَان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طَفَتْ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َا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خْ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ذَي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و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ر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مُو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َيْر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هْوَت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ر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ْ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هْو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دُّع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هُد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ي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مْثِي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قِي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و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ْ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مْ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ط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كَابَ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ْب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ْ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َب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ي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ك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ثَ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ِ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د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هْو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َالِك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ْق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َقَ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ِيع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ِي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حْش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لْ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فَخ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ل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ب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فْك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ز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رْتِ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ه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نُو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رْت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ش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ح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ر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ب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ُهُ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ط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أ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ك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ِدَ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أْكِي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ُ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ضَم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ُمِ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ُو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نُو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رُو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م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ر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فْعَل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لْص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ف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فْع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ل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لَّ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ائِد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لِ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ُم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مُ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ُ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و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قِّيَّت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بَو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وّ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َصْد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صْدَر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ث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رِبِي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ر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رَد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ذ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لِ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م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لِ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يم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ق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ّ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ُنَافِق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خِّ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َّد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ُن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ُقَ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مِ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م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بَاك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فْسِيرِيّ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ط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رْ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َّفْسِير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اتَّ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يم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ْ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ك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قَو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تَّ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ص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لِاهْتِم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ُو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ْك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شْت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ِ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أ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َ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لْ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لَابَس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ْ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ق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ِ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ئ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ب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رَاد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لْ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و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َاد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قِيق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ب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رَاد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َث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لَّعِب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دُّخ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دُّخ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ك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صَائ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تّ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ظُ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بْر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ظ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ْ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ل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ْص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بِس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ق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ن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ب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فْع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بَ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ائِق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بْتَ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بْتَدَأ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ِيب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ُك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ُه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ئِ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وِ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ُ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و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و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تَضَمَّن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بَ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و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بَالِغ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رَّ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رّ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صَا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د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ئِه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َوْ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ْ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وِي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ْدَاد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ضِح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ِظَا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ْت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ض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نَّف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ي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ض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ض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و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بُو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صُّو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ُوق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ك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فِي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َ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ِي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ظَ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ر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نْ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ؤ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ْ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ق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اد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َد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لْتَ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ق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غَيْ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ئِب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ا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شَّه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ه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صّ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هِ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غْر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ق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صْنُوع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لُو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فِيّ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تَا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ب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ز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تَّخِذ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ن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ه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وْم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الْفَذْل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ادَةِ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مُشْتَم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جَاد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قّ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د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مِ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ظ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طِ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د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وْ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قْل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ت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آز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نَس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نَائ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رّ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ذْكُر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ئِيل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ارَحُ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بِمُثَنّ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تُو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مَلَةٍ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َّا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ح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ب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َي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كَتِ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زَ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صْف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خْ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َارَزْ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س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يّ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آزَ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َّيْخ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زَرُ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ز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ق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آزَ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ُق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َّاءِ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آزَ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وَج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ل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َر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ر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خْر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زَ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ُ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ظِي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د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ب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خْ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ع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د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نْ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زَ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ز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خ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ز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ِسَال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و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ِلّ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و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حُو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عَي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ارَح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ُق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ق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زَ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عْج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قُوتَ</w:t>
      </w:r>
      <w:r>
        <w:rPr>
          <w:b/>
          <w:bCs/>
          <w:rtl w:val="true"/>
          <w:lang w:bidi="ar"/>
        </w:rPr>
        <w:t xml:space="preserve">» - </w:t>
      </w:r>
      <w:r>
        <w:rPr>
          <w:b/>
          <w:b/>
          <w:bCs/>
          <w:rtl w:val="true"/>
          <w:lang w:bidi="ar"/>
        </w:rPr>
        <w:t>آزَر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رَّاء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اح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مَهُرْمُز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لْدَانِيِّينَ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عْج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قُوتٍ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أُورُ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مَهُرْمُ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زِسْتَانَ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دَا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َّان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ارَح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لْدَا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ع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ارَا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قَا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ارَا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ق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َ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بّ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َاو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م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ؤ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زْر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هَمْز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تُو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سُورَةٌ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تَيْن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ْظ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َر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ضَمِّهَا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وَاق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يَ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بِيخ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ك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ْظ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لّ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رْجُم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َرْيَ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ق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ت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ع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ذ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فْتِ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ل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ِ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دْغ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ص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خ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تَّخَذ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كَهْ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َاتَّخَذ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َّخِذ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َّخَذ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عَدِّ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ط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ع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طَن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ع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لَه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خ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صْن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ن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ث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و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َاف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لِيل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رّ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َمَ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ر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ا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رّ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َأ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ب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مّ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ِي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ح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َيْ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حِط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انِي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ك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وّ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رُّؤ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ه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ضُو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ُب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ه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ي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اثِ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ا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لْتِز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نَبِّئ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َكّ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ط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ل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شَاه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ئ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ُبَاشَ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لِي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دَل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فْ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ًا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َرْيَ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مِي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ل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ص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سَال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َا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اوِت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َسُ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د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لُ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َ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ه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ُو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طّ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تِذ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ئِم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ِيص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سْطَا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اط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ْلَاط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دَق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كُو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وق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اوِ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وسُ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] .</w:t>
        <w:br/>
        <w:t>[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ق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خُو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ذْك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نْبَط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نِع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رُّؤ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نْكِش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رِ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إ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رِي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ص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قُو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ه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فِي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بْرَاهِي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ْتُد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ل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ُد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ك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حْض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مَلَك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رَّغَ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َم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هَ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بَرُو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بَالَغ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بُو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لَهِيّ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ِسَان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كُو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لْك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لْك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ِسَا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ق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إِتْقَا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طِيّ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عَلَوْت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خ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ط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غ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سْتَخْل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الضَّم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الْكَسْ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ُوت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لُوك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ضَمِّهَا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َ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َائِ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صَر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ق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ق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فُ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ه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ه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قِن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سْت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مُوق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قَان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ق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ات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ق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ق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 .</w:t>
        <w:br/>
        <w:t>[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]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صر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ح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وْكَ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ف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م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زِغ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كُون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م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زِغ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ب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رِي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شْر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َّه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ْ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ط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نِي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ِ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ِ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َّه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ك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ط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عْتِ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قَد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دْ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ط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ط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سَبُّ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ِيق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َو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صْنَام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لْدَا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ف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مِ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ت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ئ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ت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ُل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طَا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أَم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ف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ك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وْ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ك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َر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ص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ف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ُّعَ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فَلَق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كَوْكَ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جْ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ؤ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ش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ي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ك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حُو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ّ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ل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مْتُ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وسُ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مْتُنَّن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اعَ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وسُ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ص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ضَاع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ن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ذَه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ص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د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أ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ّ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ر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ك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م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نَا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أ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ر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بْت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ُود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غ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لَال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طَب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ت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ق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رَت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خَاط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د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ْخ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ص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دَبّ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هَش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ي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قَاذ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قَاذ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نْق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حْي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ئ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ل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وَ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اث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يُّلَاتِهِ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سَاطِ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ون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َم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ون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س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بُو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َانِي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دِمُ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ُول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ا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ف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ِي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يّ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ك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ف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حَاب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رَا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ف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ف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ِ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ئ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ه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فِل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ق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صَرّ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و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ف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ِ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د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ج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طِّل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ئ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ِي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ظ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َي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از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َي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ف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غَيّ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ك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ه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ك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ظ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ن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ف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ز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زُو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ف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ه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ف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زِ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ِل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ِ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ط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زِغ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ذ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ك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حَا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ك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قُب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بَازِغ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ق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زُو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ُو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أ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وْ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ك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ضْعَف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َائ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حُو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ك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ي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يَّ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ار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أ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ُفُوس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ق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أ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ش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ي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زِ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قّ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ه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هَ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ِ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ر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َك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نّ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ب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و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ر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ض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ُو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ك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و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ك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ض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ُهُو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ء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ح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ن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و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َقَت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حْر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بَر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ى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بْرَأ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ز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َط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رّ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حْزَ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ر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وسُف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صّ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َبّ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تِّ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َ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صِ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و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صْدَرِي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رَاكِ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قَلَّد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سْمِ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رَا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ر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ج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َّه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ج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ر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َاد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ْهِي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َجَّه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ِجْه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َّ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جْهَةٌ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غ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ة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َّه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َرْت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ُبِّ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ُ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جُّ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فْط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جَّه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س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ضَاؤُ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طَاع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وَجَّه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بِي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ج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ض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ع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َطَر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َ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قّ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ط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ط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ط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ن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َت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لْ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ط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د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ه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ِع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َّهْت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َاد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تَح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آ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ف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َّه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يّ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ظ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دْر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ق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يَّت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حُج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دْ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تَعَيّ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ل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حَاج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ُحَاجُّو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د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شْر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ِ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َذ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لْه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ن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حْدَان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ك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دّ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ك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بِ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شِيّ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ث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رُو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فِل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َائِ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ل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خَالَ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حا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حاجُّو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عْتَق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جّ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ا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َّه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عُط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ضْم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مُحَا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اع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صَرّ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عْو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اع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ج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ج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ِ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و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جَا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و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ِب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ج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اع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بَالَغ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ج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اع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ع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اع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د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حَاج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شْ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َ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قَاو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مْرُو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جّ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اعَل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ق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ج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بْ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جَا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تُحاجُّو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َ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اث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ِدِين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ف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ف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ون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جَعَلْن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ف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حُج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َّ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ا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ت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حاجُّو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جَّ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ِل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و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اع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حاجُّو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د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ت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ُحاجُّو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حَاجَّ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ّ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يِي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اجُّو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خُو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و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جادِ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صَال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ك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حَاجّ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كّ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حَاجُّونِ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فَة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حَاجُّونَنِ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نُونَيْن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ح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خْفِي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حْذُو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ق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سِي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ط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ِي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ذُو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سُور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فِيف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ء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طِئ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ْ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ِيَّة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إِدْغ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ق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كِن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لْتِ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كِ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د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َ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حاجُّو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بَا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كَا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أْ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ز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وَّ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ج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َّ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تَعْ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َوْصُو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ي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ط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ه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سْتُد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قَطِ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م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ا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ث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م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نَّك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ئِ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سِط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و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رْض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ؤَيّ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ِل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ص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ح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حاجُّو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ُد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ُ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َكُّ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َك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ا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رَك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َا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رَك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زّ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ْط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أَم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ُط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ر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م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يْف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إِنْك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ط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ْت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و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ش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يْف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ج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س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وِي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نْك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]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ُم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بِس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مَا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ظُ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هْت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ُتَعَلّ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طِّ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رَاكِ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َا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الرِّفْ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بُلُوغ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ب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سُّلْط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سَلّ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ص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ج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فَرِيق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َائ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مَيِّ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َز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فِرْ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س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ي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تَئِذ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تّ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ِن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جِيبُو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ثَ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اب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ئ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كِي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ائ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كَاب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ُه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ِط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ئ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ُب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ظُّلْ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ع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ر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ُقْم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د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د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َا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ِرْك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>»</w:t>
        <w:br/>
        <w:t>[</w:t>
      </w:r>
      <w:r>
        <w:rPr>
          <w:b/>
          <w:b/>
          <w:bCs/>
          <w:rtl w:val="true"/>
          <w:lang w:bidi="ar"/>
        </w:rPr>
        <w:t>لُقْم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ِاعْتِ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بُو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ع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ش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و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اثِل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مَاث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ط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َابُ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صِي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َأْ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ك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ك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ص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ي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ْيِين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أْوِي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ابِت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ِن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ئْ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ّ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حِد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ي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جَّت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رْف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رَج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ر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رِّ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ف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هْتَد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وْ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ط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صَا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ص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حَدِ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س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ا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نّ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ج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سُو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ن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أ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حَّت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آتَي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ط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و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نَاو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آ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ط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طَا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ئ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د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وِي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يِي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و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نُو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َإِيت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ه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ْ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ظِر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عْ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سْتَع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مَكّ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لُو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حَم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سِ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ت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ر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ِ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ض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ت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فْض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ض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فَاوِ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ب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ت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ق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وَهَب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ح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عْقُو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د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ُو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د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رِّيّ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و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يُّو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وسُ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ا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ْز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زَكَرِي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حْي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ِي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ْي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يَس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ونُ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ُوط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ل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ّ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ئ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ُرِّيَّا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خْوَا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جْتَبَي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دَي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إِت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فْر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او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فْ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ض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ض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او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اي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ِيَّة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تَن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اتٍ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يِي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ضِي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دَّرَ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فَاوِت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ضِي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قْ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ق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ُ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ض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ْ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ش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ك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ل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وَه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ْي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سْم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س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ب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ه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ضِيل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وْ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ي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ُ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وَه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ِب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عْ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ض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يْسِي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رَاهِي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تَرْج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ُه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وّ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لّ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َنْ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ا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و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ئ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د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ِرْ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مْغ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ف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ق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صَرّ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طْ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نْت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هْتِم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َصّ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خ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َدَيْن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حْذُوف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و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دُو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ْو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نُكْم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ِس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َشْ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ن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بِي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ز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م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ِقْلَاع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َمْوِي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ِس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س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ا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ب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َاوُ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َمْوِي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اوُ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ض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د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ح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غَام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َاوُ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كَنْعَا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سْرَائِيل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لَسْطِي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َالُوت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مِقْل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ر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ه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َاوُ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بْ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يكَا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َاوُ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غ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لَسْطِي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د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َاوُ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ي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ئِي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لَسْ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بْ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و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اي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ئِيل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َشْلِي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زَامِي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أَيّ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ءَت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رِّخ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َاحُو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و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لْد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ق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ص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رّ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ِسْ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قْتِ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رِبَةِ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ط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انِي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س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ي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خ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ئ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ر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جِ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رْج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طِف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َا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ف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ف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ذ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س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قْل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خُو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د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ء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ئِيل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لِ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يَاس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َ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عاز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و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خَاب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ِس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ِي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دَ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ِلْعَادَ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ِق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رْدُ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َبَكّ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د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ب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ق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ْع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لْ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َ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ث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خَاب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عَب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عْ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َن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نْعَانِيّ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س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ء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س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تَهُورَا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خَاب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نْو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دُو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يَس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ْر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يَشَع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يْنٌ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تَعْر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ع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تُوحَةٌ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يْسَعُ</w:t>
      </w:r>
      <w:r>
        <w:rPr>
          <w:b/>
          <w:bCs/>
          <w:rtl w:val="true"/>
          <w:lang w:bidi="ar"/>
        </w:rPr>
        <w:t xml:space="preserve">» - </w:t>
      </w:r>
      <w:r>
        <w:rPr>
          <w:b/>
          <w:b/>
          <w:bCs/>
          <w:rtl w:val="true"/>
          <w:lang w:bidi="ar"/>
        </w:rPr>
        <w:t>بِ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دّ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َةٌ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غَ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َافَاط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ب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ُولَةَ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ّ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طَ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ُبُو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خَاب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صَ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يَاس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ه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رِيح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غَيْر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وءَاش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ف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مِ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س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خْفِيف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أَشْ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م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ون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تَّا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َبُولُونَ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سْ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فَ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لَسْط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ِينَو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شُو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شُو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شُورِيّ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عّ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اض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ف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نيقي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شِي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د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لَسْ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وَاو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شِيش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شِي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َ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د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صُولَات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طُو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دَلُس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رْطَاجَنّ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ر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رِيق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نُس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رِيخ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شِيش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ق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َر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مِي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تَق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ف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ذ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طِئ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رْس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ن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لَا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ت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ف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حْل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فَّات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ح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دَانِيِّينَ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ح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الَت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ُورَا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دَا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عَا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ا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ح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ع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ع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ْت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ص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عَاتِ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تَح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َدُو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رْدُ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ْ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َوْغَ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مُؤَابِيّ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ُونَ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ِي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ْو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ُلّ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ر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غْ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جْمُو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و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غْ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ْف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َّا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ض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غْ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ء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رّ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ر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ُهَا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بُوء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ثُب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ر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ض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مّ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بُو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اث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لنُّبُو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صُو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ُعَا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ِ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لِّ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د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سُو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رْج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م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م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بُو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رْ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بُو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يِّ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b/>
          <w:bCs/>
          <w:rtl w:val="true"/>
          <w:lang w:bidi="ar"/>
        </w:rPr>
        <w:t>» «</w:t>
      </w:r>
      <w:r>
        <w:rPr>
          <w:b/>
          <w:b/>
          <w:bCs/>
          <w:rtl w:val="true"/>
          <w:lang w:bidi="ar"/>
        </w:rPr>
        <w:t>الْبَاع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فَإِرْس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مَقَاصِ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س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ِ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ِّس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ذ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بُو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ا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إِلَخ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بُو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لُول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ل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طَل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ق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َابِع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شِّفَاءِ</w:t>
      </w:r>
      <w:r>
        <w:rPr>
          <w:b/>
          <w:bCs/>
          <w:rtl w:val="true"/>
          <w:lang w:bidi="ar"/>
        </w:rPr>
        <w:t>» «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ز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ر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ُ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ِمْ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َاجِيّ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ات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ف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س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ْي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خَض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ق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ْي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س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مْرَ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خ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َك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جُو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ح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َوْه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b/>
          <w:bCs/>
          <w:rtl w:val="true"/>
          <w:lang w:bidi="ar"/>
        </w:rPr>
        <w:t>» :</w:t>
        <w:br/>
      </w:r>
      <w:r>
        <w:rPr>
          <w:b/>
          <w:b/>
          <w:bCs/>
          <w:rtl w:val="true"/>
          <w:lang w:bidi="ar"/>
        </w:rPr>
        <w:t>حَت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ِأَنْبِي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ُو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ُنَا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هُمُ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إِدْرِيس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ُود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ُعَيْ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خْت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تِم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كَلُّ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صْطِلَا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ت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َك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ّ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ت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ت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ْي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رّ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لِح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ء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ئ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ب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ْ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رَّفًاِِِِ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ء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ْن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قُب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قَب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قْتُل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ب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ط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ْتُ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اسِ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قْتُ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ث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َم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قّ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م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لّ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ض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َلّ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َا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ب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ش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ه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نَاس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نْتِق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ز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ص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سْمَائ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ز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ث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َم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مْ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زْقي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مِي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دُو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ز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ب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لُو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صَابَر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ت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ا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سْرَائِيل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د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ئ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بُو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لْك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د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ئ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ث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ر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بْرِهِم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سُف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ت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ت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ِل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ص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ه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ئ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نَا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ْيَا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اثِ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ِ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ف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ف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ئِيل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ف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ّ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ابْتُد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ْ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ص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ه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س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مِيذ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م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ص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ه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ك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ان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ِس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ط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بع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ذُّرِّي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دَ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ن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ِد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َاث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رّ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ء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آ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دْرِيس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ّر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ش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نْيَال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ظ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لِح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َيْ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إِخ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ش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رّ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زِد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كَهْ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ي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لَ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شْمَل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إِخ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ي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رَك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حَبِط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ِاجْتِ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صْطِ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خْتِي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رَا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بِي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ِافْتِع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ضْطِر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غ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بُوء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ْي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د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ب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ك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ِ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وَا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صّ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دّ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يّ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ك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ذ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جَاز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صِّر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َائِ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قَد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] .</w:t>
        <w:br/>
        <w:t>[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صُ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ِ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شَّيْء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حُك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ُبُو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ّ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ُشَاه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يِيز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ش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ل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لَقّ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بَرَائ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ه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ْرَاب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ذْل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بْ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يّ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عْلُو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و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يَم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د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دِ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م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عْلُوك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ل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مَّ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ب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سْتِعْد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دْ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ْذ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اب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ْب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َلُّ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َرُّ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ت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َا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ف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لْه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ل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رّ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َحَا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ظ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تَ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لَ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دُو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و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وَ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ْحَ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بط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>] .</w:t>
        <w:br/>
        <w:t>[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افِرِي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ن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ْلَ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ذْلَ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يّ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مْيِيز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ْه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ش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يّ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ذْك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يت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تَ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تَب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ِي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امِع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س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ئِيل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خْنُوخ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و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ُرْمُسَ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ت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َرْيَ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َرْيَ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ك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ِي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إِيت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ز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ب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م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ب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انِهِم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ط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ّ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رّ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و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ط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ات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بُوء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ن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ه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ص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صّ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َؤُلَاء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بُو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َاع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تَّوْك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ك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بِ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ع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ا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مَاؤ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ّ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كّ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ب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وْف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بُو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ع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ع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ع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ك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وْف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ك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ك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ك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عَاي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ز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ِهُد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قْتَدِه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د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بُوء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لّ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يْس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خَب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صَرّ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ُمْل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دْخ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يْس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َد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بُوء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بُو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ِع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ص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بُوءَةِ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هُد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د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هُد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دِه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ُ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ل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ضْمُون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صُو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ب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ِهُد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دِه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مُش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إِ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ق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ُدَا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ك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ي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بَ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ان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ِلِّيّ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ر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ه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لَال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ِهُد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د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َلُّ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كْ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َائِ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صَائ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ز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ر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اذ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ر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ع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ص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بَاع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جَاو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هُد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زَا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ْ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د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ن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وَّدُ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د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ر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ب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بِ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َوَهُّ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َا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ه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ب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ب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ف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حَيْ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هِب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ق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ع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وَة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هَ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ِيَا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ِصْبَاح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ضّ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َقَامَ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لْحَرِي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قُد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حَّا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ضُ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م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سِ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َ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ْمُو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ر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قُد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د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فْتِع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ل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ُرِ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َ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مّ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جَّ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قْتَد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ِهُد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د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ق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ُ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ئِ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ح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ْتَرَ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َ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قَلَ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ق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ئ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ب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خُ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ِك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مْت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ر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ب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ق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ن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س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بِهُد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د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ِدْل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َا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سْتَصْفَى</w:t>
      </w:r>
      <w:r>
        <w:rPr>
          <w:b/>
          <w:bCs/>
          <w:rtl w:val="true"/>
          <w:lang w:bidi="ar"/>
        </w:rPr>
        <w:t>» «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د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ق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ُ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َائ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سِخ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سُوخ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جُ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هُد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د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ج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الْمَذَاه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رَا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حْك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َ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ِي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ج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ت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س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سّ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وَطَّأ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صَ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ي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صِّ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َالِيّ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إِ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لْتِب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يَاسِ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وْضِيح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يِّنْ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ق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ِيّ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حْت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ت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ن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وْضِيح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ابِع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قَدِّمَات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ْتَد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ّ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از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حْذ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َا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ف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حْس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صَ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س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قْتَ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د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الَم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إِي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لِح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ي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ي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ك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ص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فْت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َ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ان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فَق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حِّص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حِّ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ه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ج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و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ق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ج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ل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أَنْص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إِلَخ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ْلِي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ذّ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ْكَسْرِ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ي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قَاب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شَ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عَلُو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َاطِي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بْدُون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ُخْ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ُلِّم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ؤ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ر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وْض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عَ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ع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بَبَيْ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ص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ز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ه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اط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ّ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اس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َاع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شْع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ح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فرْق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َوَغ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اب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ح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َاه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ِتَا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نَّتِي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تُ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ي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َاتُ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ظ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شُ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غ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br/>
        <w:t xml:space="preserve">.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نْح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اد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ج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ا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ن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عْتَرِ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بَط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ُق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َدْر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كُون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قْ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ابِط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ن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ُرُونَ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َط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بَّرُو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اقْد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ِّ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َرُّ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ضَا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ص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لَاغ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سِ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ط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ق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ك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ِ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قْتِر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لّ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حِ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ْج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ّ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وَات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ِيئ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و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دّ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دّ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بَار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كِّر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رَّ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بُوءَت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ق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ج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ئِيّ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فْتُت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ح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نُّو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ِع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ُض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ُلْم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ُوخِيّ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ج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ُن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ر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هْدِي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غْر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ر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جْع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اط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ِت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طِف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نَ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ُبْدُونَ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ُخْفُون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َ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ش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دْم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عْ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ف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نَ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ائِب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ّ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ط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س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ب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ت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ن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بْ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ه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بْد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زْرَ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م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رَض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ُرَج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اخ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و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ْدُون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فُون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تَّحْتِيَّة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َرَاط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ْطَاس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ْط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غ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رْق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بْد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رَاطِي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ُ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ط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هُد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قّ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لَان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ظْ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ط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ص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تَا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صْلَح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تْبِيّ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ت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د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ب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حِ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صِيل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ف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ِي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جَّ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ء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ز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َل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وَاح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ُلّ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ِرُو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ُق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ع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فْه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ِ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َج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طِب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ظ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سِخ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ط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ُلّ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لَّ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جْه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ظ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ِ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عِكَا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ز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ِس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جْع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اط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وْ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حت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لْتِف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ُكْت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ن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غَائ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خَاط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ُلّ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ط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ر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طِيس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تَّحْتِيَّة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ف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ُس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مْتِن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تَي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دَرُو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ّ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خ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م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ْض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رِيرِي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ئ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ابِ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ّ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ه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ش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ش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ث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ِيَب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ر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ُصُو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مُخْتَب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ئِح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ك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ارِع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تْ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د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ْ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و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ج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بْكِي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ذِير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َر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خَو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اللَّع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َارَك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َدِّ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تُنْذ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وْ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لَا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َافِظ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و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كِي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َاض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ه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يِي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ض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ْه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فْتِت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يِي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يِيز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ن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مِي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ز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ن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ُب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بَا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َك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ك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بَرَ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م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ارَك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َم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ارَك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ارَك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كّ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بَرَ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ئ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رِ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غ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هَار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َار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ز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رَاء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هْم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ح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ُتَمَس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ع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َ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ُصَد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صَد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بْه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ت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ر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ص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بُو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ا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ثَانِيهِ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َا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ِيع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فْتَزَا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ر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ج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ظ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صْد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ِيح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نْ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ذّ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رَ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ت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لَاغ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ْل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لنَّاس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ل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تَب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نْ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نْذَا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قّ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شَار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اق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و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ك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ئ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لْت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ف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لَازِم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اتِ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ذ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ْئ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وسُ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ط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ا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وَازِ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قِي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نَان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جِد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ك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دِّ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ِط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نْذِر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ب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ر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م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ذ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ْمُؤْمِ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و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ظ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فْ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ح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أُنْز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مَر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لَائِك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سِط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رِج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جْز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ه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كْب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لَّق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يِّز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ذ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ْل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ِق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ِ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شَار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ذ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دْق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ُ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َ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ُ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ض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ح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ش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س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تْ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ِي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ئِ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َائِ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ْم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َلَزِ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َة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خَف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فِ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طِرَاب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فْتِ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ِّ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د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ح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ر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سَأَل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هِ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سَا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ْذِي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اقْتِض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ُ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ِيَّت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افت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خْتِلَا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كَذِب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ب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ذ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يْل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بّ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يْ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ج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يْ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م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فْسِي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يْ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ّ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نْعَاء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يْ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ْس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ِ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طِب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ُ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هْزَا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ثَ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هْرَا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هْد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َا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فِ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هْز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ُ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وَجْ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ش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اب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خْر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ُ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ِس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َ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كْبِر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ُط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َ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ق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ت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الْ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ُ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َ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غْرَاق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طَب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كِيّ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ك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ز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وَا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و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وِي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ظَائ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غَمْرَة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ن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مُ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غ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َص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شَا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ص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م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ِ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و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ب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س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زْع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َمَرَات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ظَّر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ب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و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مَر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زْع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وَاح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ز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وَا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نْف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وَا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وَاح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سَادِ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وَاح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ه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رْه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غْلَا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وَا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مِل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ي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وَا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ع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ئ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ب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وَا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ن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ذِي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َ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ز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ب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ف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ن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غَمَ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ز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د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ز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ِيق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َ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نٍ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فَضَم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زُومِيّ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شَ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ق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ز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بَدَّ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ب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فَ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ب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وَا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شَك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دَمِيّ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ئِ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سَط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ْتُلَنِي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ئِ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ف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و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جِي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خْر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ق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ز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وَاح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ق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هْتِم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ز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رّ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ز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اف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ؤوّ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ّ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فَش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اعَل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اغ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زَ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هُو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هَو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َس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لْ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مَك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و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بَب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صْدَرِيّ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وِي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ضَ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ب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ا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ش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َوْصُو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فْع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سْتِكْب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سْتِكْبَا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عْر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ِرَاث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َمّ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ك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َب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ئْتُمُو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ُرَا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رَك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وَّل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هُور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فَعَاء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عَم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َك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َطّ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ض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زْعُ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و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وِي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ظِع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و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ئ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] .</w:t>
        <w:br/>
        <w:t>[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َّل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َاد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ذُوف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َ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َقِيق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ز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ض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انْت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عِي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د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تَّحْقِي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بّ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د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رْش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عَار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خْب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ئ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طِئ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قِي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ْكِ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ك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ُ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ز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ب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ك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ُ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عَز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ز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ص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ُرَاد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ُ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كْرَا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د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د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دُول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فَرِ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ر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ك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َجْر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ِيّ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خَلْق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عَي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لْق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تَّخْوِي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فَضّ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ط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ل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َتَيْن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د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ِي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ع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ل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وْص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رِ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ح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ث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يِّئ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فِ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فِ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ط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ْد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ود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صَل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ّ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كِي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ُون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َ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ط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لْهِي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َ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سْخ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ر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ُ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كّ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قَّ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ئ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َاق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ضُر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ش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فَ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َكُّ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ُض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فَ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هُود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ِ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َرِّب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اؤ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ونُ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زَّعْ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ِس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ؤ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َّ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زْع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يّ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و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ِ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ك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ْل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اد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شَو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يِي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َكُّم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فَعَائ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ن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يْنَك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يْ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تّ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ِيَّة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ن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يْ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صَرّ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سْن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طّ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طُّ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اع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هَم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َط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صَال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ُقَدَّ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تَقَطّ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ز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ط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ُ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ع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تِّص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ُ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س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ب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َش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وَز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يْزَر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ثَ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خُو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طّ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كُ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ازانيّ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ن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َرّ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ِي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ج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ت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ت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ج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ج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نّ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ْتَ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كَا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َك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يِيس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ش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وْصُو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فَ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تِّ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عُم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ع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غَال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ْوَا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صْدَرِي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ْ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لِ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رِ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يِّ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ُخْرِ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يِّ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ؤْف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لِ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صْبَاح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كَ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شَّم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قَم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سْب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د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ب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َا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عِ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رَاه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ج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نُوع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هَ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ر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ِي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عْت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طّ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ن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فَك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د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ز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رِف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كْر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فْتِت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و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لُّق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طَل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كْتِ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تِ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فَلْق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َث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ئ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صُول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م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نّ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و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زَّيْت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حْر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جْم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م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و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َاء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ِ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ن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لْ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ضَا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ل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ْع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م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جَ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يْب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َ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ْت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ب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س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ُؤْلُؤ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بَازه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َ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ُور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تَّكْم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ب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ش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كْ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مْل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د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كَر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اد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تِّفَا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ب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َدّ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ابِت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ت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رَا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بَاك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ي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تّ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ب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فْ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ف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لَه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ف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فَك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فْك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فِك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ر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ّ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ِي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رِف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جْه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يُّ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َارِ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ْو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ض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بَرَائ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َ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سْتَأْن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ب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صْبَاح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فُ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ا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َاح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ي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َ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ب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بَ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نُبَيّ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ئ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ئ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يّ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بَا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س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فِ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قً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َتَيْن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ز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كَ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ك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ل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بَا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َة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غَبَ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خ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عْ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إِيج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ل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د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تَف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كْتِسَاب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باح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مُن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ضَاف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ف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لّ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ز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رِ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فُق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ف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زَّ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ل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ف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جُو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تَج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حَتَهَ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سَّكَن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تَّحْرِيك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َس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ك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ك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طْمَئ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ص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ي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ئ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ط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ط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حُسْب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لْغُفْر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كْرَانِ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ُجُو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هْت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لُم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ر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بَح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صّ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كُفْر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َك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ه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صُ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و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ْك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ظ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د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ب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م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رَ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عْو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ل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ت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اثِل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و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مَ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ْر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ل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سِب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ح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خُو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ِ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فرْق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عَزِيز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غَالِ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هِ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ا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ئ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ل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ه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حْد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ص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طَال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َار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دَا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صْ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َم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ظ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ش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لَه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ر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َاد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نُّج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كَ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ر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ف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جْ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كُ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ل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تَه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ن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و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َّرْ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ِتَه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وَّل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ُلُمَات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ُّل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ئ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ُلُمَات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ُلْم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رَ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ه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جْع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بَ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وْك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رْقَاءِ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الْ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بَس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بَه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ِفْتَاح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ح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ص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ل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ض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تّ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سْت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از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وْك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رْقَاءِ</w:t>
      </w:r>
      <w:r>
        <w:rPr>
          <w:b/>
          <w:bCs/>
          <w:rtl w:val="true"/>
          <w:lang w:bidi="ar"/>
        </w:rPr>
        <w:t>» «</w:t>
      </w:r>
      <w:r>
        <w:rPr>
          <w:b/>
          <w:b/>
          <w:bCs/>
          <w:rtl w:val="true"/>
          <w:lang w:bidi="ar"/>
        </w:rPr>
        <w:t>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ص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بَ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يا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از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بَ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عْ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َال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بَسَةٍ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ؤ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ب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س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ذ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ذ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ِي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فْ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ُه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شَأ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ُسْتَقَر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ُسْتَوْدَ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صّ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قَ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تّ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غْ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يّ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بِغَة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] .</w:t>
        <w:br/>
        <w:t>[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سْتَق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تَوْد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نْش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حْد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جَاد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نَّفْس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وَاح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ُسْتَق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ف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ر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مِ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ٌ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ف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فِ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ف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مِ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سْتَوْد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ْع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هُ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قْدِي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بْتَد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تَوْدَع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َر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شَا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ر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يدَا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ف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سْتَوْ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د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َع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سْتَق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ر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تَوْد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ْدَع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ِاسْتِق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س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ب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ِاسْتِيدَاع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وْدَع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وْد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ع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ِاسْتِيد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ذ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ض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قَّ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ق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ذ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ض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ي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ه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ابِل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سْتَق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وْ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ض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ض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يد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قَّ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سْتَق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وْ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خْ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ن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ل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صِّ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تَوْد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رّ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تَوْد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ق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ْد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ْد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مُسْتَق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تَوْد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ْد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سْتَقِ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ت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تَوْد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ْد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ي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يد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يد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ش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س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م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أْن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ر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يد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ر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ئ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دِع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ي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ف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ف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ُسْتَوْد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ظ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عْذَا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ش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ي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بُّ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قْه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رِّر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ف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ِيقَةِ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خْرَج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َا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خْرَج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ضِ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خْرِ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ب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َرَاك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خ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لْع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نْوَا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نِي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ن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زَّيْ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رُّمّ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شْتَبِه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َشَابِه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ظ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َ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ثْم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نْع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ف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قِيق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] .</w:t>
        <w:br/>
        <w:t>[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ض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اك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ع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نْو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م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بِ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ابِ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و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ْهَرِي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اع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كَو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طَا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صَيّ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ل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أَخْرَج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لْتِف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ب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نَّ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ُ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ئ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ْ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ص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نَّخ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ن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ص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ُر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م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صُوص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ذ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بِ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فَض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ك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َّعْ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تَ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خْرَج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خْرَج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ض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فْص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ْتِدَائ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عِيضِي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ض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خ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ج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س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خَضِ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ض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ض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ض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و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وِ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ض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ط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ضْ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َ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ض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دَّت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َاصِرَتَاهَا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الْحَدِيث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اكِ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طْ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ض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تِّصَا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ضِ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حَب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ب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رَا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مُتَرَاكِ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لْتَص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ْبُ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َاع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ع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نْو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ضِ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ِي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ِنْو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خَّ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ن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ْج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ل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رَد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ا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ن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ل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ر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وَائِ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بَس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م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بِه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ع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خ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ِنْوانٌ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ف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نْو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م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ف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ِنْوَانٌ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ْكَسْر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ي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ر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ض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تْح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ض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كُو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فَت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كُو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وِيّ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ِنْو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رْج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ُنْ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ن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ذْق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اسَة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َالطَّلْع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ِ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ج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كْ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أُتْر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ْجُو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نْق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مِ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غْرِيض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نْو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ا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و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طُوف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قِن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ن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م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ت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ن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جَاوَ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نَاو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و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ضِ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ي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عْ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ن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ن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عْن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ب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ْ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نُو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ُ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ْعِن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َم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س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ر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م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نَ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ْ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نْبَ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ب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ن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ن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ْعِن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َم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كَر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بَةٌ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الزَّي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مَّان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نَّصْب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ج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تّ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يْت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م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ُهُم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ثَّمَر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ت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نَا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ا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َم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و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ُنَاف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ك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مَ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عْ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قْتِنَائ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ج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َّت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ْت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ج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م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ئِ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شْتَبِ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ابِ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س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وَاح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بِ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ب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زَّي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مَّا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ْر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م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ش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شْتِ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ادِ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تَّس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و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فَن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َاب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ق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َاح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شَاب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مَاث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ش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ا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لّ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لّ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وَا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قِي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كِ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ُفَض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ك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َّعْ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ي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ُدْف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اكِباً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بِ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م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دِي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رُّم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ز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ط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هِل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ش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ص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شَيْ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ّ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َم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لِ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َرِ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انِي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جّ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اث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ُ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ْر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بِ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ِيم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أْ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طْوَا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مَ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م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ة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م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فٌ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م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ِع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ش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شُ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ق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يَنْع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ضِج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نَع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يْنَع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هَ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عً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ت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َةٌ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د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مَار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ن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يّ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َا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وَارُ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جَع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َك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خَلَق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خَر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ن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ْحَا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عَا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ظَ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ُو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ار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يَن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ْح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و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ي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ل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َل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ْع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تْ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ق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ك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ط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ئ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ُو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ْرَان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َق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و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ح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ار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بَاع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خُذ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أَمّ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حِي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شَّ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ْتَقَد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س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َ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تَ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جْ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رَا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َائِح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ه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ق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ُو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ف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جِن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هَي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ز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يْح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ُو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ّ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ب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ز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زْدَ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لَ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زْدَانُ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هْرُمُن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ُرَك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َك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َك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ك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ق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ُق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قَاد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ِ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ظ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ك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ِيخِيّ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ب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ِفْتَاح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مُو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لْع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د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ر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ِنّ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م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وْجُو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رَّ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س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ث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يُّل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يَّ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َك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شْك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لَتْ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ط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َاف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و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َاف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هْو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ه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عَر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َعَل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وَاقِع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اس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عْ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التَّعْ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عْ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زَاع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خَر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قُو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ت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َالْخَرْق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قّ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بُّ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َرَقْ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غْ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كَهْ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د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ف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يّ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ع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ع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لْق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خَر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ذ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رْ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ت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ز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َوِّ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ُو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ل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َ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عْظ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ج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ل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لّ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زِ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َاث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ج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ح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حَ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ث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اب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ٍ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ت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ث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ق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َال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َال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ا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ٍ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ح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لَابَس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ب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ِي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لَبِّ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اي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وِيج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ئَا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اب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بْح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ّ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إِضَا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فَ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ع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فَاع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صَاف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ُل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ص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ُب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ا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َائ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رْتِفَا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تَ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تَص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سَا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رُو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ف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لُو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ر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ْمُجَاوَز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وَصْف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ص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يّ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عَت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صِي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رَك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ن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بَد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حِب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َد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ُ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قْ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بْح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ت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ضْم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ّ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طَا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ل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ط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َم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ن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ه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مَ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ط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ظَ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د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بْتَد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تَز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اب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ق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ِاسْتِد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ن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ْ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يَاف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لْز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ل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ن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دَم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ثُهُ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بْح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ط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ط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ظَ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ط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ف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ْ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ط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رَ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ظَ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صَّاحِب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َوْ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زِ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لُّ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د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د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ص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د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د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ذَلِ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ْبُد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ِي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ئِ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سَا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تْ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ص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ي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يِي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ذ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ُق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فَكُونَ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مُش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م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غ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د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الِق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ظَائ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دْرِك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بْص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دْرِ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بْص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طِي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ب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رّ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رّ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بُو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حْد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وب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فِ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بُو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َا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ص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جّ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ُور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ر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ذ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عِي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نْ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صْرَت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ط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َر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ُبَ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س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ئِلَةَ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ن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قْتِ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فْرِي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ك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م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فّ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ك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قَا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ك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] .</w:t>
        <w:br/>
        <w:t>[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ط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ُ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َ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عَظَ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س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دُو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ص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يِّز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و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رَ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دَث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ج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ُ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رَ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ِّيّ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ا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َتَوَه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َق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دْر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و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س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حْس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خ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حْسُو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ص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ق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ي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طَ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خ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ك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و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صْدِي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رَّاك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ك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ا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دْر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ا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ش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صَر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ِح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ِ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اغ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ن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صُوص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ِبَة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عَظَ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َا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َ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ك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ارِف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خ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فْسِيرِه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الْ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ئ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ثْ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و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ل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رَف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- «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ي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حْج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طفف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ز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قِي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لْز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حِي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ه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كِش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ئ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رْئ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ر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د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وِب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ْجِ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تَمَسّ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ثْب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رّ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شِّفَاءِ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ر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سْن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حِ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ْرَك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ص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صِر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ع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شَاك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ف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س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ف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م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ْرِك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س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بَا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ط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ُخْر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حْتِر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وَه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ون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َطِيف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طَاف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طَ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ء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ر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ف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حَ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ُح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التَّحْرِيك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طَاف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ط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ط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ط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وسُف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ء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ُف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لَّطِيف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بَّ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ُب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ء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بَّ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َا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ه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َا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ا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ش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ر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ا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ر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شَا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ي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ئ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ل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كُّن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حْس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خ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َّ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ضَا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ط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ُ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ط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َ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ء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ف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ت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بَي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ط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د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وسُف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ّ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َبِي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بَّ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ُر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ْرً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قِع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َائ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ص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ِنَف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حَفِيظ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وُق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ط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ا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ْم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ي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ي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سّ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ر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طِي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ف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س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ستحقّي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ف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د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بُو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ط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َاسْتُؤْن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ج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ء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ق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ف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مُنَاس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تَّوْق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ذْل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دَّ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ائِ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َص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ِير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قَائِ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طْلِ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سْن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ئِ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و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قّ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ئ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ه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خُل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َاء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ن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نّ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نّ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ر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ن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لُو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ْتِدَائ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َاء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ائِ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ِاب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و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دِي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و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ا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ِكْر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ائِ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ث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د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ٌ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ضَا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ائِ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نَف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م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ائ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سْتُ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ْ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ْ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َ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ش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ش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ص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صَ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سْتُ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اب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م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ل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رِّيت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عْتِب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سْت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وَائ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ُعِي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ب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ِ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ِيغ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حْمِ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ق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ا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أ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س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بصائ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بْص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لَاحَ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َائِ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س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اب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ْ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مِي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َا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ي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ْدِي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قْتَر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ذُوف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الْ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م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ف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ْرَا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م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ط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ه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َاء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نَفْس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ُ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ف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م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َن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م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صَرِّ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رَس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نُبَيِّ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حَفِيظ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ار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فْظ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ك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ك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فُوظ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فِي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لِي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ك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إِت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ِي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فِي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ا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َفِي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بَّ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ق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ل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ط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صَا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ه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فتا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رْج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ف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نُبَيِّ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ُ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مْل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خُو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ّ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سْت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سُول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َر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ص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يْ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الْتَقَ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ز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قَصَ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الْمَعْن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سَب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بَس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ر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رَسْت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بَيِّ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ي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َقَّ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تُ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عْرَا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تّ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َت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ُ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ع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رُو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ر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ص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دِّرَاس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مَهّ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ه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ُ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فِ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ر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ل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ُ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ر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دْرَا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مِّي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ب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ك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َامِذ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ع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رَس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َلَّم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سْت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َارَسْتَ</w:t>
      </w:r>
      <w:r>
        <w:rPr>
          <w:b/>
          <w:bCs/>
          <w:rtl w:val="true"/>
          <w:lang w:bidi="ar"/>
        </w:rPr>
        <w:t xml:space="preserve">» 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اع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رَ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تَّبِ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ح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عْرِض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رَك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فِيظ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وَكِي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ي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َرَسْتَ</w:t>
      </w:r>
      <w:r>
        <w:rPr>
          <w:b/>
          <w:bCs/>
          <w:rtl w:val="true"/>
          <w:lang w:bidi="ar"/>
        </w:rPr>
        <w:t xml:space="preserve">» -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نِيث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َرْت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نُبَيِّ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ّ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بَيِّ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وَف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كَاب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خَاذِي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 .</w:t>
        <w:br/>
        <w:t>[</w:t>
      </w:r>
      <w:r>
        <w:rPr>
          <w:b/>
          <w:bCs/>
          <w:lang w:bidi="ar"/>
        </w:rPr>
        <w:t>1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ك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ْ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َر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قْوَا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بْتِد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تِّ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ش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ع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ع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ثَا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ْب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ئْتِم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ب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ئْت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ئ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بَاع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ُع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از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ِ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زِم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َا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ِيّ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اد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ِاتِّ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لَاز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ع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ر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ذَاء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ذِي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ه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رْ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ق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و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عْو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قِط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بَيِّن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وَاه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َطّ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م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ا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ِي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غَا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ابَ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ذ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ذَا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قْل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طّ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ز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مْر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غ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ذ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و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كْو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ه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مِي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َا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َق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ش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بُ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لِ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سَلْس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تّ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قِي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لُقِي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ِمَاعِي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يّ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ّ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ش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غ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ش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او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و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اق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و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ُو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و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بْد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ن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تَذْك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ث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ص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ذ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خْرِ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خْر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ش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شِد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ه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و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رَا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ل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ز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كِس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كِس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ّ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ِ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لِّغ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رِس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حَفِيظ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ي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ِي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ِمّ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سْل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ه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ك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تَ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ُب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سُب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ْو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يّ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جِع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نَبِّئ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ك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م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َوْ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ك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يع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ك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َّ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إِي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ك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كِّ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زِ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فِي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ك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ف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ك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ُ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ب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ق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غْ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ب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ذ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ا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قَد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ن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سَّب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ص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ر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تْ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ِّس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خَاط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رْسَلْنَاك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َّا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ِ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او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رَ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ط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ث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ه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سِ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مْ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فَ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ت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هْجُو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ل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ا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ُ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ت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ُ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ط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مَوْا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ِه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َع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ه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تَكُف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شْتُم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شْتُ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كَا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ف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ر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د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ر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خ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هْجُو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فرْق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عْث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ع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ح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خ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يّ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أ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ايِع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اي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فَتْ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»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ائ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يَّت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ت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ت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ل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سِّير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ف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ا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أَنّ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كَش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مْصُ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ظ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يّ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طِ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د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بْ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ظ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قَاح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حْش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ِق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ل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ل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ِق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ظ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لُّ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b/>
          <w:bCs/>
          <w:rtl w:val="true"/>
          <w:lang w:bidi="ar"/>
        </w:rPr>
        <w:t>- «</w:t>
      </w:r>
      <w:r>
        <w:rPr>
          <w:b/>
          <w:b/>
          <w:bCs/>
          <w:rtl w:val="true"/>
          <w:lang w:bidi="ar"/>
        </w:rPr>
        <w:t>وَجَاد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>- «</w:t>
      </w:r>
      <w:r>
        <w:rPr>
          <w:b/>
          <w:b/>
          <w:bCs/>
          <w:rtl w:val="true"/>
          <w:lang w:bidi="ar"/>
        </w:rPr>
        <w:t>فَق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ِّن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عْث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حّ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فْس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صْلَح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سَ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فْض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س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رْض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رَد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ز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فَاس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ْ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َقُّ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ِمَال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ر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فَاس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ك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ب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ائِ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ائِ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د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اشِ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ظ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او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مْ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ٍ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ق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رَائِع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ج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ٍ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ْئَ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تَا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ف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حُّ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ص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زِ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ر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لْقِي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ط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ص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نْق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صُو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ف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مْس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َّرِيع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وَسِي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جْمَع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رَائ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ا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عْت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َ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عِم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ثَانِي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لْغ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زِر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لشَّر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ثَالِث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ي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ج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َّر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خَا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دَ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َاصِ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َةُ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ُع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سَد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ْ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رّ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ثْ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َا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سْتَصْف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ه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ط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َدْو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ل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سُبّ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ب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وْع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و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َدْو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د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د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ال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ُبّ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ال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ُب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َاد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شِف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ر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ف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د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خ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تِهِ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43:00Z</dcterms:created>
  <dc:creator>a</dc:creator>
  <dc:description/>
  <dc:language>en-US</dc:language>
  <cp:lastModifiedBy>a</cp:lastModifiedBy>
  <dcterms:modified xsi:type="dcterms:W3CDTF">2011-11-15T17:43:00Z</dcterms:modified>
  <cp:revision>2</cp:revision>
  <dc:subject/>
  <dc:title>برنامج المكتبة الشاملة - http://www.shamela.ws</dc:title>
</cp:coreProperties>
</file>