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ح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نو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ن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د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نو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د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ي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»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ش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ن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9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نس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ون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جز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سم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زْي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مَ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ب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مَاث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كِس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ر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ي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ظَائ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ع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ز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حَس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تَّز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فْ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فْ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ؤْمِن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ّ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اسِب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نْب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عْ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رْ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م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رُّ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ق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جَّا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ط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َد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ق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خ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ئ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ء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هَا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-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>) -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ُؤْمِنُون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ك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قَا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َّهَا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ط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َح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وّ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ذ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أَه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ْع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ِق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ط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فْت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فْتُو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ك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ت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شْعِرُ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ْص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ط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ِ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حد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َ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لْ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نِي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ّ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َالِث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ْنَحْ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ك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ْف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لْح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ثَا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و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ص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ات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فَ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ُقَل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مزَ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ط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ط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ِل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ل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ئ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ذْل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ئْنَاف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ي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جَ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لّ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ِّج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خْف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بَاد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ر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ف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ئِ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ئ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َ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ّ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د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َ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َة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لِّ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ُق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ل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اب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صّ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أ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ُغ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ظَّر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ُو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لِّ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غ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َّم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ش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ب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ه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ْأَل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ب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ًا</w:t>
      </w:r>
      <w:r>
        <w:rPr>
          <w:b/>
          <w:bCs/>
          <w:rtl w:val="true"/>
          <w:lang w:bidi="ar"/>
        </w:rPr>
        <w:t xml:space="preserve">-»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ي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ْتَرَح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ش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َشْ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جَم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م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ق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جَه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ج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ي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ْ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هَيْب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ش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م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خْر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ذْلَ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ز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لُّبِ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ياط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دُو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د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ل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ث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ش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نْ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ن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سَا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دِي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بْعِي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َ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ع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حْي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سْو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ح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ع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زُّخْرُ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ِي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ز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خْر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س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خْرَ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س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وِي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و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هِي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ُر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ِد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ُرُّو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تَصْ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ئِد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رْض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قْتَر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رَاء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ك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ذِي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تَص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رْض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ْت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تَص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يَغُرُّو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صَغ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ْ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غ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ْو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و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وَر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ي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غ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رّ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ر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خ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ط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رْض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ص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ب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ِي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و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ْت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َرْض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َرْض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ص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ق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تَ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َصّ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َزّ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َف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ِي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عَنُّ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ا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م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رُّك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رَح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ك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َاكُ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حَك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ص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اك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ك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كِ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فُو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ك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دَب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أ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ُ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هُ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ف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نْس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ت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عْل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خَيْرِي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دْل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د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م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ضَح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ةُ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ِض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ه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بَيِّن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قُّ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خُّ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َّف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ثَبِّ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ِمَ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إِفْرَاد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دَف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د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َلِمَا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ل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ش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عِظ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جَا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ِ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قُّ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ِدْ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طَاب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فُوذ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د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ع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لّ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ِ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ب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ب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د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َنَاظ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ف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ض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جَ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د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د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َاي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خ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بَع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قُّ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ّ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ظ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َا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ق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حَاك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َاط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رَاف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وْلِي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ْأ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و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ِ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ٍ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أ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طَّاع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نَ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ف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رْض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ه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مَج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حْل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سْل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م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ا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ث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جْتِم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ش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ْش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ض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د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تَب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ق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ع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ز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ْلَا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َة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د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يف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رِ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س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تِّبَا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ك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ن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ِي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ِنْ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س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س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تُ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سِ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رْص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تَّبِ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سْل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َات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حِ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ق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مُّ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خَرْص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ِ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ز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وَّ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نُو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نّ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َّا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ص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م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ر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كْذ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ص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رْ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َبِ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ُ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ْ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غ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ق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ِي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عْلَ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آلِه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خ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قِ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ي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ْتَ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ب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ط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ض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ف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َاح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يِي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ُّ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لِ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ب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ع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ر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تْب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ه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ضِ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و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ع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ه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اخِذْ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فْ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ص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حْذُوف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جِي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ض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ه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ْ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ب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َأ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أ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ذَك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ثِّ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ب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ك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ث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ط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ضْط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تَد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ب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ُضِلُّو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َع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عْتِد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ُل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ت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ذ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ه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طِ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َ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فْتَاء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ر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ر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حِص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س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و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أْمُو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سْتَ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سْتِمْرَا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قْتَرِ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ِيَقْت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َك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ه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ن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ش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يّ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ن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ذ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وِي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ز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ن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لِك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ف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ش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صْ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سْتَ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ف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َا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كَ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ِس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و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ؤْك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َاح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خِ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طَّبَ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ِف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ص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يب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تّ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جَاد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ز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َائ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ح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ط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ئ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د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ِاسْتِقْبَا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كْ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ارِ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شْ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ةً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مزَة</w:t>
      </w:r>
      <w:r>
        <w:rPr>
          <w:b/>
          <w:bCs/>
          <w:rtl w:val="true"/>
          <w:lang w:bidi="ar"/>
        </w:rPr>
        <w:t>-.</w:t>
        <w:br/>
        <w:t>[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تَضَم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تَحْس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د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ظ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ث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خْ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ث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ت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د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ُلُمَا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َك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ثَ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بِ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َّجْ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حْي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ُ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ق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يّ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وْ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يِّ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ا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دَاد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يْئ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ث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ّ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َاب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ط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ط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سَّف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مِهَ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يِي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ز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ؤ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زْي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يِّ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د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ع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َ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س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َبُّ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ي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ر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ك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َرُ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ْلَاط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تَا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ثِين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يّ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اً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د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مَفْعُو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ك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ؤْدُ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ف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وِيّ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ّ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ُو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ْأَش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ا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قْت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س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ة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دِح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ج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أ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د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ل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َا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أ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ن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َا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ز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مْ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ك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يُّ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ت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ْت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ك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ي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عَم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غ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زِ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عِلْمُ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ُم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س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ن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ْن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وَام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ُرَا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ش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اح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زُو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س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حْو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جِز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ِسَا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سَال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بْع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س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د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رِّ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َه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س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تَفَاو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ي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ْسِ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صْط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لَاس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شَار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حِط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ع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ش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رُجِي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سالات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جَمْع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إِفْرَاد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ْرَ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ِئْن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ب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رَام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غَا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ُّل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نَا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تُو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ْيَا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خَو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ش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ب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ر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َّعّ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رَا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لُّ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ث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ْ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ه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لَب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شّ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ّ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ش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ر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َر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صّ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ط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ِرَا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ر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ر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تَّس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فَسِح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إِن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ت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رّ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يِّق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ِ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ضَيْق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ه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ي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تُ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ْ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تَخْفِيف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حَرِج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نِ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ِ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ُو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ف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َرَد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إِ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ج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س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ل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ْث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َّعَّد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ع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ع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ب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غ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دْغ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دْغ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طْب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رّ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تَصَعَّ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كِّ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غ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غ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فِي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صَّعَّد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َّاعَد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اعَ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أ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ُ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يَّ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قَيْ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ل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ِيبَوَيْ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فَ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رِّجْ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ُب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خ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ِج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ج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م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ل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ص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او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وْص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ض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ب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ضَا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ل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ط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ِرَاط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ؤَ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ذْل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صِيل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كُّرِ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غ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يْر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ا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اض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حّ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ئ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عْب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ت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فَظ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ع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ك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وَض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َ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ِ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ث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مْت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لَغ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ّ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وَلّ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ذَكّ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كُر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ِيظ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َر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ُحَمّ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ِ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دَ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َاطِي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ق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ش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لَط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تّ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حْمَ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ب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و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ِاسْتِكْث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ث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مُبَالَ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خْ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ك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خَ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عه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كْث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و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ْو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وَّعَ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وِّعُون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وَسْو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ي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ه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ِ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س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َا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خَي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ب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ع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ر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رُّ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ذ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قَط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ص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لِي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ائِم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ِي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ث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طْو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ط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ِي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و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فَ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ر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مْتَا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ص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ت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ي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لَغ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س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ه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ر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سّ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َام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تُو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حِ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ض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بُو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ثْ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َرْ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ذ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صْد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ِيّ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ن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ُ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بْط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ض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ثْ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رَا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ْصُو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َا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ك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َبِّبَات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لِيم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ّ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ِرَاض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َل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و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فَت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ل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رَ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ق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زَّر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دَ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ط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ص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وَخ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بُوع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م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ص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ئِم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ذِر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ق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بّ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ر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غ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ِي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ْ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ق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سُ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ْ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َعُو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ِصَا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جُمُع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ش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بْعِيض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ْ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َرْجانُ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رَّحْمَ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الُ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جِن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ِّل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ص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لّ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ؤَاخَ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ط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لُط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د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َكَات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ْطَا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لِي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ل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هْمَائ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ك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س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ق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َص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خْب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بِر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ه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ه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جَ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ذ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خ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ب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ذ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َّي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ح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تَه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ّ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ذ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ب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سْتُعْ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ثَب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قّ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ب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اخ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خْ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َائ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غْت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ج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ر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قِ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ر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ُ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ج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َهَادُ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ح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ج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ط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يهم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دَا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قْت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ق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اض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ه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غَت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ب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أَ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ع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هْل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ع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هْ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رِيب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ي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ج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اً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رْ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هْل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لَا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م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حْتِر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او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ُعَ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بَ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َد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ثُ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الدّ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خَف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َاتٌ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ن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خْل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ج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ش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ذ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ِبُ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ب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ق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ق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جْن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ذ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َّجْ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فْن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ُحَمّ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ه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ل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ذْ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ِاسْتِخْلَا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و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ِي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َ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خْ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لَا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ق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ط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ع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لْ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ت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ه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رّ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ه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د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غ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سْخ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فح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ح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ع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عِد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رْش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م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جَّ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ز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ُ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ُفْل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مَال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ْ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ُصُوص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ي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ط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ؤ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َت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تَ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د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ح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عِيد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ُو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َدِّد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ِد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ْ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مَلُ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ي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عِو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كَان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ك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ك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ب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ر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ل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ل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إِفْرَاد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كَان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مِي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ت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ن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فْع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م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ث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ق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وْضِ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اقِ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ِيج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نِ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ق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قِي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َاه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ا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دِ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يَّة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ت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ُون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ْ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شُرَكَائ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شُرَك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و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َاهِ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ثِي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ائ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َات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تَعْي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رّ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س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ي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ي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َّر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مَا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ِيض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ر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زَار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ل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نَّصِي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هَ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ائِ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رَك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زَّع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ل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ل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شُرَكَائ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َر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ع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وْل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ُو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د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ح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رَك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ه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ع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ْد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لْب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ؤ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ظ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ج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سَّف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مِهَ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س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بِي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ب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ئ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موي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ِذ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ئِ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ض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ه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ز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سْو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ع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أ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ُ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ّ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ه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ش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م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ح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ؤ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ِهِ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ؤُ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امِ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َا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ْي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ر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م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ف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ءُو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ؤُونَت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عْر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ؤُونَت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ص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جَاش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زْد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ءُو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ز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ئِ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ئ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ء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أ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نَذْكُ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أ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ب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ض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ء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َاقُ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لْم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حر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شّ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حَ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بَ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ب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ي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فْ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ا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د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د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َر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ء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ُو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ع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ي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َّ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صْ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ّ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َب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أ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أ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شّ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ك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صَا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زْدَق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لّ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بُهْ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فْع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هْ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هْو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ج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نْ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م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هّ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يِ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دَوّ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َ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لّ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ر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ْض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ل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رَكاؤ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ر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ُو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زْي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رْد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ي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ب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شْتِب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لَب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هِم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قَر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ي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َف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َا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مَاهْ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ْبُنَاه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كْرُمَاه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ه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رْث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عَ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ِّ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ِر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ص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ز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رَ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وّ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فْتِ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ج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رِ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ِ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رّ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ِي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ل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م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يِّن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دَم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ن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ف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ضَ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ِي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يُوف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دَ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ح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ر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ز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ر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ر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ُو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ل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ذْبُو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م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طْع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َق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صّ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ص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ر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ِ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ِ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ب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َ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حْت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ر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ِ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ص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ُكُو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حَرّ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ِ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ف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ئ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ض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كُو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إِش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ب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ِي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سَّائِب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شْر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ان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ش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الِص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ئِغ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ُحَرَّ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ُو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حَرَّمٍ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ْمُحَرّ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مْنُو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ض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ز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زَوِّ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اف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زَوِّ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اء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زْوَ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شُو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ذِي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س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م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اث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ي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اء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ئ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و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ؤ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اس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تَج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ُحَمّ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فَوْقِيّ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ِن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نَّصْب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ب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صْ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وَصْ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ع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ر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ز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رّ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ِر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ْل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ج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َل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تَز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َائِ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ذَّات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نَا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و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أ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فَه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رَا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ِي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ف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فَا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َ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َا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ظِي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فَه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ظ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أ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د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ِي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ط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زّ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ل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ر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خ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ر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ل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كُ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شَابِ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ر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بِّ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ب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وِي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هْتَ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ٌ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ط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ز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اك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ن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مْتِ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ي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ن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نْش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ي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وَاقِع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إِنْش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ب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ط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وَاقِع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عْرُوش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ْفُوعَا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ن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ر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م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لِ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رِيش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عَر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ار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ش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ق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سِ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ض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رُوش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جُمُع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ْأُكْلُ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َمِّهِم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طِف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ع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شْتَ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ش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ب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ع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مَر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ضمّ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ث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ذْك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عَ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ي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َا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ل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دِير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دِيرَ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َصَاد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َتْحِه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ع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ز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ص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َاد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b/>
          <w:bCs/>
          <w:rtl w:val="true"/>
          <w:lang w:bidi="ar"/>
        </w:rPr>
        <w:t xml:space="preserve">-)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ل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َا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ت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بِط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ك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بُو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د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د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دِّ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دِّخ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ص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ِ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ض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ب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ُذَاذ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دِّخَا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ْ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ْ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َّ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ص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ك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يّ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س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َ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َاو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ه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إِس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غُو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تَ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م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ت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غُم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ِي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ُو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ْش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طُ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ز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ك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ل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ي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ِ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ً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</w:t>
      </w:r>
      <w:r>
        <w:rPr>
          <w:b/>
          <w:bCs/>
          <w:rtl w:val="true"/>
          <w:lang w:bidi="ar"/>
        </w:rPr>
        <w:t>»</w:t>
        <w:br/>
        <w:t>. [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ُطِف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ْحَم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ف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الْمَجْر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َل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م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غْرَا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مْتِن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ي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ع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نْع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ب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ُولَ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َلْز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رُور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ُو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رْش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بَ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ِس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ش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ش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نْ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ا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ز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م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تِد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َب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بَا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ر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ب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ُع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َمَانِ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أ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عْ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م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ِّئ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ب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ق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م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ط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ُطُ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ذُ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ط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ط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ز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ضَ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زَمَة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و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از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ُس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ار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ب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ز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َا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ص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ط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ز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ِ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نْح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ُو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ش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كُّمِ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ع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َكُّ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أْن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هَمْز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ئِ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ز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ز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عَز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ّ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طِئ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وْب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ضِل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طْ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كُو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مِي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شَ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ث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ِفْتَا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فْه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ُ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ضَر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ُو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و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ر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اسْتِ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ث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ْت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ع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ر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ه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ج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ش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ّ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ف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ّ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ّ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ي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بْ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ْح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وَائ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ُهَد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ض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َّاكُ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يص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أ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ص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و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ص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م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ت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كَا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م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غ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َن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لّ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َك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خ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ِاسْت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دَ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ِاسْت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ل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ظَاه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لُّ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ِي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رّ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عِ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عَ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ف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نْز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س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ه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طُ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غ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ِازْد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ل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ه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ا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دِ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ط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ُ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فْت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ن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زُو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ْف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جْد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لُوغ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َاع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ك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ل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ع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رُو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سْفُو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صْب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ب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ح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ِي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ح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ح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م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فّ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ِلْهِز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ع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ف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ذْك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رِّجْ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ذ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أْن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َاص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ب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ك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ِ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ر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او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ِسْ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حَر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ِنْز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ش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ف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ق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غَن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حُوم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وَا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ظ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ص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ُحَمّ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عَا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ت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طْ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ّ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ِ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ت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ُفُ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َا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شُّحُو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ْ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حَ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ع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عِبَادَت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غْي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ب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ت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ّ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َّ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ع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غْي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بَا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تّ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ه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قَّت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ط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ه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ه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ق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ص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ج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ب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ِّ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ظ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جَ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ع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لُوف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ر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َحَب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ف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ِي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اع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ّ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اع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ج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يّ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نْه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ش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ح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ذُ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َحَل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ه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ص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ذّ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ذ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ب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ظ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وِي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ق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و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َك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بُّ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اخْتِصَا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فْع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ُوس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ْ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ا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ر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ْه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ض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ِل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بُو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تْي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ع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ب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ص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تَعَلَّق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ع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َ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يد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ْرَاب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ج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د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ْص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كْ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رْ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ق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قَاوَ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حِض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ُج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د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صِ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م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ه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كْ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يّ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ش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نَا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ش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جُو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َب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سِي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ُوَاز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ص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رْ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ض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ز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ُتَعَدّ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ُم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ُم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مُم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ص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كُ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ُهَد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ج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ز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ض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ز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دَا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ب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تُلْبِس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بَابِهَا</w:t>
      </w:r>
      <w:r>
        <w:rPr>
          <w:b/>
          <w:bCs/>
          <w:rtl w:val="true"/>
          <w:lang w:bidi="ar"/>
        </w:rPr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ِيز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ضِر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ث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ض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ض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ه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جَن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ْل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ح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دَ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س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اس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هَان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فْتِت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س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ط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ت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ر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ي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ص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ع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ع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ْد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ر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ِمْ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يْ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هَا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ل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ك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ع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ع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ي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بَيِّن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ِ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ف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لِد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ق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ص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لِد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أ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عْلِيل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ئ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مْل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ق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عْلِيل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ق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دُ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ُحَا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ذِرَت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ز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ز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ت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رَّةِِ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بِ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ز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وَاحِش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ث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س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ذْ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َه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ن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ا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قْبِ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ن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ان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جْ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ا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َ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ش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رَاق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ض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م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َتَيْهَا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قَ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ح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ل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َا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تَاب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ظ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ف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ذ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َل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سْ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ع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ص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ِ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كِ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تُل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ن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بْتَد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قُر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لَف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ْتُ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ّ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ص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ُ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ص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ز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ّ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َف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َحْسَ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ض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شُد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ثُّقُ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ائِ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ق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ل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جّ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ؤ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بُلُوغ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ُص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ر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رِ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تّ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ث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فْظ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ج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س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تَا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َيّ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ت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ضُّح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جِد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ايُ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ف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نق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د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ف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ْ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زُن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ْ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بّ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ب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ذّ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َا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لِّ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ِص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تَ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غ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ط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ط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ن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ذْي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ْنَ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د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ْرِي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وَ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اجَ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ع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َا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ت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ذ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إِبْطَا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ئ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ْ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و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ت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ش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خَبَر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صَا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نَ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ب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ُرْب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ج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يَ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عَا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دُو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لُو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َ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امِ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ص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زَ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لَّدْتُ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ل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ق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ز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َل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م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ن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وْف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د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ِ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يَّ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ب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فَرّ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عِم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َّل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ُ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ك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م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س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ش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ذَّكَّرُو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دْ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َ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b/>
          <w:bCs/>
          <w:rtl w:val="true"/>
          <w:lang w:bidi="ar"/>
        </w:rPr>
        <w:t>-.</w:t>
        <w:br/>
        <w:t>[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تَمَاث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تَّبِع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إِ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جِن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ف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ّ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أَنْ</w:t>
      </w:r>
      <w:r>
        <w:rPr>
          <w:b/>
          <w:bCs/>
          <w:rtl w:val="true"/>
          <w:lang w:bidi="ar"/>
        </w:rPr>
        <w:t>» 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ّ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صِّرَاط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اتِح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ِ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ُّ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و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ِرَاط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ب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ْض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ر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ن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شَع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ع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ا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د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احَب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فَر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ح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َرِّ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اق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ر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نَن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سْنَدَيْهِ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سْتَدْرَ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ط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br/>
        <w:t>»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ط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م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ص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ص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ْرَد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ل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صْ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ت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ع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فَ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خْش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ِي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يُ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تَ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مّ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ح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ز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فْص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بْي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ْتَع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ص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ب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سَد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ّ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ُ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رَاس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د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د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بَارَك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اشْتِقَاق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لَاح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َن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َاه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ُ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اف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و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و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َن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ل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ّ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طَا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َ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يُّ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طَل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جَل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و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قِب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ب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طَّائِف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فِ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عَلّ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ِر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ِرَاس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و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َمّ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رَاس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غَف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ه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طُّ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غْ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رُّ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ُو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لُّ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طْ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ق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ْه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ج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شْع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ط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َ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س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امُوس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َرَف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ظ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إِث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لُّ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لِ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ظ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رَ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ح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نْتِ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ُخْ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ضَلِّل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نْتِ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قَائِد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خْ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ْط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ِي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ح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ش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ج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ظ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يّ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ا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ْف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دَا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الن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اتِهِمْ</w:t>
      </w:r>
      <w:r>
        <w:rPr>
          <w:b/>
          <w:bCs/>
          <w:rtl w:val="true"/>
          <w:lang w:bidi="ar"/>
        </w:rPr>
        <w:t>»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فْ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رْ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ا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ف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س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ه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ح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خ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ا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قِ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شْتِغ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ق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دْلَا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ِف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يّ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صْ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ت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ج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ّ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ذ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فْت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هَ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رْغ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b/>
          <w:bCs/>
          <w:rtl w:val="true"/>
          <w:lang w:bidi="ar"/>
        </w:rPr>
        <w:br/>
        <w:t>. (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رْغ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اسُ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ه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دّ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ع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ظ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يّ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خ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د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شْتَم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طُ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ذْلَ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ي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ف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ظ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ر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نَ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هْر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مُنْق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ِصَال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ِابْتِدَائِي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دّ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مَ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ه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جَاز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ح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ه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ش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دُّ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بَطْ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َ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ذ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ف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ُقَات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يِي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ج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ت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ت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لّ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َّقُ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رَقُ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َ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ش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ش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يّ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تَس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اح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ث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يِّ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ِ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مَاث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َ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ّ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ْعِ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َأَك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ظْ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ف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ِض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قَلّ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لْز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ق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فْت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ز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د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يّ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بّ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لّ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ْص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ِّي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ك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تَق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َب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َيِّ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وَج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و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ْ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يّ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َم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و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ُذ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َ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عْ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ذَّب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سُك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حْي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م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رَن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َّوْح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ح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حَنِي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ؤْن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حْقِي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فَيْه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ل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ُس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ك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ِيّ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ْم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ب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ْقَ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ض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ل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د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ع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م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س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ا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هَرِي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حْي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حْياي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ج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ث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ك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اي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تَيْنِ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َبْهَ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م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كَانِهَ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غْتِ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جُّ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ب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ش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س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رِد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دُو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ُ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َّلُ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س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ز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تْبَا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مز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م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ّ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ت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ق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ح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ف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قّ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ت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جِب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رَاف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ْ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ربو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ّ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ب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سَ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كْتَسَ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ِز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م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َّ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ُدْم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ا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ئ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ف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نْبِئ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خْب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يُسْم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>»</w:t>
        <w:br/>
        <w:t>. [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ق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ذْيِي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ْ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رَا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ئ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ع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دْ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لَائِ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ِيف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ْ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ضَا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رِّفْ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ب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رَج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ْ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ِي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لْو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خْتِب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ئ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عَد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قْب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َا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سْتُعِي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د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ي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ق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َ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غَ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ُؤَكِّ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ح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غَفُو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ِيُطَمْ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سْتَدْ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د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طْ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َيَيْن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ْأَعْرَافُ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َيَيْنِ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ول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و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ط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لِف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ي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اد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ْو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طْ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َيَيْن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لِف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ْ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طّ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ص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ْئ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ْئ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جِن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َاظ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عْث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س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ق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ئِ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ء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بَق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ئِ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نْع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و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ب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غرا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ِي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ب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ْل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يَائ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لَا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هَا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ص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خ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ل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ا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طّ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ط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ِف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ي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اد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ق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ِ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ي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كَا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نُّط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َغ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عَارَ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مّ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ط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س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ؤ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ط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قِرّ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َق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لَق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طّ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ق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َ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ْع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ع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تّ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وْع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ُو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فِ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ا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صِي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ص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َا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ش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غَا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ن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ئ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ل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قَائ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هَذّ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بّ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د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ف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مِّي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ي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ه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ش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ث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ط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قْتِل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ض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ف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ِت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تِدَائ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ض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س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فّ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ب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ر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ِب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مُؤْمِ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ُ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دَ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لِي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ب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َام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ب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ج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اذ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وِّه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يَتِهِمْ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و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ب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إِل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هَّا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ال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ائِ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ث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َن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خَاذ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ر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ص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ُر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سِك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ي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كُّ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ِ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ْتَ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م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ْرَة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تَّذَ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3:00Z</dcterms:created>
  <dc:creator>a</dc:creator>
  <dc:description/>
  <dc:language>en-US</dc:language>
  <cp:lastModifiedBy>a</cp:lastModifiedBy>
  <dcterms:modified xsi:type="dcterms:W3CDTF">2011-11-15T17:43:00Z</dcterms:modified>
  <cp:revision>2</cp:revision>
  <dc:subject/>
  <dc:title>برنامج المكتبة الشاملة - http://www.shamela.ws</dc:title>
</cp:coreProperties>
</file>