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رِّخ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ي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ْ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ي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ْن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ي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خَصَّ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خ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خ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خ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ت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ِه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صُو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َيّ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ز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ِيّ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ب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آ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ذْك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تَ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ُوث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ل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ص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ِق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ع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م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م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نَا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وَج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خَا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خ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ف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وَجْ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غ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ط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ع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انُ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هَ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وَجْ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غ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د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فِ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َّا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قَا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ي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دَا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س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ط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رِينَةٍ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ش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ُبْلِغ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ذ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َب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ع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و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ِط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َر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يْ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ُو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س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ق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عَو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ِف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ل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ل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غ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ا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َ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ص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جُّ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عِي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كَّل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ش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صْ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د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تُر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ر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ر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يْر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دَار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تُر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َنْظُو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صْر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ص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ر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َّه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ذّ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دّ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س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و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ف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ل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لْز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ل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ِحْ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مِ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ف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خ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ْج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وّ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سْت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دَأ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بْد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وِي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ُد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م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م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ث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ْ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ذّ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غ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ي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ئ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غْت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جْأ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ْر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حْي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مْت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ْتَ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ك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ع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َتَحْ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رَك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ئ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ب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ف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ت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تُّ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ُ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ِ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س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ْو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يِّ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ه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ظ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م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ف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سْرَا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ْمِئْن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ا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َاعَد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بُ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بُ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ك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ك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ُو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ج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جَاغ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ذَي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عْ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ر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رِ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طْلَا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ب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ْ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ب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ص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كّ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خَفَّ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ؤ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مْتَ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ض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ي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ا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ع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عِي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ب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وَالْف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فاس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ُ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ل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ه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ث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ب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نَا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قَا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ب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ش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ص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ه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ع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س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يْص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ْرُ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جَاشِ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بَّ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فِط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ل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ر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ي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نْظ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ظ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قِ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ق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لب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ف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و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شُور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رُو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ار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جْر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َحْق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ِي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الْأ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و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دِ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دِ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يِّ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رْس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ل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ْجِز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لْق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ُعْب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زَ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نَّاظ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ض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َّاح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بَيْض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ٍ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ُو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طَن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صْر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ذْل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جِئ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ه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ح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ْلَاغ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َ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دَائ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د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َائِ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د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و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ي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ِِ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حْ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َا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د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ق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َ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ؤ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ؤ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د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و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ه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وّ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أ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ح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م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فَع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وْ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ث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وَذ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قْ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رْه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ي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ذ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زَعْبَ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ط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غُ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ت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لَقّ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زْدِر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ف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ن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و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ْ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ُ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وِيهَات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ئ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رْه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ط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َح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م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ع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ك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نْقِل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ج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ا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ُنَاس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قَل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غ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ذَل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لْق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ّ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و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ش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ر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الِفَت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ت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ش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طِّ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ْ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ذَ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د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نْقِل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ق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يِي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ل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ِه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قَت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حَا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وَق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ل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ب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تَا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ف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ع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ير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زِي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رُو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و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ب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ع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َ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بْعِيض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َتِّ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ع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حْي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ه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ل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ائ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َّ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حْر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ذ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ع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سِط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ن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ج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ل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لُو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ص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خْل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س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ئ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ظُ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ح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حْ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ح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ح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هْلَ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اض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ت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قْص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رَّ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جِي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ت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اهِ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ك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كْرُو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ع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ث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ن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ؤ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ؤ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ء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ؤ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ء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ؤ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شَاؤ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ء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َ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ت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ئ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ي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شَاء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ل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تَ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ُ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ط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شَاك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صَّ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ك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صْي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ت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نِ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ض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ِهْ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رْس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ِ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ُوف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ز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سَا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جَ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ْ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ف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َر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ْ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ش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مّ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نَا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ح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ن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ف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سَ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و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ف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فَاد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ْ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ق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س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س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ظَاف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ت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غِم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َ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ِاسْتِكْب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ظُ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جْر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ك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ِيثُولُوج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ُونَا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مِير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ع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مُو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ز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ا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م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س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لْت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ذ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هَ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ج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ب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نْت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جِ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غْر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ُ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ْ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ي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تَ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د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ْز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م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ْت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ا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وْر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ا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ذ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ا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ج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ش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َار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ض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يرَا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لم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دْم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مُر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م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ن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ن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ا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س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كُ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بّ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ش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لْز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ِّي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ُفْ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جَاوَز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ُ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ْزُ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نِيق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ُكُو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َاز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جُم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نِس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م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ِ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طْلُ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ب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دَم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س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تَدَأ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ل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ْ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ه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َبّ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دَم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ت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خ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ق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َ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ب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ش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لُف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عَد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ا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ن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غ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عَ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ط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ط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ي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غَ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و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م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ْ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ْو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ط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ي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ُر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ِح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م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نْق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ص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ث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َلَ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جِي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ِق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ك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ورِي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قَا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ق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ت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ه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ق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ْف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تَض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ذّ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ر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دَرّ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ا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د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ك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ق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ُو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دَّك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ك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ع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ع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فَا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ش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ب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بِّح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صِيغ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و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ن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صْط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د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ِسَال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تَب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ُو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دّ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ِي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ق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ك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صَاح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َيَاهُمَاِِِِِِ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ه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كّ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يّ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فّ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رّ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فِّ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أَ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ز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ك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َ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دْخِل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ْ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ُور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ْعَان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ز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ِّي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بُوس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ب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اب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ْتَر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أَص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رْ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م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طِب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ص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ض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بْث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عَس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ب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ب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دْ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ز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ه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شْ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فَتْح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بْ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ْت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ب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َائِص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غ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ذ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ت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م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ظ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ف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ز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نْس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لِي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غ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و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زْ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ن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خَا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ظ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ُو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م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ّ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بْعِي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ج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س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ظ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ج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ج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د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ُو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ض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رُ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فْنِيَه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ط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بَا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صْف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ف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ذ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مَات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م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د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تَ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ل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ص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َ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ا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ضَا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ض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خ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ل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ط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ن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د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ض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تَهُمَا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فَنَح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ت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ت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غ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ر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د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ِيه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شُو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س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ح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ْ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ل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ت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ح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لْ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سَاء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ز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هْلِك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ج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ث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ُ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ض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ج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ت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ط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ْل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د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ق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أ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ُل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َ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صْ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ب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خ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مْو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ثْ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ُم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م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ِ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لّ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ُو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خْدَام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ب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َاثَ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د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ئ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ر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نبّ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ي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ط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أْك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فُو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ب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جَا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ك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فُ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ش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ع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ص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ص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ز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صَا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ص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اي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ْ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رَدّ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ظ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ظ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ُوه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د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د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و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ب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م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د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طَّع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طَّع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سِي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س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يَاز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اح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ِي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اس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ي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ا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ح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ح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كُ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ِ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ُقُو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ُك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ف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ِيئاتِ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نَّث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غْفِر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َطِيئاتِ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غْفَر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وْقِيّ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طِيئَتُ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ن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ْتَر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ِّص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ح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عَا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ت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ر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ل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ل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خ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ْش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دَو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ط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ْل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ل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ْزُ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رِي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د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ي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ظ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ك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ث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طَا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ز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ئِي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خ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َح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و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ظ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عَاظ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ش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ذِر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تَذ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لَا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غ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نْو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فّ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ؤُس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ق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غ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ت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تُ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نَاز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د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مُ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َشْم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د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ت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مُ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ار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ذّ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ز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و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ذ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لْزِمَن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ْد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يُبَدّ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ِت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ذ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خْتَنَصّ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بِل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رْش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دريان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ط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ط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لَمْنَاص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خْتَنَصّ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رْش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جَّز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يْطُو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و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ز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يْرِي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نْي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وْن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ط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طَّع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غْف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ر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ث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ئ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ط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ورَش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خْتَنَصّ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مِ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زْر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شُور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وَ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زْر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ل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لْ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ئ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َابِس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رَض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نَف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غْف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ر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ذ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ج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يث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ه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ص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ُس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إ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تَّقْدِ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م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ت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و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ّ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َد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ُرّ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ن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ل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سِد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ص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رِّيّ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ف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تُرِي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ت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ف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ب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لَب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سَل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رُ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صُ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خ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شَ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خ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ا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ؤ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ضْطِ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ط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ط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يَ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ُم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ك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نْسِل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سِل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و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رُت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سِل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و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ك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ف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يّ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ك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ب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ه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ه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لَ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ه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ر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َاجِم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ه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ه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َ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َ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ر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ُه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اف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جُّ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نْس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وَ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ي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طَ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ي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رْط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ذّ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مِي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غْر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ه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ُق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ر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سَو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ا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ا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ت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ر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ر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اع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ر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سّ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ض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ع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ق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ِمَ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ي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4:00Z</dcterms:created>
  <dc:creator>a</dc:creator>
  <dc:description/>
  <dc:language>en-US</dc:language>
  <cp:lastModifiedBy>a</cp:lastModifiedBy>
  <dcterms:modified xsi:type="dcterms:W3CDTF">2011-11-15T17:44:00Z</dcterms:modified>
  <cp:revision>2</cp:revision>
  <dc:subject/>
  <dc:title>برنامج المكتبة الشاملة - http://www.shamela.ws</dc:title>
</cp:coreProperties>
</file>