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ن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»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ش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ون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جز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سم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ج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ب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حْوَ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ارِ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ذِيّ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مَدِ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ل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ُه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لْح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ْح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لْح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فْ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مُو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ن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ه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َّةٍ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ْحَدِي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م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دِين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قْ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ِد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َ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ر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سْتِد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قَ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تَدَرّ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رُّج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م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لّ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جِع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ل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غَا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تد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َيْ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ب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ي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ْد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ِ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ن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ح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قِيق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ج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هُ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ن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ق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ك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ع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ر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ك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ص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حِ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تَ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ْ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ط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ْو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ُو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غ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ِنّ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ن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بَس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ُّ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يَ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ذ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ع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مِ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ذِ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ذ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ذ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ذِي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ذَا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ذ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ذ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ب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ذ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ب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يِزَةُ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عِ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ظ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َبّ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لْغ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وِي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د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و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ِاحْتِ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ص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ص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بْ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يّ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مَاث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َدِ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ّ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ن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و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ص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كَ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قّ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س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لّ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ق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ُ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ُغْي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نَاس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نْش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ه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َكُّ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أ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هّ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سّ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سْتِفْه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غ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ت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ي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دّ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ْتِم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ر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طَل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د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ْ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؟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؟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ر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جَا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جْلِي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َش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ي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ق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وَق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ر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و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ئ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ثِّ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ق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دَا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دَا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ثِ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د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خ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يَ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ك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ح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غ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ل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لُو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غْت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ج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ُؤ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طُّ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ُلِّ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لِيل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ثع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هَان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سَائ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عِ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ح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ح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حَمّ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ض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ط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نْزِ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ئ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ك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ا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ِ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ِغ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ْيَا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بُخْتُنَصّ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عَج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ّ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ج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َاظ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بِ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ئ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بِي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زْرِ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يشَايِي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نَنْ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ق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ْ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يْ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تَحِ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ب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كُّ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ل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هْي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ن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لِّك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ِ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ك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َرّ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ن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ي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ْك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َش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ر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ق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ص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ذ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َاق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ِذ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شِي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م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د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ب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ش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ذ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ر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ض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ق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تْبَ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انِيهِ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ِيَام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ضَاوِي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بَّائ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ُص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م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د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بْعِيض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ن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رَس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ْيَا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دُّ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ق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شْي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غش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عْتِ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رَّت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عْتِ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د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ا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ُ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و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وَّفِ</w:t>
      </w:r>
      <w:r>
        <w:rPr>
          <w:b/>
          <w:bCs/>
          <w:rtl w:val="true"/>
          <w:lang w:bidi="ar"/>
        </w:rPr>
        <w:t xml:space="preserve">») : </w:t>
      </w:r>
      <w:r>
        <w:rPr>
          <w:b/>
          <w:b/>
          <w:bCs/>
          <w:rtl w:val="true"/>
          <w:lang w:bidi="ar"/>
        </w:rPr>
        <w:t>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جْتِي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غَاف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ئ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ط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ْف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يْ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طْو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ُو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وِّن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ج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كَ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ِرْ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ع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ف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ع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ء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ع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مِي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ص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نَنِ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بْد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رْك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عْت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ُو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مِع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ك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ن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رّ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ر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ب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ظ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ش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تْب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ِيَّت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خْلُو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ر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زْد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ج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جُو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دّ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م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ن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ْلُ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مْح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م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ْيِي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س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تَلَاز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ل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ّ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تّ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ام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َ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ج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زُو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ب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سَة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الْقَا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وّ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ط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ل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َ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كَا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ا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ر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تَاز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ثُّب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ّ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اشِي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وّ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جَدُّ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ئ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ا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عل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ن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ي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ع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بْ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ك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ث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َ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كَل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از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نْ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طِ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ي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ظِ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ئ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تِه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بَار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ع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ذ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ج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نْج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ط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ي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َا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نْتِق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حُ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ِّر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صْرَ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أ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صُ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ر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جِّلُو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أ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ت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و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َل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ث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زِيّ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ج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عَارَ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د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ء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ْ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ُ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فْ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م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ر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ْعُو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شْب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كَابَر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م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ظ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ئ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عِو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ش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بَص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َفِّ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ت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ب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ْر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بِي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ذ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لَب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بّ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ا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بّ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ُ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د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ض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ؤ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ء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ف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وَ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جْتِ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د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ُق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خْ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م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رَا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عْرَاض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د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ه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ش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ْغ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ع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م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ه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رْ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ّ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َي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و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هْ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ن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َان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يْث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يْف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نَّز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ْ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ّ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ْس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ش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قِي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عَا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ذ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ْذ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لْتِ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جِئ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ل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ص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غ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ْ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ص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ء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سْل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كَلِّ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مِيع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مُوع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ع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ش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لَاب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ث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َا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تْ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ّ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يَقُّ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قُّ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اه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ه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َكّ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س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نِ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أْذ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ّ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ُ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ِ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ل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ِ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َيْف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ه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ذ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اي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مُور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فُج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ُّ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يّ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سّ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دّ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خْو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خ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ر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ب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حَاس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ِي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او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ب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خ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ِذ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ث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و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ز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ؤ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خْوَ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مُدُّونَ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ُجَّة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مْد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ّ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م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ُونَ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بَيْ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َائ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غ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ِي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كَالطِّ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زْد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ج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صْن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َّ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ِاجْتِ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ك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رِض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ي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ض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ْكُو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ِئ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صَائِ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ص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و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حْم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م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ِاس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وّ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صِ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أ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ى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سْتَم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رُّ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ه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ص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قْ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َ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ض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ْق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ضَرُّ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َّذَلُّ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ل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ض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نَائِيُّ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ف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و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ر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ع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َاف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قَابَ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ض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ي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ء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س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د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ص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ف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ع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ط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ع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ب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بُو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ُو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ي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ذ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ظ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ِف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َب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ح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َا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هُ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ن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ز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غ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ْتَد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رِف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ِي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ع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و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ِ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ِلْن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ِّل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ِّل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وَاحِ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نَّ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اد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خْب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ق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نَع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ع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ك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مْر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م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ز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غَان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س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ك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نِ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غْن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اخِ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ص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ر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ي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هِد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عْ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مَّ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ّ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ئِدَ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ا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لَفَائ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ز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خُل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خُصُو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ح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ر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س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ن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ْم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غَ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مّ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ق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وَائِ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خْتَ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َافُ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صْلَا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ظَالُ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ُ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قَل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ا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ص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هِيّ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خْش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بَا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ل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ح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ا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ضِ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ا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َا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بْتَ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ئِي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ل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َاه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بَ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اع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ف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غ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قَّ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و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ُّ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ؤ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ْ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وْب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ي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ِلَاو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مِعِه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ل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ارِض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ق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د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وَ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ح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يم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ْتَض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وُ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رُّ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ر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ْص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ب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ا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ِي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ق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ك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وّ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ذ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ُنَاس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رَض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هّ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َّ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ز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فَظ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سْ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دُّ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رِّ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ِ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بْ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ُ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ِق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ت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ُوّ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ط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طُو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ص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دِّع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ي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ه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م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او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ْ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حْق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سُو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ز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زِ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ج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ع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رِه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خْر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ز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سِي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اح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َا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ا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صْر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فِ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ز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سَا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س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اب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ض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َا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ق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و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م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مَاد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شِير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ن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و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ش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ثِي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ح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رَ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ُض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ُب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صْدَر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ا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فِ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اد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دَلَن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ي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ِ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ِ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ت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ه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ئ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ع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ق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ف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ت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ْجَعْتُك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و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ظ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ش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ب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خَا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د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َق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ل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ي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و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قّ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ب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وْ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ط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ُحِ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بْ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إِخْر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د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ْكُ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َّائِفَ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ِيم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م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ف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ك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س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ْ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ض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أ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خُذُو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خ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ْ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ي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ه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ط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جِي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ج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لِّ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َسَّر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نِ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ع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ط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ِئ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لّ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تْب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ه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ا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ِد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ل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د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رَا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َ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ز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ش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تَ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ش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ن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ِي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غَاث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َاث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غَاث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8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فْت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فْت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فْت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ف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فْسِي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فْسِي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ِس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ِ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فْسِير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م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رْد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ُو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ف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تَج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شِّر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صَو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رُّ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َر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اق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َّ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ع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ذْه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ثَب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قْد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ن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ن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َا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حّ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مْ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لِث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ء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ق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ش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ش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غَطّ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ُع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َشِّيك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عَ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ع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ع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ئِد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م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ُعَا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ُعَاس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ُعَا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َن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ُعَا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ُعَا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س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ْتِي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بَّ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ح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ج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قَذ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َ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اق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ج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ج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سَا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ثَبِّ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ع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ضْر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ن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ضْر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ق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َاق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َج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بْ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أ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أْ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ط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لَاغ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ح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فْت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فْسِي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دِ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ي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حَ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ي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ل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ا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دَام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ه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ثْ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ِئْن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بّ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ثْ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ج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ج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ْوَس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ذِي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ِاسْتِدْر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د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ذ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ْمُفَر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َاب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ك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ُه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ْو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و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ُو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ش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ر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عَيّ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ْك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ش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ز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لْئ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س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َاق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ط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ُّ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ف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َاق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ئ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ئِ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َا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ه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ِرَاب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ِي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ح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ل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حَرّ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ِت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حَيِّ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ق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ذ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ا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أَخ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َد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حَ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زَّح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ق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ح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ر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ص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ص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ح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قّ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ُو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اح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ه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خَصّ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ي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ط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لْح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ّ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ش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ج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ع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ُجَرّ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دب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ب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ص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س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حِ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نْ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جَاد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تَ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ح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نْص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ح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ي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ن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ُور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ِير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َحَيّ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غ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ُ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يْع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تَاز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ع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غ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دَيُّ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ع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زُو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س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س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ش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ج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يُّرَا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التَّدَي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ع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و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يُّ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زُو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ي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ق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لْت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رِي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ي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نْ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ف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ِي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دِس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وْ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لَ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ت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ه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ل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نْ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ِي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ج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ح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ؤ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ج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ّ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ك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َت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دَن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َ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حَاز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لَ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ت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ش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صَل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بْ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ب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ُفْص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م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ث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ث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ر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ط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ك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ر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ِطْ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َا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ز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غ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ز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لُّ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ث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ز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ن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ص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ز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مَي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م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ا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د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يُب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فْرَد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ُ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س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ائِيّ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ً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ه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َاث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ه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وْ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ْي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ف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خ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ِهِمْ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ت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و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ُ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س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سَاء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ه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ز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ز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ه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ك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فَع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س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آ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ج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أ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َد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تِّص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ِيض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هْ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ز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ؤُ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اد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ج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خ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ص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ْص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ْر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عْل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م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ِّصَال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ئ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ك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نْد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ج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ِاسْت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ي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وَا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د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ز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ن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خَل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ْل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َا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َائ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صِر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ز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م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ب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َدّ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نّ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َاهَد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ي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سّ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م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هُ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ر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تْب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ك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وَا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ص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ذ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َدِ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تَب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وَس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ع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شَر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ك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م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صْطِ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ه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ج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ه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َجْمَاو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شَب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بّ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ُ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ُك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ئ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بَ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ي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ِل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عِ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ع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مَا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خَاص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م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مَ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فْه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ُ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تَ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يّ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ج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ِ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ج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ر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ج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تِي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ط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ن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ط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رّ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ع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ط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ر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طِقُ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وَاق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شْتَ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ه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ُقْمَ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ح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ِاسْت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ُّه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ع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غ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قَل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ِلْية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ل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ز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ع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ث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اه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ا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سِي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ث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عَا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سْتِجَا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ج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جَا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رّ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يَا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سْتِبْ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ْتَم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و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ج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ُ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ن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مّ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عُو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دِ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يّ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ع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بَال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ي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زِ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ُغ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أْكِي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ؤ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ض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وْب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سْمَانِي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مِ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ت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ص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بَائ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ؤ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ج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لْز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ج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ض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مَاؤ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تْ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ْه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َاقِ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ج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ل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َام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ز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اتِهِمْ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طَّل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ي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َّاج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ضْع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خَطَّف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و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ص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ق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م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تَّأَمّ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ر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ف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ا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ذْك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ن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ف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ف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طَاب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ص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ثْر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خَط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ْ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ي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يو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ع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أْي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س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ِيق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ِن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وب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خ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ع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ج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ِهِمْ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نٌ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ْحَدِيث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ِئَ</w:t>
      </w:r>
      <w:r>
        <w:rPr>
          <w:b/>
          <w:bCs/>
          <w:rtl w:val="true"/>
          <w:lang w:bidi="ar"/>
        </w:rPr>
        <w:t>»</w:t>
        <w:br/>
        <w:t>. [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ذ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س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ب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تَ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و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رُ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س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ن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خ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تَب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ا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ْس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شَار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س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ش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ل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ظ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ض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ْب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ْب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رَج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ي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الْو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د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ِخ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ث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ن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ن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ش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َائ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ْق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كَف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ْ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َا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ُرْ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تَشَابِه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َّلَا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ي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ب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صُو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ش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ف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ْكُ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ْ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بِس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ث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ْتُل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ْرِج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ش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تَّشَاو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ْتَ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ر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ظْهُ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سَّ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انِيهِ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َلَّ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َ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وَقَو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-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ج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ط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ز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َائ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ْحِ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حَدِّث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ط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فندي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ِيِّ،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فند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تَاز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تاس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َّ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قبا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تاس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رادش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ر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ْ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ظْ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َا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سْ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سْتُ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سْفَنْدِيَاذ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َاهْنَامِه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ط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م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ك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غْلُوط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ف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ح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ُ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ْط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ساط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ط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ال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ن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ب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ز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َّجْ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ر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ح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َا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ر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ُون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ِّغ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َد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ل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كُفّ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ُق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ع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ِاصْط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ّ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طَر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د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وّ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لَاز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ج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َالص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طَار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ز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ُهِ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ق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غ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غْف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قِي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ض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َاد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ز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b/>
          <w:bCs/>
          <w:rtl w:val="true"/>
          <w:lang w:bidi="ar"/>
        </w:rPr>
        <w:br/>
        <w:t>. 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ق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رَا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نِ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و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سّ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َحّ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ُقْم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مِ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ن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و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ع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ه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ُ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َل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سْت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ح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ف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َا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ق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مَضْم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قَا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ِع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ط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ُ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ُ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ك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ز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م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ْتَ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ش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ص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ك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ك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غ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ْر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د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سْ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ك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ك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د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ق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خ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ف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ن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ص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ُنْفِق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ل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مِي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رْكُ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جْ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ْدَ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ف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َاس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ك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ذِي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ف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ْت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ه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ت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ه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ن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فَاق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َا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س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أ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ب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حَابِي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م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ذ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ب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بُو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ز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َا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ذْل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ت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ك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فْص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ف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ُؤ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لُّؤ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ج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ر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َمِيز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َ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س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س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ّ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ش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ل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ك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دِّع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سْ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ف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ُو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ض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ّ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غ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ع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ط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ن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سَا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ه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تِ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ي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ّ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ك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ْلَف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صَّص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و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ه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س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ه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ر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ْب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وَّ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ص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ج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رِّخِي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ْي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جَا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ِي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خْ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وَل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ي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فِر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مُ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ت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فت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زِم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مِي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ِّسَت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ضَ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ك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خ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ر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ف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دِف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بِي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بُوط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صْطَ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ح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فْ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قّ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رْبَا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ِيَا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عْب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َ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ر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ِن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اب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ئ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مَس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س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اب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ا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ُو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س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ضَبِط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صّ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و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جَ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ف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ص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ر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ايُ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ف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ص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أ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َا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ا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ت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ك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ع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لح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ق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نْز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ط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نّ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تَّطَه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ص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ك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ف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اع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خْتَل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ع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قْ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ي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ِي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ع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ُد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ثْل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طِئ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الْم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قُص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ئِ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ص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فِض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ط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ه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ك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َه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ض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ه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ق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سّ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ك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ف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ه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و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ع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ع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لَاز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ثَا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ط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ث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ُّه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اك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ُح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ب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ل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ل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ع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ع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الْ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ا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ر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َاس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َا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ئ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ا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ق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ع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ك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م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شْت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َل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ن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ز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هَل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مِحْل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غُو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هُو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ذ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م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ِز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ي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َ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إِد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و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ك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ش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نَاز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لُو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شَ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َج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خَام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ك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ط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غ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ب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حْدُوث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بَ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هِز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هِز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ص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ط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س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ش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خ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لِ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ش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ش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ُ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هَ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نَازُ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ِ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ز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ء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و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تَق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قْ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ز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ه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سُو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ث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قَاد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ز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ر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د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ِئ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ح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ْمَ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ُ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و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ق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رُّ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تَ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كِن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غ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ئ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غ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ي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ن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ث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جَاع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ي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ُ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ن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ه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بّ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بّ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ع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ئِم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َه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و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ك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و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ي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ك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ِع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خِفَاض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جَ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بَا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سَّ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ْص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لْت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ع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ٌ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ل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هِت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و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ء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ُو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لِي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قْلِي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ُؤَ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ا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جِد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ب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ث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ائ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ذّ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ثْبُ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ز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ذْ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ه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ء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لِّق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جَه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زَال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ئ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ئ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ث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ز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ِس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ي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طّ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نِ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ا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تَّفَاه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او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ك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بَّتِهِ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ش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ش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حِط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ا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اع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د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ض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ز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وُّج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ِي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ل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ص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ك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وَاد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ب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قَامَات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هُ</w:t>
      </w:r>
      <w:r>
        <w:rPr>
          <w:b/>
          <w:bCs/>
          <w:rtl w:val="true"/>
          <w:lang w:bidi="ar"/>
        </w:rPr>
        <w:t>»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ئ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ش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ه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ع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ب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نَّب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ص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ئ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ب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مّ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َ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كِش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ز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ز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ئ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ط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ع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ك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دَّةِ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الرئاء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ِهَمْزَت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و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رّ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َاآ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ف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ر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دِّدِي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ف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ل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ء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ئ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ب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َاز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ب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ت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ر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ش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ِهِمْ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4:00Z</dcterms:created>
  <dc:creator>a</dc:creator>
  <dc:description/>
  <dc:language>en-US</dc:language>
  <cp:lastModifiedBy>a</cp:lastModifiedBy>
  <dcterms:modified xsi:type="dcterms:W3CDTF">2011-11-15T17:44:00Z</dcterms:modified>
  <cp:revision>2</cp:revision>
  <dc:subject/>
  <dc:title>برنامج المكتبة الشاملة - http://www.shamela.ws</dc:title>
</cp:coreProperties>
</file>