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ز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س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رُوِي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ر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ت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ب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ْ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ْط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ت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نِي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ُمْ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د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وَا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غ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ج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ه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ذ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ض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سَائ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د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صِ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عْث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ع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أَحْمِ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لْزِم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عْثَرَ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ه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ه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عَامَل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ُؤ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ش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حُّ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ه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غ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مْه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َاهُ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َر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ف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طَة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ت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ر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ضَاء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ر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رَا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ن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حِج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غ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اد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َا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َ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ث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ر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ي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َيَّ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َهْز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ذ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َ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ُو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لْع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ِي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سو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نْب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هْز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خْر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ل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ز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ِي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ي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وْ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ذ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َ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ه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ْتِ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ل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بّ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ن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ظْه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مِ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م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د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ف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كْر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ذَرُو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نْك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رُو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ُو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سِ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ا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شْ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ز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ع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ف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َ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ج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ذ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َا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يُو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ق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مُو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ضِ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مْت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َتُّ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ذ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ئ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ل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ِيق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بَّه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ب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ر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ب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شَل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ه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وْ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بْ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طْل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د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ل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ص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بَ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ُو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ا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ُ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ؤْتَف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فِك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فِك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د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ُو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و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جَاو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ُو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ر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ح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ْم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ام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مّ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َخَلَّ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قْر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خُ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ضْوَان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َو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لُظ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ض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ْم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ت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َعَذ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ن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ر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و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م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ف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تَد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ِل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ص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ِ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َدٍ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س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آ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ق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سَاؤ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رِ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ه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ص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ق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ع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ائ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ض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غ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ر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ا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خ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ِ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ن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َل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ت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ِيل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ت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َص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عر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فَ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ت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ض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دُّ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نَّج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اد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د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بِ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ُي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عْ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وّ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بّ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اق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خ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هْز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رُّ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ح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ق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بِّ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دّ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ل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غَي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ُ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ل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َثُّر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دْت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سَ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ِي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َل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غ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عُو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عَ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خَ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رَاهِي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ه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م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ضَّح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ك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حِ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ك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ائِ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وَض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خ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ف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زْرَ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ف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أْصِ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ف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َابِع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ظ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ذ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طّ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ُ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ت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َن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ع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َوَالِ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عِي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ت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يْر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م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ِّ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ِّ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خَف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ّ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عْد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هْيِئ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َف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ذ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ار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د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عْت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ِي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ذ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ُعَف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رْض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َرَ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صْ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ص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ُوح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ز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َب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ق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ا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ط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ُو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َض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ع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ض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ق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ك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م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ب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و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عَا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ب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مَكّ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ج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َ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رْجَا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َاهَد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ب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َاعِهِمْ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نْقِل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ي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لّ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ْ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ل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ج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د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ِج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بْث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أ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لُو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ك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جْد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زْدِي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نَاف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َيْ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َيْ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ْدِ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ِل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ْأ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رُ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تَّوَحّ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ذ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ه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ق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جْد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حَ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دَا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لَو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د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و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ِيّ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ه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م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صِي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د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س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غْر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ت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رَبُّ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تِظ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وَائ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ِيم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و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حّ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وْ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صْد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ص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طّ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ج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ُبات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و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ْفِ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ج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بّ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ت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َاد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ح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نْص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ع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ْس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ُ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ف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عْد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هْيِئ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َد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ؤْذ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ف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صَ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عِي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َعّ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رْد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عْتِر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لْط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ب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ي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زْك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ك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مَأ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خُ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ج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ضِي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ب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ضِي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ج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ُو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قُو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ق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ط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ْب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وُ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عَالِ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إِجْ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زِ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ث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ي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ن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ي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ُعَذِّبُ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ي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ْج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ّ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ر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ْتَد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ل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تُد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ِر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رْص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هْيِئ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ز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س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ْش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ق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تَحْ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سْج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ز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ع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ُ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ر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و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ؤ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ه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س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ْ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د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سِي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ص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ن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ِق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ه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س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ك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ه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ك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ف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َصْر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ر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ك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ي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ك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طَّ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طَّ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ي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ثَا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ن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شْتِر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ق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يّ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َ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ل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ْت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د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ضِي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ه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غْتِب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وَض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ْعابِد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حامِد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ائِح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ْ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خ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ي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م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ِي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عْل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ابِ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ُو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،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لَاث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ش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ئ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ارً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ط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و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ز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وَّا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صْ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تِّص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عِ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بَرُّؤ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بَر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هِي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ج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َّاه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َا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َاث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أَوَّاه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و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ل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ِلْ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ص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ع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اعْتِ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نَّبُو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ت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لّ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ض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ص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ص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ع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د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ئِ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ر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س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»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ثَا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س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د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ه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ا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ّ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زَّيْغ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ِن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خ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ج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ْل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َل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عَا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ي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ي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رِمَّاح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ل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ز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زُو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سْر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ج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ز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ب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دُق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بْعِي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غ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م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مَ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َ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ط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ِي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زَيْ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ف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َيْ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خَلّ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هَا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ي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اب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مَ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ط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مَص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جُو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طْ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ج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وْطِئ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ط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ض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ط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ي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َالُو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ز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ُ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ن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صْ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تَ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يَاز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ف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ي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تِ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ج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ر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تُو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ز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ْفِ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ف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زْو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فِ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فِرُو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ز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رْ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ب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ائِ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ي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ل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َق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َا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ه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ّ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ْ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ع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ذ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عَلّ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يْن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ص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ث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ج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ِي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ذَا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رْت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سَ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زْدِو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ِي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بْش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ك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ج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ص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تْ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ت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ف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ُ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كّ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تَع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ه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ا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ْه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ج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كّ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َي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د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ظ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ه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ل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ح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َاص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فْتِت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د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ك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جِي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ف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نْف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صَ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َي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زِي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ال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ز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لَب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ر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نِتّ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ِبْت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نَ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ؤ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ن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ب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ع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رْ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ش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ءُوف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ح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أ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ء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ح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َل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ب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س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َ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سّ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َكّ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ْوِيض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غْتِ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ش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ه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و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تُ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تُد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ط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ج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بْ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س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ت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ك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د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ل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غ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عَلّ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ك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غ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ب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ك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ُتَو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ج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د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عَلِّ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كَ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يُز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َم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مَاز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د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سِحْرٌ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طَا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ح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ب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دْب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ِّ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خ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ِي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بُ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ق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ذْ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عْبُ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ذَكُّ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َمُّ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قُول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ش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ط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رْج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جَاع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إِضْمَا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ِي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ِي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حّ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َرُّ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بّ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قَا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سْ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كَاف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ن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ي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وَ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ز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ُل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ِ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غ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ْت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ف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غ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ِي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ئ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ِيَا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ْقَ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ع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ِبَاط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َّر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م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نَاز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َ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شَّرَ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و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ز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ا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ل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ائ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قْ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نْ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َ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ِس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ْص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ْي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أْ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ق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شْت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َج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يَّ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غ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دُّنْي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ِاطْمِئْن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ج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ز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ف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ه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عْ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أ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ِدَا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ه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ع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نَاطِي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هَمُونَ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وَاب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ع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بْح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عه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ل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ك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ت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ك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د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فْسِي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ج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فِي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</w:t>
      </w:r>
      <w:r>
        <w:rPr>
          <w:b/>
          <w:bCs/>
          <w:rtl w:val="true"/>
          <w:lang w:bidi="ar"/>
        </w:rPr>
        <w:t>»</w:t>
        <w:br/>
        <w:t>.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د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و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عْو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ح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ط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ص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ق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مْ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ْ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جُّ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ن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سْتَعْ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َّت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عْج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ِي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ض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ج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ض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ض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غْي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ظُ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م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َم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طُّغ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ل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شّ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دُّع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َرُّ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ب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ف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م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ن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ُع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لُو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ي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تِص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ش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َف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و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سْر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ف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ع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سنِ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هل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ن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ر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شِ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يِّن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نْظ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لَائِ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ه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َدّ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ظ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ز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بَّانُه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ج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ح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بْد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غْي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ِيظ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د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ئ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كْر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ب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ِي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ن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فْع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بْي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مْث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و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َ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قْتَر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و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ط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َا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ف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هَا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ُق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رُّج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لُو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الْأَوّ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َب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الثَّال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ِلَا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ز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رَف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مُ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َ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ُب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ص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ث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ص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س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س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ُ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ي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ت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ض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ِبْي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َك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ب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نْب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ُمْ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ق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ش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ي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تِّ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حِ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ط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»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َاف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ج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لِ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ط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ض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ض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ِي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ك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ثَب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ح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أ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ِه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ن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عَ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ح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ط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ذَا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حْ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ضّ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س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اجَ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ز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ُجَائ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ك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ْرَ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ر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ي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ر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ن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وَا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َ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طُو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ئ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ح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ت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ِي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غ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تِي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ي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ق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ن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ِيب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ُلْ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ر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طَّيِّ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كِ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يّ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ء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َوّ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اصِ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ض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ب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م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ْلِ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وِيق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ح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ُج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غ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غْي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ع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ِّ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غْيُكُم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غ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ت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مَتُّ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ن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ض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اي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بِي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َار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َ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ع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ع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س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س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ض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تْيَان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ج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ن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ُخْر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و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ي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خُ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صَبَّ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خ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زَيُّ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كِ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ه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ر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ص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حْص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ر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ه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َكُّ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ضّ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ه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ض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هِدَا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س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زَك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خ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غْش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ظ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هَ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شَي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ؤ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ُ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ِل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و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د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ء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ظ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رِ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ِّئ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اص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ِطَع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عْو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ض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ش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كَا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ِي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س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ِغ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ُرَك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ب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ز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زَيّ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ز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َي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م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ِ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د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ص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ه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ف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نْتَصَ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ؤَك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ب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ح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بَ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د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ي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د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رْجَا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ه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و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ل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يَا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لَا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4:00Z</dcterms:created>
  <dc:creator>a</dc:creator>
  <dc:description/>
  <dc:language>en-US</dc:language>
  <cp:lastModifiedBy>a</cp:lastModifiedBy>
  <dcterms:modified xsi:type="dcterms:W3CDTF">2011-11-15T17:44:00Z</dcterms:modified>
  <cp:revision>2</cp:revision>
  <dc:subject/>
  <dc:title>برنامج المكتبة الشاملة - http://www.shamela.ws</dc:title>
</cp:coreProperties>
</file>