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: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تحري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التنوي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«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حري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عن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سدي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تنوي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عقل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جدي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فسي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جيد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»</w:t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ؤلف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حم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طاه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حم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حم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طاه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اشو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تونس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توف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1393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هـ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)</w:t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اش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دا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تونسي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لنش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ونس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سن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شر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1984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هـ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د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جزاء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30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 (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الجزء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رق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8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قسمين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)</w:t>
              <w:br/>
              <w:t>[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رقي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وافق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لمطبوع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،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هو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ذيل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الحواشي،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ضم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خدم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قارن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تفاسير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]</w:t>
            </w:r>
          </w:p>
        </w:tc>
      </w:tr>
    </w:tbl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ِي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صِ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طَف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ك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د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ُو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َّ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امِ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تَعْلِي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ُف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بِي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َط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ن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ثْمَا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و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ه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َائِل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لْكِمَال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َان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طَ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دُنّ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ض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ل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اض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ص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د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ِي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ِ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ز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زَ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َوْ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لِ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ت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ظْ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قْتِح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لَ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لِم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ُو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اه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أَكّ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ثَل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كِّدَات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بْت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ز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قِي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ظُ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َذ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رِي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سَيَجِ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ع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قِ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ُوحٍ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منِينَ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وح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دَلْت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كْثَر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ِدَال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ْت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ِدُ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ادِ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تِي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ُعْجِز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ْآي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دَلْت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كْثَر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دا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ْ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ِد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عْجِز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ُص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اوَ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ُجَادَل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ُخَاصَ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جادِل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د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بَقَر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7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د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ب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د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ج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اد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ا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دَل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ك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ع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َادَ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دَ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د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ج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آم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دَل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عَت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دَل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َت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َاد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ِي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فَزّ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تِعَاض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َار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َ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ئ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ْي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رَض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ر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ْ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َغ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جّ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دَا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فْحَا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ج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عَّ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ز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ِفً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قَوْلُهُ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كْثَر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دا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عْم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ذَمّ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ضْج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أْيِي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قْتِنَا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ا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بَاد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خ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عِظ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اد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دَلَت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إِت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يْء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حْضَارُ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ر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جِي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ظَارِه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نْفَع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صْح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َدْ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صَح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رِي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غْوِي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رْجَ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ِدُ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ِصْدَا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الْق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لَا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خَص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ظَ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عَذّ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سَب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ذ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عَّدْ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ِرَا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ج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عْجِز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ج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الِت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ِي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الَة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ع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ً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َّض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ِي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ق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ُز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ل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ظ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جّ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خر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ْح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د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ص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وِي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ج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عَط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ظ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ل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قُّ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دَل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تَعَ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دَ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لَاح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ي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حْمِي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سْ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نُّصْح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م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فِ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قِذ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ضْرَار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لدّ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ِي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رَسُولِهِ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خْلَا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بّ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نَصَح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ِب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ص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ف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ُص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ِدَا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ْح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د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خَيْر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لشّ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وِي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وَا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ْح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خ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ص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تِم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ُع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طُو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د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ص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رِ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ل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ِيق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ص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ي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رُو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رُوض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ق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ص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ئِل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لْ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ب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ِق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رُوض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يّ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َرْ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ط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ْم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ِهِم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ثّ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عِر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غِي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ذْع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ق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ز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َم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د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ص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وِي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ط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ص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ل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تَّعْل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د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ص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ذ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ز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ص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ْ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ا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ش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وِي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َاه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َبَ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ذْل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ل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ف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ْح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ً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غْو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م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وَاي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ص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ه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خ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َصَح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َاءَة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قُو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فْتَر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فْتَرَيْت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عَلَي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جْرَام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رِيء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جْرِ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ْإِغْوَاء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خْ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وَاي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ل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ُشْد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دَائ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عْلِي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ذْكِي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ُجُو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ّ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وَاع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غُوث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ُوق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سْر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تَّقْد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ج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هْت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رِع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ص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َص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ع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ْعُ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ض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تَمَثّ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ضِح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ك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خِي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ل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كَا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وِجَا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ظِيع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مَث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ثَقّ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ُو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رْش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غَ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سِي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و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مْتَلَك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ر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َ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َأ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َاب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صَان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َأْص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ئ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غْمَاض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ِم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ز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َان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ُو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سُو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ت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ذ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عْي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ُو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ف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ئص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َي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جْرا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ِ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ْر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جُمْ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رِض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عَ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ظِي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ُنَاسَ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رَا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اص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ط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اص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ِي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ك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ذَك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كَا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ِي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َهُ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ك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َاب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ي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ُ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الِاسْتِفْه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ذ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تَ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ط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فْه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فْه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كَارِيّ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وْق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ك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ضَمُّ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ج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ضْ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نْتِق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َ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رَض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ض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ه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َاق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صُو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ُقُو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او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ُم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دَل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ه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قِي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ج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غ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ِي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ِ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َت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َب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ِر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َ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تَقْدِي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َلَيّ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ُؤْذ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ص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جْرَا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ْث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ِع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فْتِ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تُؤَاخَذ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بِعَت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دْر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صِف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فْتِ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رْط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فْتِر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مَائِد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فْتِر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جْر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ب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فْتِ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دَّ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ب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جْ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جْر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ِرَائِ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َلَ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جْ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ذ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جْر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اخَذ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َض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د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جْرَام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أُوح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وح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بْتَئِس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فْع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ْإِجْرَام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كْتِس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ر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نْب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َاخَذ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الَة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ِ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ْر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طُو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ز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دَائِيَّة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ظَاهِ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ي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أْيِي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قَابِل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جْرَا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جْرَام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ل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ِعَة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ْر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ِع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ْرَا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ي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ك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ِد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كَافِرُو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جِي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ف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رِ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ر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ِ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َعَو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جْر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ِ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ْرِم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ل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أُوح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تَئِس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عَط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دَلْت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ح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نّ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يِي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ب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ْبَ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سْلِ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تَئِس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ف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فْر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سْل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زِ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ِابْتِئ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ِع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ؤ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زَ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زَن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فْتِع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َثّ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ُؤ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دَث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صْرَا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تِرَا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ع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اصْنَع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فُل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أَعْيُن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وَحْي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خَاطِبْ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َلَ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غْرَق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ُوح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َا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د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ائ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وْ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غْ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ابِ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غْش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يا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َ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كْ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كْ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نو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تَأْك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نْصِي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دو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اصْن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عْيُن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حْي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اطِب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غْر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ْي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بْتِئ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ِع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ذ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ص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ق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ُن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هْيِ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ج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لُ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تَص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َتَح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و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هَم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قَمَ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ْآي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صْن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تَئِس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خِ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ن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وَحْيِ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ُوحٌ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بَشَ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ص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ت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رَائِيلِي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ص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ُونِ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ف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ر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مْع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ْف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الْب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عْيُن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لَابَ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صْنَعِ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الْأَعْيُ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رَاق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لَاحَظ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صِيغ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عْيُن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ثَنّ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يْنَيْ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صْ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عْيُن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طّ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ن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َاز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زِ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طَأ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نْع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يَصْنَ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فُل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ُل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ر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لَأ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خِ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سْخ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سْخَ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سْخَ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سَوْ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ت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خْز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حِل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ق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ح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ن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ْر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َابَ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عَلّ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ُنْع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اطِب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نْز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ق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خَاط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ه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طَ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قَا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شَّفَاع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ل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ف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ق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طَب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ع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طِئ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هْي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طَب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ط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ُؤ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ؤ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طَف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غْر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ب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ُن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لْك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تَأْك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ك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خْرِي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نْز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رَدّ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زِ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َوّ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سْتَشْرِ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عْي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شْر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ب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شْر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3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ْآي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يَصْ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خ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خ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ز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عَط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صْن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ح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ْن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لْ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لْك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نْ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ي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َار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سْتِحْض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خْي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م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ً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صَد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ث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ح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فاطر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جادِل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نَعُ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ُل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كَّ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ُلّ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ظَّرْف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ْدَرِي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تَص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ُلّ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رْف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ْتَسَب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رْف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ضَا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رْف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لّ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خِرُ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سَخ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ُلَّم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رْف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شْرِ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ذ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احْتَاج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خ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خ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َا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خْرِيَت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ْر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َة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اوَ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خ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ضَم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خْرِي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ُوسِهِ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ث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سُّخْرِي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ِاسْتِهْزَاء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جُّ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حْتِق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حْمَاق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َح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خ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ع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ِنْ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سُخْرِي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َ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قَا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نَ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صْد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عَا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سُخْر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الْمُؤْمِن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ُو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ه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فَات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السُّخْرِي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رِن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ض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ْ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بِي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ع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خْرِي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َ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وْنٌ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حَت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رُ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فَا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تَّنُّو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حْمِ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زَوْجَي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ثْنَي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هْل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َ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وْ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لِيل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ْ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ِي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ذْكُ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بَقَر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َيُف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َاوُ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خْرِيَت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خْر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لَّ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ر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كُف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خ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ِعَم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ه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يَت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وحٌ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أَتْبَا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خ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ل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ه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ُو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ز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ر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ن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ْعِلْم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ط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َار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لَ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ط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ث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َعْز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ق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ب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فَه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فِ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ُخْرِي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بَا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خ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خِرِي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خِزْي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إِهَان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ب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دْخ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زَي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92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الْ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ِيم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ز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ل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فْهَام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لِّ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ل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ُص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ب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ص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ل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د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طْلَا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ئ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ِيقَ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ّ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م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نَ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ِ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ر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َمَّ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وَاب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مِلْ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و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ضَاف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ط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ْم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ز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يجَاز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دَائِيَّة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و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طُّوف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تَ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أ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د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َق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ضَاف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هْو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و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جِ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ُصُولُ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فَوَرَان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َلَ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د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طْل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ِدّ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بِي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وَ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ِي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م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فَجّ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يُ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قَمَ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ضِ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نَا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ُّو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ّ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ق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ضَ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بْز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ثُر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و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ُّو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ْ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ُولُ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فَاوِت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ّ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ت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َ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رُو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َان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ا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ُوحٍ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ُّو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د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وف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ك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ك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ّ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ر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َسّ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ط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ط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ُوَّ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ُّور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ّ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َّنّ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ِيق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ْث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شْتِد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م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طِيس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َفْس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شّ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نْش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َرْس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عِر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بِغ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عْدِيّ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َف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د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ُدِي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نَفْثَأ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دْ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ب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فْثَأُ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َكِّنُ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ث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د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َيَا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ِي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ف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ّ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ُلُو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حَم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مْتَل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ع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اض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أ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فَاقَم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تَّنُّو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حْف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د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فَّت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َ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ا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لَ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لَغ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تَف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سَفُ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قَم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زخر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التَّنُّو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وْق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خُبْز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زَعَمَ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لّ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ف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ات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صَّاب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مُّور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نَس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فَاج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ر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جَمِيّ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دَّ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ّ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ْمَل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ْج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رّ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فَا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رّ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قِ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نَظَ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بْك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ح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ص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ج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س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رَيْد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رِس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زْ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َّول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عْل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بِيّ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زْ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تّ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يِدَة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ص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ُو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او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ِب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ْز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نْضِمَا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ِف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مْز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فِي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دِّد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وَ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قَض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ز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ضَّضَ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ضَا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يْ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زَّوْج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ن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ة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ص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ض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ْآخ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ر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ك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ُنْث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ْ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ضَا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م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وَاع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عِيضِيّ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مِل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ئ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ه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صِل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ثَمان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ا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لِئ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ض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ِي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ثْقُل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ر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ْ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نْو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و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وَ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خْلُوقَ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مِل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يْ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اب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زَوْج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اد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طْ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قَصَ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دَو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َ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b/>
          <w:bCs/>
          <w:rtl w:val="true"/>
          <w:lang w:bidi="ar"/>
        </w:rPr>
        <w:t>-.</w:t>
        <w:br/>
      </w:r>
      <w:r>
        <w:rPr>
          <w:b/>
          <w:b/>
          <w:bCs/>
          <w:rtl w:val="true"/>
          <w:lang w:bidi="ar"/>
        </w:rPr>
        <w:t>و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يدُ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التَّعْر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هْ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ًا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ّ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ُوحٍ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مْرَأَتَا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ُد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ضْ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ك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ت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با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صاف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ِتَضْم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لْتِز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فِع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رْكَ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س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جْرَا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ُرْسَا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غَفُو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ح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رَا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كْم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ئ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ي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يّ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بْ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سَاء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ظ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ُو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وَان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ك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رْس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عَط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م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ٌ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م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كَبُ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ض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فْهُ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حَمَل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واحٍ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دُسُرٍ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الْقَمَ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ِين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ُد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ك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ِ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َرْ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ص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ك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ب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ا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ك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د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ِ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طْل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ك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ز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لُو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قْر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ك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ِين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ر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رِ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ك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ِيق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ُك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رِ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ب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لَابَ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سْمَل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ك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َابِس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َابَ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ائِل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لِين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َجْ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رْساه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ض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هُور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دَر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ِي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رِي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َ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رْع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س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سِي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ِ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ئ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ُقَ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َان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ه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جْر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وْج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لْجِبَا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نَاد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وح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بْن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ْزِ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ُنَي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رْكَب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كُ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آو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بَ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صِمُ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اصِ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حِ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ح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ه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وْج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غْرَ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ز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ِسَائ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فْ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َ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َجْرَاه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َقَطْ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م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صْد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َان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ساه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بِض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م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هُو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رْسَاهَ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مِ</w:t>
      </w:r>
      <w:r>
        <w:rPr>
          <w:b/>
          <w:bCs/>
          <w:rtl w:val="true"/>
          <w:lang w:bidi="ar"/>
        </w:rPr>
        <w:t xml:space="preserve">-. </w:t>
      </w:r>
      <w:r>
        <w:rPr>
          <w:b/>
          <w:b/>
          <w:bCs/>
          <w:rtl w:val="true"/>
          <w:lang w:bidi="ar"/>
        </w:rPr>
        <w:t>وَالْعُد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س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َاث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َجْرَاه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جْه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ف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ب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ئ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تَب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ُس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فُ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رْس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ِي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جْرَائ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ق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ْسَائِه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عِ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َا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جْر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ح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وف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ِيد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ُك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ي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لَابَ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غْف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ْ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جَات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فْر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ت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ك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بْت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قِي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تْبَا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نْج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َقِ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4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ْآي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جِب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ز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ك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آ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صِم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غْر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جِبال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ُمْ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رِض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رَاض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ُجْرَاه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تْم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فَائ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ظ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ج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ن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ي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َاتِهِ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ُد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ن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قَو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ْقِيق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د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َار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سْتِحْض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ث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ح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فاط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الْمَوْج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تَف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طْح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ْطِرَا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شْبِيه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ِب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خَامَت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ث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فَ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وَار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ي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تِ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د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د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وف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لَا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جّ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ط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تَ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يُو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َا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ي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خْتَلِ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جْتَ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صُ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غْر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أْتِ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ز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ك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آ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صِم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غْر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عُطِ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ص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ك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دَ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جِبَا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ذ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قَاف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ْي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ك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ر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ِين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ب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ن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اعِلَة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غَرِقَت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رِيم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َام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َنْعَان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نْع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نْعَانِيِّي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مَ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جُو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ض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َ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َب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ز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َعْزِ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ك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ز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فِرَا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ز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ُوحٍ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دِّ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ُق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وف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وف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كْذِي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ك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ْش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ف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طُو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ك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عْل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ْرَاض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ك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ْرَاض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ك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كْذِي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ُق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وفَان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ك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نَا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ر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حْذِير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دِي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طُّوف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هَكّ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آ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صِم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اء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ني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َصْغ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بْن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ُض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كَلِّم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تَصْغ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غ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َ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صَّغ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فَق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أَص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َيْ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ْ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ثِقَ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لَاث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رُ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وَّض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ْز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هْ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ذُو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زَ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رِح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ْز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ْ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ضَا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َغّ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كَلّ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ز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ص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َيْو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َت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اء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ِ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دْغ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صْغ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َيّ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اء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َدَّد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كَلّ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كَلّ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بْق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س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َيّ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َدَّدَةً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هُور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ر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كَلّ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ْح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د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َي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اء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سُو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َدَّ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صْغ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ص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كَلّ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ذِف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ِيَّة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ُص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آ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ُقُوع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اوَر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آ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بَ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وي</w:t>
      </w:r>
      <w:r>
        <w:rPr>
          <w:b/>
          <w:bCs/>
          <w:rtl w:val="true"/>
          <w:lang w:bidi="ar"/>
        </w:rPr>
        <w:t>) :</w:t>
        <w:br/>
      </w:r>
      <w:r>
        <w:rPr>
          <w:b/>
          <w:b/>
          <w:bCs/>
          <w:rtl w:val="true"/>
          <w:lang w:bidi="ar"/>
        </w:rPr>
        <w:t>أَنْزِ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صْدَر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ُوِيّ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ض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مْز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شْ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اءِ</w:t>
      </w:r>
      <w:r>
        <w:rPr>
          <w:b/>
          <w:bCs/>
          <w:rtl w:val="true"/>
          <w:lang w:bidi="ar"/>
        </w:rPr>
        <w:t>-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صِم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َبَل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يّ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شْع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ً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سْأ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ذ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ُوف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ظ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غ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لُ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ل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تَفَع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مِخَات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ٌ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مُورِه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وف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سْتِثْن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ضَمَّ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َاصِم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ص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صُ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ث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حْمَت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ظْه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ُن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رْش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كُوب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َوْج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ج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قَا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صَاع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ط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ْطِ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َا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َاي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َا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ص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ْط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ؤُ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بِي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خْتِل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ضْطِرَا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ضْطِ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حَيْلُو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او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ر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ض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اوَل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ف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غْر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ر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عّ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َرَق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ع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قِي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ْض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بْلَع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ءَك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م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قْلِع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غِيض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ُض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مْ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سْتَو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ُودِي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ِي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ُعْ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ق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لَ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لِ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ِي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و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ود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غْر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ُقُو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ع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ج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ق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ه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وفَا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بِن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فْع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ص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ظُ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د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وِين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خِط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ر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عَلّ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و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يْفِي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ع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فِعَال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اط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ق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م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ْب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تِث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شْيَة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الِاسْتِع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ِيَا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قْر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م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دْخ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رْع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َه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ُخ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رْ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ُر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ْدِ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ل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ف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ر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م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َا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م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جِل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حْد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لَا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س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شَق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بَ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ر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ط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ضَا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ْأَرْض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أَد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َابس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َ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قْل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ع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ف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ط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ط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لّ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ل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ظ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س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ِبَاق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ب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بْلَعِ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لِ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س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َاس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غِي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غ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َرُّ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ل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عَت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ُ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ي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ئ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ع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ض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صُ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ص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بّ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َيْض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ُضُو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ُرَاد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طُّوف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ئ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دِيَتِه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ض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ِتْمَامُ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بِن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ئ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ِاسْتِوَاء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ِاسْتِقْرَار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جُود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ر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مِي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رَارَاطُ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َحِك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ْسَائ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ن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ك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سْتِق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ك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ز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ظَ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ن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ن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بَل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ُع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د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َعُد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رِح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عُو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ْلَق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ئ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عْ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ع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مَد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ذّ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ب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حْق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قْي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عْي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ُكْر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بُ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نَا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ق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ز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َاه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ع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قِ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ُو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ُ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ف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رْغ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ُ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يِّ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يْب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عُ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فِن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ِي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ط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جَم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ِخْو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ع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ب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ُدُ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لْ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َعِد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َاز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لَ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وْ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مَضْم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ِيقِيّ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غَرِقُ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قَائ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ُعْدً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ْيً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لَ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ه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ق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شَفّ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رَاح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ُ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ْه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ل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كَشَّاف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كَ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ك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فْص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جَانُ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ِم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لَ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قْلِ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تَف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َاس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شُور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َ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كَّاك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مِفْتَاح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ح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ا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صَا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َائِ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ا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ف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كَشَّاف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>:</w:t>
        <w:br/>
        <w:t>«</w:t>
      </w:r>
      <w:r>
        <w:rPr>
          <w:b/>
          <w:b/>
          <w:bCs/>
          <w:rtl w:val="true"/>
          <w:lang w:bidi="ar"/>
        </w:rPr>
        <w:t>وَالنَّظ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ات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صَا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و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صَا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يّ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َن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فَج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ْ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ط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وف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غِي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جَا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غْر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َو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ِي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ود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َأَبْق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ل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أْ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تَشْ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و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َابِ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رَا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َ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َل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َيِّز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بِيه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ر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ق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بَ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ئِ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جَم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ع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و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لِلشَّب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ه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ِي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ع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غِذ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ِن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بِي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ِذ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قَو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َقَو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ك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طَّع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ع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بْلَعِي</w:t>
      </w:r>
      <w:r>
        <w:rPr>
          <w:b/>
          <w:bCs/>
          <w:rtl w:val="true"/>
          <w:lang w:bidi="ar"/>
        </w:rPr>
        <w:t xml:space="preserve">) ..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b/>
          <w:bCs/>
          <w:rtl w:val="true"/>
          <w:lang w:bidi="ar"/>
        </w:rPr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ض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رناه</w:t>
      </w:r>
      <w:r>
        <w:rPr>
          <w:b/>
          <w:bCs/>
          <w:rtl w:val="true"/>
          <w:lang w:bidi="ar"/>
        </w:rPr>
        <w:br/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ع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ب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دّ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اط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شِي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سْتِع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د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ضَا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بِي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تِّص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تِّص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ا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ْشِيح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حْتِب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ط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قْل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ع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ب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ع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اط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لِ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لَع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غِي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اء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قُ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و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ودِيّ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رِّ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و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ِي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ْ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رِّ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ُو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ن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ظ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أ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ْ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ْت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هّ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َالَب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ه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ه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َم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اء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ئِ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ض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ض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ائِ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و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قْرَا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سْو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قْرَار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ت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عْر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بِي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لِك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لَك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ذ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ت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ظْه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خ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حْقَا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وف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ائِ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ظُلْمِهِ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ن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ف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ه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أْخ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َل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وَا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وْ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ل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دْع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ظْ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ذ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هَاو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َاخْت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لَ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َلِ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ص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مَجِ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جَانُ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لِ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فَر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فْ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كْث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أَت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ظْ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بْر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بَر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لَ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ع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لْز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ر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بْتِلَاع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ِلْجِب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ِ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ِح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ك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سْر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َ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بْرِيَاء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لِ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ِرَا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ش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غ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ل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لَ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لَعَت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لِ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قْل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جَا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ً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هْل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ص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خْتِ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غْ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ر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ُع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يَبْع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أْك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خْتِ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زِ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بْع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ْد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ئ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ُعْدً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دَّا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تَنَاو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زِي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ْ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ظ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ي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ذ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ت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َ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د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لَ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لِ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ْلَ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ْلِ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اء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ْ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ز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م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ْ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تَمَك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ر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ي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ْشِيح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تُد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بْت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وف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زُو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زِ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قْد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بَ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غِي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تِّص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ض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جْزَت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لَ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ل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لِ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ْس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قْل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ْسَال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ِي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ز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غَاض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ب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ُ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جِ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ع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ب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سْتَو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ود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تِم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ت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نَاد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وح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بْ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ْل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ْد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ق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ْك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اك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وح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يْ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ْ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مَل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يْ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الِح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سْأَل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يْ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لْ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ِظُ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ك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َاهِل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ُوذ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سْأَل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يْ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لْ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غْفِ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َرْحَمْ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كُ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خَاس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ن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صَا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و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ع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طَي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أْد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َخَّص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يَّن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ث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تِو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ِي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تَا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َّب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مَا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ن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اظَ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ن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صَا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لْفَاظ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ب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عْمَ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ر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َان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ِي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َافُ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اع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ْ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ب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َل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.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ه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فْتَاح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ْآي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اك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ئَل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ِظ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اه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ُو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ئ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ْحَم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اس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مَوْق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د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و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ود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د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ع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ف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أ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ك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ِين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ً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ك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ر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ِي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ي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َسْأَ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ع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فِر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ئَل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أْتِ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ج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َق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ِقُ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ب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امِ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مَ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نِّد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د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د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ع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د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لِب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عْب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شْرِ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م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ْ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ر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تَاب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ِد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ط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ر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د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مَرْيَ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ُو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وَج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كَشَّاف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قْتِر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عْم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د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ُمْت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غْس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مَائِد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ْآي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رَا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ع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د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د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عْق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َاد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صْ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د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ش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د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رَد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قْد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دُّ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َب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فَ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قْ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د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ذ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عْم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ذ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مْه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أ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ؤ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ح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ئ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ذ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ف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تَأْك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هْت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عْم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ز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ئِد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اطِب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غْر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ك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ِينَة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ص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يّ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طَ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ك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ك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ِي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لِم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غْرَق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كُو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ِي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رَ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الْمَعْن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ً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ه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ُؤ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ف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ف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اب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ُؤ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ف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ف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قْ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وَا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ف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بْن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رِي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اك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ضَا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ل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رُّ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ؤ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حَال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ٌ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ه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ر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ف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َافِر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َ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َأَسْتَغْفِر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َ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غْف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تَّوْب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ْآيَة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ِاقْتِص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ع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ي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طْ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ر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َدّ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رَدّ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قْد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ئ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غْن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ئ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سْأَل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رُك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ْت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أَذ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حَيَاؤ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يمَت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ء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اك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ض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ه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ف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ط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تِقَاد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ط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ْل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ا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ِس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َاب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ئ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عْمَال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بِغ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اط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يَيْ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صْنٍ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و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ج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س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ِ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َحْ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ر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تَّوْبَة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تَأْك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حْقِي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رَابَت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ضْم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ّ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جَر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هْتِمَام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َم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هُور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ْو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م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َصْد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بَالَ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ر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َمَلٌ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َقَر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سَائ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ق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ٌ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م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صِي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نَص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عُو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َمِلَ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طْ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َمَل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ْ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مْتِن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ك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ذِي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وفَا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تَفَر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ْي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أ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تَا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ج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ؤَال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أ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دَب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أ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ر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أَلَنِّي</w:t>
      </w:r>
      <w:r>
        <w:rPr>
          <w:b/>
          <w:bCs/>
          <w:rtl w:val="true"/>
          <w:lang w:bidi="ar"/>
        </w:rPr>
        <w:t xml:space="preserve">» - </w:t>
      </w:r>
      <w:r>
        <w:rPr>
          <w:b/>
          <w:b/>
          <w:bCs/>
          <w:rtl w:val="true"/>
          <w:lang w:bidi="ar"/>
        </w:rPr>
        <w:t>بِتَشْ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ن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ك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فِي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ِق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دْغِمَت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ثْ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كَلّ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نّ</w:t>
      </w:r>
      <w:r>
        <w:rPr>
          <w:b/>
          <w:bCs/>
          <w:rtl w:val="true"/>
          <w:lang w:bidi="ar"/>
        </w:rPr>
        <w:t xml:space="preserve">» - </w:t>
      </w:r>
      <w:r>
        <w:rPr>
          <w:b/>
          <w:b/>
          <w:bCs/>
          <w:rtl w:val="true"/>
          <w:lang w:bidi="ar"/>
        </w:rPr>
        <w:t>بن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تُوحَةٍ</w:t>
      </w:r>
      <w:r>
        <w:rPr>
          <w:b/>
          <w:bCs/>
          <w:rtl w:val="true"/>
          <w:lang w:bidi="ar"/>
        </w:rPr>
        <w:t xml:space="preserve">-. </w:t>
      </w:r>
      <w:r>
        <w:rPr>
          <w:b/>
          <w:b/>
          <w:bCs/>
          <w:rtl w:val="true"/>
          <w:lang w:bidi="ar"/>
        </w:rPr>
        <w:t>وَقَر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صِم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مْز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ِسَائ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قُوب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َف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أَلْنِ</w:t>
      </w:r>
      <w:r>
        <w:rPr>
          <w:b/>
          <w:bCs/>
          <w:rtl w:val="true"/>
          <w:lang w:bidi="ar"/>
        </w:rPr>
        <w:t xml:space="preserve">» - </w:t>
      </w:r>
      <w:r>
        <w:rPr>
          <w:b/>
          <w:b/>
          <w:bCs/>
          <w:rtl w:val="true"/>
          <w:lang w:bidi="ar"/>
        </w:rPr>
        <w:t>بِسُك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فَّفَةً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ك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ك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عَ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كَلِّم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كْث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ْ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ثْبَ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ْش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ٌ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بِ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ْي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أ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زِي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مْث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د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ؤ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ؤ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جَابَتَ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ف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بأ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كَلّ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بإ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ح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ؤ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فِ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ب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صِيص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ُوم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ْي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ت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بَي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تَم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ظَاهِر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ْتَم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نَا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ِدّ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أَل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سْئ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ئَل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ْ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ْح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و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ؤ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ُجَر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ه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ُؤ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خ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قْب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ؤ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ئَل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ْ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فْ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ُؤ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لَام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َقْص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زِيه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ؤ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دّ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ِظ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اه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عِظ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ثَبُّ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قْدَام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ج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س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قَابَل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ٌ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ِي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وح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هْبِط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سَلَا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َرَك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مَ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مّ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ُمَ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نُمَتِّع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مَسّ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أَج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ٌ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َ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َصّ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عَا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أ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ٌ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ل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رِي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ُؤ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ِاسْتِعَاذ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بِ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و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ْ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ْه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ُؤ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ِاسْتِعَاذ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كِف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فْ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ُؤَال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ْحَم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اس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ف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د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خْل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دَّ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ل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قَب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ل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ح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حْم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ؤ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ُؤ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نْج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تَرَض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نَائِي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تِّص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ز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َل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ك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هَ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بِ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ل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رَك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ُمَتِّ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َس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ُصِ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ط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ُقُو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او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رَبِّ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ً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ُو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ئ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ط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تْم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حَاو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ك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أْش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بِط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ئ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جِ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قَدّ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ْلَعِي</w:t>
      </w:r>
      <w:r>
        <w:rPr>
          <w:b/>
          <w:bCs/>
          <w:rtl w:val="true"/>
          <w:lang w:bidi="ar"/>
        </w:rPr>
        <w:br/>
        <w:t xml:space="preserve">...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َح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ز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ز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اوَرَة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نِد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ِلتَّنْو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أ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هُبُوط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ُّزُول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هْبِ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الْمُرَاد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ُّز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سَّلَام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َّحِيّ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اط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د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ْه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لَا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يَدٍ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ِطَا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يَا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َا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حَمَل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وا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ُس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عْيُن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قَمَ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َّلَام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ُعْ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ذ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أْ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َاقِ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ْم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كْرَام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بِذَ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هْبِ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ل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دْخُل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ل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حج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قْيِي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مِنِينَ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ي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مَن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َوْك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وْج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ِن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بْتِدَائِيّ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مَعْ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سَ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ي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هِ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ك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كْ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لَغ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ذْك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ِنْ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الْب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صَاحَب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بِ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حُو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ل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ُصَاحَ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احِ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زِيَّةٌ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ْبَرَكَا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خَيْر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مِي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َك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عْمَ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عَاء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أ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ع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ُد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ع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ُن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ج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ع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فَاض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َك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رِي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أْمِي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ع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َلَيْك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ِسَلَام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َرَكَات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أُمَم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أُمّ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جَم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ثِي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مَ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ُ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ُرْك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ط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يك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ي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b/>
          <w:bCs/>
          <w:rtl w:val="true"/>
          <w:lang w:bidi="ar"/>
        </w:rPr>
        <w:t>-.</w:t>
        <w:br/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تَنْك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ص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م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ه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ُم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ُمَتِّعُهُ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ِن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دَائِيّ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َن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مَوْصُو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ِين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َا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َة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ُوحٍ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َا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رَكَات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ذ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ُم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ُمَتِّ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َس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رَك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شِئ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شِئ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َ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حَ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تَع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مَل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نْو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نْبِي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َامَتِهِ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ْوِي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اشِئِين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صَاص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َر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شِئ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َرَّ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صَاح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وِي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صُحْب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س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جَا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ِيع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ُمَتِّ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خ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بِ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ل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ئْنَ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ي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ا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ْك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حْتِر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ِي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ط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جِ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ائِد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قْسِي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قْصُود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حْذ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ب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غْرِقُ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قْص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رِي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ب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ّ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شْع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ُمَتِّ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َس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نَظ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ُرّ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إِسْرَ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حَدّ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ك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ِعْم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طْل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ص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سَس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ُرٍّ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ش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َس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قَاب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د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ل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ائ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ْل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ِ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ض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ئ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س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تّ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بَّ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د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ب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بَص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وَاد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وَسّ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اطِ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ئ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قِط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ط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سِ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رُ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ْلُول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اتِه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ِث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َتّ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َس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و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تِل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ب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غَيْ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وح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لَم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ُ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صْبِ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اقِب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مُتَّ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صْ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قِ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سْتِئْنَ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ء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الْمَوْعِظ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سْلِيَة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الِامْتِن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َوْعِظ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صْ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خ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تَّسْل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قِ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َّقِي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إِش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أْن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أ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َّة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أَنْبَاء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أ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نْب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ب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غَيَّ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غَيَّ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ِس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مَلَات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ُوحٌ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ص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وفَان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ك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ّ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َ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ِس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صْي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صَاب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َرَق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بُوط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ِين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خْر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لْ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اوَ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ك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ت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مْ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نُوحِيه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َا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ض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ض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ر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ضّ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ت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عْلَم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صْ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ط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عَط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َقّ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ْت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ح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ّ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إِش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ي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َا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أ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َأ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ذْك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ن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بِي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لْتِفَات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ر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ب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ٌ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ك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ُسْتَف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و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ت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ب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او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بْ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قِ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صَّب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ْ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ع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ب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قِ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َّق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عَاقِب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ح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طْ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ْع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قْ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التَّعْر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جِنْس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لّ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خْتِصَ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ِلْك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ق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ُو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َف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داد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اد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خ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عْبُ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ه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يْر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فْتَ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سْأَل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ْر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طَرَ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قِ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سْتَغْفِ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و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رْسِ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دْرَا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زِد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وّ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وَّت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تَوَلّ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جْر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ْآي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ئ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غْف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س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دْ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زِد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عَط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ط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ط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قْدِي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د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ط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مُول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تَقْد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ْر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نْ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ط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رَد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لِّق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ض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ج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حْض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فْظ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مِير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وَ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ُود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َ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بِيّ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اف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يِّ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دّ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صْر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رْسَلْن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حْذُوف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عْدُ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ِيّ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فْتِت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سْتِرْع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ا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ش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َم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ُلْ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لَال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ط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رْك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ن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ِرْك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بِيخ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كَار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ذ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ِع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ئ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ع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ر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هَمِّي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ص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و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رْع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تِم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سْمِعُون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ِد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ُو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وْ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د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ئ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أ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تَّعْب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وْ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زِي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ق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أَ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رْش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ُو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ظْه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كَلّ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َه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ِالْ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ْس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بِّ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ْقِيق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ر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طِ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فْه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كَار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قُّل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مُّ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لِّ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صْح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هُ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عَقْ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عِلْم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ط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ِي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آنِف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ِاسْتِغْفَا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َل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ف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ذَّنْ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َاخَذ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ي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ْتِغْف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لْز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رَاف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وُجُو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تَلْز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ر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غْف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ن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نِ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ن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ِ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دٍ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ن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ْر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ن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ْر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قَرّ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َائ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ضَّر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سْتِغْف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م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رِي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ْنِيَة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تَّوْب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إِقْل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ن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ْ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ه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و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َو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ح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ْرَاك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رْت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تْب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و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قْل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ف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ف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ُرْس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غْفِرُ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إِرْس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عْ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طْ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رْس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ط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ص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قْد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شُبّ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رْس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بْعُو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سّ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ط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م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دَر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خَطَب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اءٍ</w:t>
      </w:r>
      <w:r>
        <w:rPr>
          <w:b/>
          <w:bCs/>
          <w:rtl w:val="true"/>
          <w:lang w:bidi="ar"/>
        </w:rPr>
        <w:t>»</w:t>
        <w:br/>
        <w:t xml:space="preserve">. </w:t>
      </w:r>
      <w:r>
        <w:rPr>
          <w:b/>
          <w:b/>
          <w:bCs/>
          <w:rtl w:val="true"/>
          <w:lang w:bidi="ar"/>
        </w:rPr>
        <w:t>ومِدْ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غ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لَغ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ر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ب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زِير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غْف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و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ْدَا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ط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ع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ر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رُ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اج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د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خَز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أ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س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ط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نَاقَ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زْق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دً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رْس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ْبِي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َاره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ق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ُ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ل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بَاب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ج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فص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ث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ح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ْس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عَة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ِئْت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بَيِّن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حْ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تَارِك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لِهَت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حْ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ُؤْ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قُو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عْتَرَا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ض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لِهَت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سُو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شْهِ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شْهَ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رِيء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شْرِك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ون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كِيدُو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مِيع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نْظِر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وَكَّلْ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بّ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ابّ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خِذ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نَاصِيَت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ِرَاط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سْتَقِي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أَرْزَاق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د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قْلَا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لّ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دْكُ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ضْم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مّ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َل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b/>
          <w:bCs/>
          <w:rtl w:val="true"/>
          <w:lang w:bidi="ar"/>
        </w:rPr>
        <w:t>-.</w:t>
        <w:br/>
      </w:r>
      <w:r>
        <w:rPr>
          <w:b/>
          <w:b/>
          <w:bCs/>
          <w:rtl w:val="true"/>
          <w:lang w:bidi="ar"/>
        </w:rPr>
        <w:t>وَعَط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ذ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ج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تَّوَلّ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ِانْصِرَاف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عْرَاض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ص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جْر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عْرَا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ْآي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يّ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ارِك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ر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و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شْه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شْه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ِ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ِيد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ظِر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كّ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ذ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اصِيَت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يّ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ارِك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ر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وء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ُحَاوَ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ُودٍ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جَو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ت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ِّد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طِف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فْتِت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هْت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قُولُون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نَب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زِ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فْل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ادَو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عْم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نَائ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بِيخ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نَا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نِي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جَاز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يّ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هْت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عْجِز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ح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يّ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ُودٍ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سَّلَامُ</w:t>
      </w:r>
      <w:r>
        <w:rPr>
          <w:b/>
          <w:bCs/>
          <w:rtl w:val="true"/>
          <w:lang w:bidi="ar"/>
        </w:rPr>
        <w:t>-.</w:t>
        <w:br/>
      </w:r>
      <w:r>
        <w:rPr>
          <w:b/>
          <w:b/>
          <w:bCs/>
          <w:rtl w:val="true"/>
          <w:lang w:bidi="ar"/>
        </w:rPr>
        <w:t>وَلَع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ْث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ف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ز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وْ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طِّ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ص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َّر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ْ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ِي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رِ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ع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فص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ُ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الْحَدِيث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ّ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دٌ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ب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قْتَرَحَاتِهِ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ج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صْمِي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ارِك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ك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ارِك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َرّ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يِّن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جَاوَز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ْرُك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كَهْ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رْك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تَهُ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ر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و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ئْنَ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ث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َام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ُ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ك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ْسُو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تِ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ل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د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َ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ل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كّ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كّ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ِاعْتِرَاء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ُّز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صَابَة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ب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لَابَس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وء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س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ع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ب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ظ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ج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َفَّ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د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فِسْطَائِيّ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نُو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ت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طّ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لِه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ئ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عْم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سَان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قَا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شْه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شْه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ِ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ِيد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ظِر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كّ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ذ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اصِيَت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ف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جَح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تَصْمِي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َاز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نَا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تَّنْو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صَرّ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ا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دٌ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ه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لَغ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ح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شْه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ش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شْ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ي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خ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ش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ي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م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ْم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كَلِّ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َ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ش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ّ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ِ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دَ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نْك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طْرَاد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رُّض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بْط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ِاعْتِرَا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شْه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ِن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دٍ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يَأْتِ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شْه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ق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رَد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شْهَا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ي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زَاج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ش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ْ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ئِ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خْبَا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صُولَة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عَائ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تَّقْدِي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و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نَا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َك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َكِيد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َاء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رَك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ق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ْز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ْح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ضْر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ِيد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ئ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طَا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ِيدُو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دْ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ئ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نَا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رَ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عْتِقَا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قْص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عْجِيز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نَامُك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ر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نَامِهِ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ِيدُونِ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ُسْتَعْم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َا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نَا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ج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ِس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صْن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نِّس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ِي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مرسل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ط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مْ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ر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وء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رَاخ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تْ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د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ِيد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َ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ت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ج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حْتِق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ه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خ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ي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ه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خْف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صْنَا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نَا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كّ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ضْم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ِيد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ج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حْتِقَار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ث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جْز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وَكّ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م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ُجْر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بُو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دْل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َكّ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ر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ذ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اصِيَت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لَال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ٍ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ِ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َر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َ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بُوبِيّ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أَخْذ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إِمْسَاك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نَّاصِي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سَد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بْ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س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أَخْ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اص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ث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مَكُّ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بِي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يْ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ْس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صِ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فِلَات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ث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وَا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َاص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تَئ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اص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بّ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ً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وَلّ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بْلَغْت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رْسِلْ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سْتَخْلِف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يْر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ضُرُّون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ئ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فِيظ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زِلَة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صَرّ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صَاص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و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وَاب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َقْص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وْ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ُو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وْ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ه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جِز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كّ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كّ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وَكُّ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ص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جْ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ع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أْي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ُسُل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سْتِعْ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َاز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بَقَر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ُسْتَع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مَكّ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و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تِّص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سِ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غَيَّر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صِّرَا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ع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ك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سْتِق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وَاء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تَّبِ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د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ا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مَرْيَ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وَك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ّالمين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لَغ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ْسِ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تَخْ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ُرّ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ِيظ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تَفْر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شْه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رَا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اد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بْط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ْ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ص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ضْم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شْه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ِن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دٍ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b/>
          <w:bCs/>
          <w:rtl w:val="true"/>
          <w:lang w:bidi="ar"/>
        </w:rPr>
        <w:t>-.</w:t>
        <w:br/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ُذِ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ء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صَار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َارِع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ط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دٍ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ِقَوْم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جْ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ِي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ٍ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ضِي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ا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جْر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ص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رَا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ق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َي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ْآيَة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خَاط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لَغْتُكُ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ف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فْر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عِظ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لَغ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م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َاق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تَّقْدِي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لَغْتُكُ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ل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ج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ت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ي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خَالِف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ال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عْجَاز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جَ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بْد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مُحَمَّ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التَّوَلّ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إِعْرَاض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ِيظ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جُع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لَغ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ْلَا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ب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ْع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ز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ْلَاغ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ف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ِ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رَاء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ْلَاغ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دٍ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ْسِ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ْ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عِظ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دٍ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b/>
          <w:bCs/>
          <w:rtl w:val="true"/>
          <w:lang w:bidi="ar"/>
        </w:rPr>
        <w:t>-.</w:t>
        <w:br/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نَا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ذ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بِ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ز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ق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تَخْ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ِي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خْلِف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لّ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بْد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ا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مُحَمَّ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ارْتِف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خْ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ط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ف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زْم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ف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ج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عْط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رُ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جّ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رَحْم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نَجَّيْن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لِيظ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مُسْتَأْن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صُو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جَوَا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صُو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بَا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نْذ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سْتِئْصَال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ُرّ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ُر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وَلّ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د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كّ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ُرّ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فِيّ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تَنْك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قْ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ك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لِب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َقْص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ك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ْصِي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ِ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ي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ح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ئْصَا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عْظ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ر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ُرّ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رُو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ارَع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ُصُو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ل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ِ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دُّو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ح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ار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حَارَب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ِيظ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ُرّ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ُوق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ق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رِيع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حَفِيظ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ص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لَغ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فِظ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فُ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فِظ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نَا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د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هر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ّ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ح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جَّي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ِيظ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سْتِعْ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ِ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ِ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ل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طْ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وِي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ِ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ُ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تِل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اد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حَ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آي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ص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ُسُ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تَّبَع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بَّا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ِيد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أُتْبِع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ُنْ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ْن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ا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ُعْ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عَاد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د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مُتَعَلّ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ّ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َيْف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ج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دٍ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اف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ب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ح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َبَبِي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َاتِهِ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حَم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َمِ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ئْص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ق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لْو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جَّي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ِيظ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طُو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تَّقْ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َّي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ج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لِيظ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ن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ج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َّي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ح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جَّي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ِيظ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َّي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َّيْ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جَاء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بِ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ُتْب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ْ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لّ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ج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ذ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ك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ظُ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بَل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ح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ص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الْغَلِي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ت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خَش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قِيق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ع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دِيد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سْتَعْ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جَّي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ْ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حَقّ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ُقُوعِهِ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5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ْآي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ح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ص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ب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ّ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ُتْب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ْ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ْإِش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ض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ه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ْر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ض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س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شَاهَد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ائ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عْرَ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كَ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بَقَر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ت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ض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نْ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ِي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ص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قَدِّم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تَأْن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أ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َار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ح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َار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ه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عْط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تْب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ْ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زِي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ج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ْه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جْ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ق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ض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جَحْد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إِنْك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دِي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ك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قِع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شَاهَدَات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ك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تَه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عُد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ح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د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أْك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دِي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ضْم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ح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جَح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يْقَنَت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َّمْ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ج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عَص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دٌ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جْرَا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اس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ر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ص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ذِي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خْص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ارِك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ن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َذّ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ِ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َذّ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شُّعَرَ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ب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ِاتِّب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ث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بِعِ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ب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ا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ِيق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مْتَث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ب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ب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َائِر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ْجَبَّا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ُتَكَبِّر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عَنِيد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بَالَغ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انَد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ُ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نَد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ُثَلّ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ن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غ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ُ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جَبُّ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ن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بَا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بَاب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ان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َا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ظُّلْم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َ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ُو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ّ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عُم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ِيّ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بَاب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عْمَ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ث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بِغَة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يّ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نْ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ع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أْت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م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إِتْب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عْ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ع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صَاب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صَا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جِ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خ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ْب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ش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حَقُ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عَا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َارك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َاث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ق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جُر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ْعُو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تْب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عْن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بُ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جْه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عِ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ن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عْ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يف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د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تْبَا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شْع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ِع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ق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ر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ادَف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لَّعْن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َّر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هَا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ْقِير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ر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ص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و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ِس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ْ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ِيم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ِنَفْس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اءَه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وْم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َر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َابُ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أْنَ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دَائ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ُتِح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ْ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ه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ؤَكَّ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ف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تْب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ْ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عْتَب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ً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َمُو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خ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الِح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عْبُ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ه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يْر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شَأ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سْتَعْمَر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سْتَغْفِرُو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و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رِي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جِي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عُد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ضْم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ب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ب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ّ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ي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َاف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عَ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عَ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وِيّ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دَائ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نْش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م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َاد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َاد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ْفِيّ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َائِ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عْرَاض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حْتِر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َّز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كَشَّاف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ر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َ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م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فجْ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] .</w:t>
        <w:br/>
        <w:t>[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شَأ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عْمَ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غْفِ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ِحاً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ِلَخ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الِحٍ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اف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ثَمُود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ّ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بِيل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أ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بِيل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شَأ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ّ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صْنَا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ج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هِض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ضِحَة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ْإِنْشَاء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إِيج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حْدَاث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نْشَأ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شِئ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سْتَعْمِ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ف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شِئ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عْمِر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إِنْ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شَ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ش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سْل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لّ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رْع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ع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4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4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َتُتْر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ي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ُرُو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خ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ْع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ض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حِ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بْ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صُور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رَى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بَوَّأ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خِذ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هُول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ص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ْحِ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عْرَ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ف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َاس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ش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فِ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يِّ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شِئ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عْمَ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ِاسْتِعْمَا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إِعْمَا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ي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سّ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بَالَ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فَاق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عْم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ِ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َر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ر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َر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ذْك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ع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تِغْفَا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و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ْف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م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ض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سَاد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نّ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م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لِي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ع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سْتِغْف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و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رِيع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ُط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و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َاخ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قَدّ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غْف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قَدِّمَة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الِح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رْجُو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تَنْهَا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عْبُ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بُ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بَاؤُ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ّ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كّ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دْعُو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رِيب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ئْنَ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عْظ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ْ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ْتِغْف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ِيب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عْلِيل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حَر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أْك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ز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زِ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ُك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غْفَار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قُرْب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ع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أْ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كْر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ع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جَ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عْرَاض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ضْبَط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َبَا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طْح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و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ز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ْدً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ع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د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ضِدّ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86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الْمُج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ج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ع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غْفَار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جَا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عَاء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ِعْط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ئ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ؤوله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جُو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نْه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ب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ِي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ِيز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ْ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ْش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دْي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ِ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ضَّ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كَاب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ع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جّ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فْتِت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ص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ِي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نْب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يّ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قَرِي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ِي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هَ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جُو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ي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ي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نِيف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أْك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حُذ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لّ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جُو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قّ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جُو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خَي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أ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ِك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ه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طَ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ب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غَو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اف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جُو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خِص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م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ش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ص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تِهِ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إِش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طَ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نْه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ب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جُو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نِيف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شْتِمَا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َيِّ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نْه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ب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ُ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ِاسْتِفْهَام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ك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ْبِيخ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ب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نَا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وْ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حْق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ن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ْمِه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ِد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ب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ْو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ك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جَا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قَادِهِ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طُو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جُوّ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ُك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س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كِيد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اس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ك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ب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ّ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ظْه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ك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ظْه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ق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ُسُلِهِ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كَا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ِ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ذِي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َاحِ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كَلّ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ن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كَا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َدْعُونَن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َّن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اجْت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نَاتٍ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َأَي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ِّن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آتَا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حْم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نْصُرُ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صَيْت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زِيدُونَ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يْ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خْسِي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ْمُرِيب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ق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يْ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ًى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وَ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ك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ّه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أ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صُر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ي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ِيدُون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س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جَو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ط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أ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اوَ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بْتِد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ص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ْ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ق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تِم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أْن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خَاطَ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غَرَ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كَل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رَأ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ِي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ج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أ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ج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أْخ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ق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الْ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َنّ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تِز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مَاثِ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ع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ضُو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بْس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ر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ِن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ِابْتِدَائ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ر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ِنْد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ِي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َّا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َه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ْر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ي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ت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ت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َا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ؤْ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ص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ف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ن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ت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ع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ت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ق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وَه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وَ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ضَاف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آت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ِنَجْ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مَرْيَ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عِظ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رْحَمَهُ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صُر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ْز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َل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ء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ّخو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د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ِي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ِك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وَقّ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ِي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ئ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ي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صُرُنِ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صُر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ي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َنْصُر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َدْتُهُمْ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َر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فْه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كَا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ِيدُون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س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َا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سْرَانِ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زِّي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جُو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دُ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َت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ص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سْرَا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َا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د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ائ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نو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ع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َرُّ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ِر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ز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لِك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د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َائ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َا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ِيدُون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سِير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تَّخْسِي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د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سِ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سر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اق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ذَرُو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أْك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مَسُّو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سُو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يَأْخُذ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رِي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عَقَرُو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مَتَّع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ار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َلَاث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َا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ْد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يْ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كْذُوب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ْآي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ر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سّ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و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أْخُذ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عَقَر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تّ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ذُو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َأَت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عْجِز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ز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كّ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ع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َ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قَدّ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صُر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َدْ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الْإِش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ه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فِل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خ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ضَا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ِ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ُد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ر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اد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ق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اف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سَتَجِ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ْرَا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أَوْص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جَنّ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وَقُّ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صَدّ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َلُّ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َادِهِ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اف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تَّمَتُّع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ِانْتِف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تَاع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تا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أَعْر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الدَّا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بَلَ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صْب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ث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ج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قْص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ع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َكْذُوب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ب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ذِب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ُ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ذ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قَه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رُ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جّ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الِح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رَحْم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ِزْي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ِئِذ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وِي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زِيز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أَخَذ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َلَ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يْح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صْبَح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ِيَار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ث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كَ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غْن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َمُو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ُعْ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ثَمُو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ْآي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ّ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ح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ز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ْ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ْب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ث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ن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ثَم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اف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ُتَعَلّ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ّ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ط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ز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لّ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ّ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ذُوف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ّ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ً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ئْص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ز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َيّ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ِي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ز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الْمَقْص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ط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ج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جَاء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عَلّ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ط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ّ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ح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جَّي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ِيظ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ج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غَاي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عْط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تَنْو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و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وَ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تَّقْدِي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ن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خِزْي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ُّل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رِضَة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كّ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ثَل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كِّد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هْت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عَب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ذ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ي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وْ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تّ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ظُل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ي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شْرِك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حْذ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ي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ُسُلُ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بُشْ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لَا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لَا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بِث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عِجْ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نِيذ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أ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ْدِي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صِ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كِر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وْجَ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ِيف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خَف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رْسِ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ُوط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امْرَأَت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ئِم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ضَحِك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بَشَّرْنَا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إِسْحَا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سْحَا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قُو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ْلَت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أَلِ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جُوز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ل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خ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شَيْء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جِي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تَعْجَب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حْمَ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َرَكَات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ْ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َيْ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مِيد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جِيد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صَّيْح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َّاعِ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تْهُ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ن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ِيمُ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اف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ُودًا</w:t>
      </w:r>
      <w:r>
        <w:rPr>
          <w:b/>
          <w:bCs/>
          <w:rtl w:val="true"/>
          <w:lang w:bidi="ar"/>
        </w:rPr>
        <w:t xml:space="preserve">» - </w:t>
      </w:r>
      <w:r>
        <w:rPr>
          <w:b/>
          <w:b/>
          <w:bCs/>
          <w:rtl w:val="true"/>
          <w:lang w:bidi="ar"/>
        </w:rPr>
        <w:t>بِالتَّنْوِين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ر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ز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فْ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قُوب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و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بَا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بِيل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هُور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ب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مّ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س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ْد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لَيْ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>] .</w:t>
        <w:br/>
        <w:t>[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ْآي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ُش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ج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ِ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ج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ي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ْسِ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مْرَأ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حِ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شَّرْ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سْح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ْلَ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أَل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ُو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عْج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رَك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عَط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تَأْك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َد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لِاهْت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ْغَر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وْعِظ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ص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غ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د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ُدّ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تَّنْو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ق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دْمَاج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ي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ْل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ك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ِلَخ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رُّسُ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لَائِكَة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ع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فاط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الْبُشْر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ْم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ِلتَّبْش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ِشَار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بَشّ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ش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َبَشَّرْ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سْح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ا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ب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ب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ُش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صَاح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ش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احِ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ُصَاح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س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رْس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بُشْر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د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شْر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ُرِ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بَشَّرْ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سْح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ِيد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سَّلَام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َّحِيَّة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سَ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تَّقْدِي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ل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ام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َ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ف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د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فُو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بْتَدَأ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ام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ب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يُوسُ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رَف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ْد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لَ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و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بَات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دّ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بَا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كْرَام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ِيَّة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ي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حْ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ي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َه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يِّي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ح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ي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دّ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ِّسَ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حُك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وْجَ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ْدَانِيّ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امٌ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أَل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مِ</w:t>
      </w:r>
      <w:r>
        <w:rPr>
          <w:b/>
          <w:bCs/>
          <w:rtl w:val="true"/>
          <w:lang w:bidi="ar"/>
        </w:rPr>
        <w:t xml:space="preserve">-. </w:t>
      </w:r>
      <w:r>
        <w:rPr>
          <w:b/>
          <w:b/>
          <w:bCs/>
          <w:rtl w:val="true"/>
          <w:lang w:bidi="ar"/>
        </w:rPr>
        <w:t>وَقَر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ز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ِسَائ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ل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امٌ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م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الَم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سُمّ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ّ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رَادِ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َلَام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ح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ّ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ع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ر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رْم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ل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لّ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ف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دّ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ق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كْ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يْف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ْج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بِيَّة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َا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اد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هِ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لُّب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تِ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طَأ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ث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ِيئ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ج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ذ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ط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ِيئ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اح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َّل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يُقَد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تَّقْدِي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نْتِف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ب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لَغ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جَل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حَنِيذ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شْو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نوذ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شَّي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ر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ْخ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و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ج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ض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ضَّيْف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نَاوَلُهُ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يُ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ه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ِ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ْسَاك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بَرُّؤ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ز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ْم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ضِيف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ذ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ز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ح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كُو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طْ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كَف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و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ال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حْسَان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ِ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يف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س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ي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ضْ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صْدَ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جَاس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ْم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ِ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طَّاع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حْد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صُو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بَه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ب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ي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امِح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ف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ف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ُك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طَّر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ك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اوَرَات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دّ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وْج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يف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ف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لُو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تَ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عَل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د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وَافِد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ر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لْم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ْسِ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َاشَ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ائِكَة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ئْنَ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يِّ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ِيئِهِ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حِك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َا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صُدُو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حُذ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لّ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ْسِ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جَا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ظُهُو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ب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و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ضَا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و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مَ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ِي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س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ا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ْهَ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د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اف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مْرَأ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حِ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َس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ض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د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ز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د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الْعَرُو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دِمُهُمْ</w:t>
      </w:r>
      <w:r>
        <w:rPr>
          <w:b/>
          <w:bCs/>
          <w:rtl w:val="true"/>
          <w:lang w:bidi="ar"/>
        </w:rPr>
        <w:t>»</w:t>
        <w:br/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ِيمِيُّ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غِ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ضُم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ُرَب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ُصِر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ص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ُقُو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و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بْرَاهِيم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ك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و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تْمَا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ِك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ْسِ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ش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بِ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ْس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ارِ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َأَوْج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ي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شَّ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ُل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ت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او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ش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ِ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او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ر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لُ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َبْ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ْمُقَار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ْبَعْدِي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دَّرَة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حِك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ش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غُلَا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حِك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ح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جُّ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بْعَاد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صْلَ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و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ر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ُكَ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م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ر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ر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مِ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حِ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ر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لَة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فَبِالْحَق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خْتُ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ّ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حِ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رَّةُ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ك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ر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حَك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فَت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حِكْتِ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َتَفْر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شَّرْ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سْح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حِ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ط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حِ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َّ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بْ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جّ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َّر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شْرَ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تَّعْج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ل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ِي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ِي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ل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بْ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ج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يُو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زُو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ِيش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ل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ل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ل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ث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يُو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ل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رِ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ا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ادِهِ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َّر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َّح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عَجُّ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م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ضَّحِك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تْ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ْل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أَل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ُو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ِيب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بِشَار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َعْقُوب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ُبْتَدَ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هُور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مْز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فْ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تْح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اق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ُص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ط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ْط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ظّ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طْ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عْظ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ح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ِي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ط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ئ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ْطَ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ُغ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بِيبِ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َالنِّد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ْلَ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ع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نْز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ي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زِ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َاد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ْل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ض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ُ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وَيْل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حَادِ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ظِي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ضِيحَة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عَل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يْل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تُسْت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َجُّ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ْلَتِ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تَّف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ّ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ْلَ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فَتْح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بَ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لْفٍ</w:t>
      </w:r>
      <w:r>
        <w:rPr>
          <w:b/>
          <w:bCs/>
          <w:rtl w:val="true"/>
          <w:lang w:bidi="ar"/>
        </w:rPr>
        <w:t xml:space="preserve">-. </w:t>
      </w:r>
      <w:r>
        <w:rPr>
          <w:b/>
          <w:b/>
          <w:bCs/>
          <w:rtl w:val="true"/>
          <w:lang w:bidi="ar"/>
        </w:rPr>
        <w:t>وَالْأَ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ْلَ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وَ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كَلّ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دَاء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أ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غ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قِ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غَاث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صِ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يْلَة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َجّ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ِب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َب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جّ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شْب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ْح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مَا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ر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مَال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جَّاج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كَلِّم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ِاسْتِفْه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أَل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ُو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عْم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َجُّب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ُو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َجُّب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بَعْ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َّوْج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سَ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نَت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ُعُولَت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ظُرْهُ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زَا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َجّ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كّ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صِي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َجّ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ص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تِّصَا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رَدّ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ائِك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مَئ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حْق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شْرَاهُ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كَّ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تَدَأ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ب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ل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نْتَص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يِّ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قْص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َار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خٌ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ر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خٍ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َعْلِ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َي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َذ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شَيْخ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ْتَدَأ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رَاء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رَاء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طِي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خ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تَ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لِ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رّ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د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دُب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ت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ر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ز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يْتَيْن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ِيبُ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رِ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َقَالَت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ْرَاض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ْبِ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ْ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تِسَا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َتَصْطَك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ل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قُ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جَنْب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طَر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جْل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رّ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حَرَّك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زِل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رِب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؟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ا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رِي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عْذ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سَب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َ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عْرِضٌ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الرَّفْع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خ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َطَر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ر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عْج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ك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عَجُّ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جُّ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بْعَاد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وِي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عْج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b/>
          <w:bCs/>
          <w:rtl w:val="true"/>
          <w:lang w:bidi="ar"/>
        </w:rPr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َأَي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كِنَايَات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رْجَان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عَاد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اه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س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ُد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دَات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جَوَا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ق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مْ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رَك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نْك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جُّب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ك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ي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ْطَاء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رَك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لّ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رَ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كُ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ُ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ج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َجُّ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صِي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امْرَأ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رَك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جَبَيْ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تَعْر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ضُو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ض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َاوُ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َقْص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ْوِي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صَاص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زِي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َاب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وَجُّ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رَك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ِيع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ِيد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ِعَ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ظ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ِي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ي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نَا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ّل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أَه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هَ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وْ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َاءَت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ُشْ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جَادِلُ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ُوط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حَل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َّاه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نِي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رِض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تِي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يْ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رْدُود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ْآي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و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اء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ش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ادِل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ا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د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تَّعْر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و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ش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ِف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رَّوْع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رَاد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يف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جادِل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ي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َار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سْتِحْض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جِي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َصْ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الْمُجَادَل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ُحَاوَرَة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اد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ا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َاف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ق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يِّ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ُرّ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ت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مَائِد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لُ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ُجَاد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ُع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نَاجَا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ف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ْ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هْل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َاد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عُدّ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د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َرُّ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حَ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صُ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فْ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ْتِ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ذَ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أَو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ْث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َوُّه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وّ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وّ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ئ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وَجَّع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نَا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تِم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ُسُلُ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ُوط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ِي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ضَا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رْع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صِي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ْمُن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ت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زُول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صِي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اس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ذ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حَقِي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َابَة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ُّج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َارَق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ْك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جَاز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َّلَام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ظْه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ضْم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دْخ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و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مِع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اؤ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ينه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ه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ْسِ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فَالتَّقْدِي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فَار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ه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ٍ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ذ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جَا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آن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ِيع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ظ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ش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ادَت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نِيع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ْ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بَب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ِي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ن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ن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يِي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ن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ر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س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َاز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جْر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ع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ْثِيلِيّ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ذَّرْع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ر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ْن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دَم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َاف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ْن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رَاع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طْوَت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ْعً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َمْث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رَا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ْ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ي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اد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ث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ثْق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ِم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ق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رَاع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ادَ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ثِيل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ِ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رَا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ج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عَصِيب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َّد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ضِ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ُ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ش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ّ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زِ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ر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ر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ْصَوْص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دّ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ت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ك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َصَب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َدْتَ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د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ِ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غْط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ص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َا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صَابَة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ُ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صَبَت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اعَتْهُ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رَّدٍ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ِوَ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صِيب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رَاد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ار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ت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ت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صُو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ب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طَل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لِّ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لِّ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ْع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ْ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ْت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تَصْلُ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نْش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شِئ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شَ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ت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ش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وَا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د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أْخ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وَا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ِيَادَ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جَاء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هْرَ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م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يِّئ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ؤُل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نَات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طْهَ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تَّ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خْز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ضَيْ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َيْ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جُل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شِيد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ج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ْر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ز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يْ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ش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ْن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ِ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ِ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أ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ل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يَعْقُ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ِ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ن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بِي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ر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رْمِيّ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َوْ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ي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يب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مِ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ُهْرَعُون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ض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بْ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فْعُول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سَّ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ش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ش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ْفُو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مْز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ن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فْع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ر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ن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ر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ف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ش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ي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ُوسِي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ر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ْفُو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فْع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تَز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غ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ع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نَ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َسّ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صِّحَاح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قَامُوس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رْتِع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ْر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َ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أْ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أْنَ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شِ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َض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ِيئ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أ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َق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بَاد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ٌ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فْتِت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ق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ُفُو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َلُّ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ت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ظ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ا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أْتِ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ْإِش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اتِ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َن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َا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ش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عْمَ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ض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قْدِي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خُذُوهُنّ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رْض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ُل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حِش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ض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ل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اض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ص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هَار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ش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ناتِ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ت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ظّ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طْل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ْ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ِيغ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ؤ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َنَاتِ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د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ْر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َاد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س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عْل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ض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زَوَّجُوهُنّ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َامِل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لْ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ً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عْم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ث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ث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َا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مَ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غ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ك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تَّحْرِي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ات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تَعْتَر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َبَتَان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ْأُو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ٌ؟</w:t>
      </w:r>
      <w:r>
        <w:rPr>
          <w:b/>
          <w:bCs/>
          <w:rtl w:val="true"/>
          <w:lang w:bidi="ar"/>
        </w:rPr>
        <w:t>!.</w:t>
        <w:br/>
      </w:r>
      <w:r>
        <w:rPr>
          <w:b/>
          <w:b/>
          <w:bCs/>
          <w:rtl w:val="true"/>
          <w:lang w:bidi="ar"/>
        </w:rPr>
        <w:t>الثَّانِي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ْ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ِف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خْل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ْوِي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ْوِي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؟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َرُّف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ُوطٍ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بُو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ص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ح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صْلَحَة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ٍ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بَا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لِي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هْ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مْت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ع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غ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َ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سَخ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ح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ِيط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غَ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ح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ل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ب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ح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ُمَّه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ع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ِك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خَف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َر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قَّ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ك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رّ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هُو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غ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سْأَ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ْوِي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ضُول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َر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تَث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ز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كَلّ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فِيف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ثْبَ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خِزْي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إِهَا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ذَلَّة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ِف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َلَّت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ظَّرْف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َازِيّ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ظَّرْف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ز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يْ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حَق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يَافَت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ِيَا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و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زِ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ِق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هَا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زِل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ضَّيْف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َّائِف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ز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ز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ئِ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ج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ةٍ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ِم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نَات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قّ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ّ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تَع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رِي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وّ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و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ُكْ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دِيد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ي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د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ِيف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ث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ذَكّ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َنَّ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فْظ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ا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مَ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ْد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ج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ْثُومٍ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نَز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ضْي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ٌ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ْمَلَائِك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ر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يْ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ز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سْتِرَا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بِيت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ِاسْتِفْه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ش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ك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ْبِيخ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هَا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ي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ب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َفْعَ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َاه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الُؤ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عِد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ش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غْر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َقّ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ظْ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ط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نْهَا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ش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ا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ش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بِالْعَك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الُؤ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7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ْآي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ا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ك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ُص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ُقُو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ق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او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ٍ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b/>
          <w:bCs/>
          <w:rtl w:val="true"/>
          <w:lang w:bidi="ar"/>
        </w:rPr>
        <w:t>-.</w:t>
        <w:br/>
      </w:r>
      <w:r>
        <w:rPr>
          <w:b/>
          <w:b/>
          <w:bCs/>
          <w:rtl w:val="true"/>
          <w:lang w:bidi="ar"/>
        </w:rPr>
        <w:t>و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أُكّ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نْز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زِ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ك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ْض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ُق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ك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ِي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عْم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ز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ئ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غْ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ا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َنَ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مِ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َا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ط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نْبِيَ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لِّ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صُولَة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حَق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ق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حِ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ِقّ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ظّ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طْ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نَا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َلّ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جَا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طْلَا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ِير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َعْن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ا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غْبَة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َوَا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ئِ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عِوَائِهِ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عْمَ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َنّ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ك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ي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كَ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ب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سْتِعْل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ُ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قَة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ال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بَقَر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9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يَقُولُو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ْ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َعْن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فَع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ص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ك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تَص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ك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نَع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رُّكْن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ِّ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ّ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رْض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ُوط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ُسُ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صِ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س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أَهْ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قِطْع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ي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لْتَفِ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َد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مْرَأَت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صِيب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صَاب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وْعِدَ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ُبْح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َيْ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ُبْح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قَرِيب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ه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ِط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تَفِ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ِيب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ا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عِد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ب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ب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ر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ُوطٍ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َاشَف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ائِك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س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ضِ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َاد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ك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اوَر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ط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ُوطٍ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ّ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ً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حْ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ٍ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وَاسِط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ُ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قُّ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يْ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ز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ف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ي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يْأ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ن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ذ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يُوسُ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ابْتَد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طَا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ً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التَّعْر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عْج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مَأْن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ائِك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ظْ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نَز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ئِك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ظ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حج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ح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رِي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ِش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جِ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دّ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طَ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ك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ٍ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رَج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وْ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َكّ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جْس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ف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ي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َس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ً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خْف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ذ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ً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b/>
          <w:bCs/>
          <w:rtl w:val="true"/>
          <w:lang w:bidi="ar"/>
        </w:rPr>
        <w:t xml:space="preserve">-.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َالُ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ً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ائِك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ُك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َالُون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ر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هِم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فَاهُ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و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ً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ن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ضَيْ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حَ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صَرَفُ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م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وَد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يْ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مَس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يُنَهُ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يِّ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ج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ص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ط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َا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تَفْر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ا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ْ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د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ا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نْصِرَا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ا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ْ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تِئْص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نَجَات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ق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رِيع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سْر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ُرَ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ض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صْرِ</w:t>
      </w:r>
      <w:r>
        <w:rPr>
          <w:b/>
          <w:bCs/>
          <w:rtl w:val="true"/>
          <w:lang w:bidi="ar"/>
        </w:rPr>
        <w:t xml:space="preserve">-.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د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بَاح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ع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ْز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س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هَمْز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ر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هَمْز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لٍ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َ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ر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مْز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رَ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فَر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ْهَ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قِطْع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فِ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الْجُز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تَفِ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رِض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ث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سْتَث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ِالْتِف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ه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لْتِف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غَادَ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ِينَة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سَب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لْت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َص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ق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ج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ُرُ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ط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َلُّ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ط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لُّ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ؤْيَة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ي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خُرُو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َا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َانَ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شُ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فَاعُهُمْ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َك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ْتِثْن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ب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ث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جَب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لِ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ُرُوج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لِص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خْبِ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ِه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ر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رَفْع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مْرَأَت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ثْن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ق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ي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تَفَت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ن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ج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لْت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مْتَث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تَث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تَفَتَت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ِاسْتِثْن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دّ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تَّقْدِي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تَفِ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َك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َلْتَفِت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ِيب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ا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ئْنَ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ثْ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دَّ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ا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يبُ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قْر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غْس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مَائِد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ْآي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قْب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بِي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قّ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َّحْ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عِد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ب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أْنَ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دَائ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طِ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تِم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هْوِيل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َوْعِد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ْد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و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طْ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ي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ْبَل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وْع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ع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ٌ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حْي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بِق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ر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خْب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جَاز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بَا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ضَا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ِهِ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ب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ر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ئْنَ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يْ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بْط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رُ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ع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الِي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افِل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مْطَر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ِجَار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ِجِّي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ضُود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مُسَوَّم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بَعِيد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ِاسْتِفْه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ِيرِيّ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ر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ْخ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ِن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ط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رّ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عْر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أَ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8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ْآي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ِي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ِ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طَر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جّ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ض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ُسَوَّ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ع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ِي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ِ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طَر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جّ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َائ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ْر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ضَا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ح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َلَ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هُو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َاق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قَل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قِل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س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ي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فِل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فِ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ي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قِل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ف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خ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هَان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سِّجِّي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ُس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ِجّ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جّ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ُون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عِيضِيّ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بِي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ِيغ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ِجَا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جّ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هَيْرٍ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جِلْ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بْرِي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ع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س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َا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ذَ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َا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دِ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رِ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كِبْرِي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ْك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ُن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فَج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ضْطِرَاب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مَ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وَاد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ق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ُو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ح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ِّت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ِجّ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ر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َ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يل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رِس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لُو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ِين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َنْضُود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وْض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تَابِ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تَال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ز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ْرَة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ج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جَا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جِّي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ْر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جّ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ج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ُسَوَّم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م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َامَة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عَلَام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ض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غْرَاض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شْتِبَا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هُو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ضَا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َيَّ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عْد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َاز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س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ر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وِي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ض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لُ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َائ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ْر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رْ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ِ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ذْه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نْظ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ِيرَ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َانِيّ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َصْلُ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جَا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ج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ِي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د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م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ه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بُ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ذّ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فْي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مْ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صُول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ج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ي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رّ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ن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ج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نَّ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شَّأ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َاب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صُو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نِيث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نَّ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ن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خْفِيف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ر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حْزَاب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ظ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ي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دْيَ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خ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ُعَيْ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عْبُ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ه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يْر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نْقُص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ِكْي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مِيز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َا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خَيْ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خَاف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حِيط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ف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ِكْي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مِيز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قِسْط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بْخَس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شْيَاء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ث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فْسِد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بَقِيَّ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ؤْ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حَفِيظ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ُ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مَرْيَ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بِي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غِيَة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ص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ُو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د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دْغَام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تَ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خْشَ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حْذُوف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ك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حْتِمَا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ْآي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ي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قُص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كْي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ِيز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ِي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كْي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ِيز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س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خَ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ي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ث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س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َقِيَّ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فِيظ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ي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اً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ِلَخ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م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ث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ُورٍ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حَدُه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صْل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قَا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صْل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ِكْ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ثَالِثُه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َل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صَرُّ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س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وَسّ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قْدَا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ش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ْ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سَا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ف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كْي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ِيزَا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ابْتَد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وْح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ق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ظْلَ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فَشّ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يَا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كْي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ِيزَان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أَعْرَاف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سَ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ْلَت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َد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ْت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رْس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سْلِم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نَه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فْس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كْي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ِيز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زَّز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ِد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فَاؤُهُم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كْي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ِيزَان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َقْص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يْر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ْي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ِع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كْرُه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ب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لَابَس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خَيْ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ُس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ُطْ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بَقَر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0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الْ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طْف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ع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رْو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ْ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تَكِب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طْف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ُو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ْط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ذ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ِكَاب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ث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ي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عْم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َ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ِصُلُوحِي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مْ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ذ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ِيط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َاق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ع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ص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هِبِ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ُحِي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ِي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رِي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ضَا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ع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كْي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زِي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هْت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نْ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ضْمُون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ي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كْي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ِيزَان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صِهِم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شَّي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ك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دّ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لِزِي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ْغ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ل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ص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دّ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ب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س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لَابَس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ف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فَاء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ُلَابِس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سْط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ْبِي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د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كَر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قِسْ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ئِ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س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الْبَخْس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َّقْص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َسَّر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كْي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ِيز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ي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عْم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صِيص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طْفِي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خ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يَائ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ْد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خَ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عْتِبَا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عَثْي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الْيَاء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ضِي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ْوَا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دَع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فَسَاد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س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كّ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امِ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ك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لَغ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سَاد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ُرَاد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َّه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س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ك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سَاد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فَس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س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كِّدَاتٍ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ِ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س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ص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عْم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خْصِيص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زِي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مِي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أْك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م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عْم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أْكِي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ؤَكّ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يّ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س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ْي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س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دَرُّ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بْتَد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ه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س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طْفِيف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َ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ه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َ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ه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فَس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م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و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َاس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فْس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ال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ك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يِ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ف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ب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رْش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مَال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س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فْس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ِل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ج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ق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عِظ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َخ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تِث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رِف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ت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َّ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مِ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ع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َّوَا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ؤْذِ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ِد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َا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فَا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رِف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ا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ئِل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ئِ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قَا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نْيَو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خْرَوِيّ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نْيَو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س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ل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حْقَ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طْرِي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ص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ا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ن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خُو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عَاد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رَبَّ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وَائ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تَجَنّ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ثّ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و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ِ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ط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د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مَ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وَا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امٌ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فَ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هْر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َات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ف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ز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َاث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ثَاو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رَّض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بْتِز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وَال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َا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رّ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لِي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ق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لْ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ه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ك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رّ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زَوَا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َ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َّ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قَالِهَا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و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رَ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و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َ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ز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ل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ْباقِي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مَرْيَ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ْبَقِيَّ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حْتَ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لْبَرَ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فِ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َائِس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طْلِق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ْبَقِيَّة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ِي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ار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ِي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ق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بَقَر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ه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س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دِيكَر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َيْش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ئِيّ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ذْن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َّ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ن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ت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زُوق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يَا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َاثِ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ِي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ذِ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ُل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اضِلِهِ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ْبَقِيَّة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عْ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ْق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ف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ْ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بَق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ِيَّة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ِالنَّص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غْر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شَى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ِيَّة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الْهِنْد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صُ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ر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انْكَشَفُ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سْو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رِثِيّ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ُذَك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ُق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بُقْيَا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ه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تَلِ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ق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جَا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ئْص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ا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ج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قِب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ئْصَال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ع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ٍ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ك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مِع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ضَا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َقِيَّة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فْرِي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ضَا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رِي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يَمُّن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ضَا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دّ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ْسِ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رُ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َاسِ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رْتَك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ن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وْق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ُعَيْ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صَلَاتُ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أْمُرُ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تْرُ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بُ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بَاؤُ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فْع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وَال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ش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أَن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لِي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شِي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ع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تِّص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يم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ظْ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رْ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ص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عْج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يم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ئ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جَأ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ف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دَارُك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فِيظ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ظَائِر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فْ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خْتِيَا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صَلَاح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س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ْرِه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حَفِيظ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ُجْبِ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َ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ِي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ا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شور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ِي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الْمَقْص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نْز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ئ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مَئِز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قْص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ْغ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دَال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لا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مُ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ْ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ال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ؤ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ش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َذّ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ح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ل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كَا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هْ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اعِ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واص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غ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ذاري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ل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عْتَا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ِي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َّغ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لِ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عْتَادِهِمْ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ن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َاس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سَبّ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لَ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اد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ص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هَكّ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خْر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ذ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سْن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َ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فْع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مُر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مُ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رُك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مُ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مِ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ؤُهُ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م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م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ع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شْيَاءَ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صُو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بُودَات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ذ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دَر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قْدِير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ْ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ئِن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صَلَوَاتُك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ِصِي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ر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ز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ِسَائ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فْص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َ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صَلَاتُك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ِصِي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رَد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ال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ؤ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قْس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ج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َفّ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ِيز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س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مَيّ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م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طْفِيف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ُ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ْ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مُر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ِع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تْرُ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مُر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رْك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ع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مُفَس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ضَاو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وَاش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ْ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وَجَّ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ق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َرِيّ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تَأَوّ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جْهَيْن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وف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ن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مُ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ل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لُّف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ا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ار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سَك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كَشَّافِ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َأَوْم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غَو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سَف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َّح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ش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ئْن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َكُّ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كَّ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ّ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سَ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صِي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ش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شْتَم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كِّدَات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حَلِي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هَكُّم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شِيد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دْب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ا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َأَي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ِّن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زَقَ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ِزْق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سَ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رِي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خَالِف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هَا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رِي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إِصْلَاح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سْتَطَعْ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وْفِيق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وَكَّلْ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نِي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أ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زَق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الِف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ه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صْل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فِي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كّ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b/>
          <w:bCs/>
          <w:rtl w:val="true"/>
          <w:lang w:bidi="ar"/>
        </w:rPr>
        <w:t>-.</w:t>
        <w:br/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ِز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ْ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ء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ٌ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ِز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ْ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َاكَ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ال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ؤ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و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زَاق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تَّقْدِي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َع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ذِي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ج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ذِي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ِ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حَز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خُ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حْتِمَا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حَز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ظ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ي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صَلَاحِكُ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الِف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ه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ي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ن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ع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عَلُ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ْه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عَلُ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كَشَّاف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ِف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ْك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ُ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الَف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يَلْق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سْأ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الَف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ه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رً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بَيَا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لَ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تِّص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ِ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َ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تِّص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ِدّ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لَ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ل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ل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خ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تِه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الَف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ضْ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الِف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ع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ه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الِفَك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الِف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الِف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ه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فْع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ي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رِف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َقْصُود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م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َائِ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ؤُن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ط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لَام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صِيص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ظْه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بِي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ْلَح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بَاب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ه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نَ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ص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هَوْ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صْ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خْتَا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ِي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تَأْم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ِ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ْس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ْ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بَقَر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ْ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ْفُسِكُ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لَ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اكَ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نَازَ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ام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ذِي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هَّم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ع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َلُّ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جَبُّ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ل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ُو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َاط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ج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ْك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قَاص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ع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قَدِّم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ب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لا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مُ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ْ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ال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ؤ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لَف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خْطِئ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ف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ط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ِنّ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ر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لَفَت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صْل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عْتُ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الِف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ر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لَ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ش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تَق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قَع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الِف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قْص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صْلَاحِهِ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زَا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دِّيقُ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َمّ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ر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َابِ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َان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ُمَر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د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د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ِكَ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س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ي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تَق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س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س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ق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ِق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ْ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قُود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س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ق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بَ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َأ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ق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ْ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أَ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ه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الِف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رّ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تَّقْدِي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َالِفَك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حَب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ِكُ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صْل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الِف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ه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ف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لَ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م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بَا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د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ف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يّ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ِ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بَ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صْل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طَاع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حْص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صْلَاح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ق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فَا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غ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ص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جَر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قْتِ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ثْ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َالِف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صْلَاح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رِث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وْأَل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َس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ُوس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ِيل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ن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ق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رْج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فِي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َاد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صْل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فِي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ص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رَا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دْي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فِي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ُ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جْرِمَن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ِقَاق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صِيب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ثْ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ص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وح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د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الِح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ُوط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بَعِيد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اسْتَغْفِ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و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ح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دُود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تَّوْفِيق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آخ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ب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َّف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د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ّ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ع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مْ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كّ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لَال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كَلّ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وْفِي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جُز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سَوِّ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ِ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تَّوَكّ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َ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وَكّ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59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الْإِنَا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ا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>] .</w:t>
        <w:br/>
        <w:t>[</w:t>
      </w:r>
      <w:r>
        <w:rPr>
          <w:b/>
          <w:bCs/>
          <w:lang w:bidi="ar"/>
        </w:rPr>
        <w:t>8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ْآي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رِم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قا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يب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سْتَغْف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كْت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خَاط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رِم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رِم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نَ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ّ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ت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سِبَنَّكُ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شِّقَاق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صْد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ق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ا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ق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ف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الْمَعْن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اوَ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صَابَ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ق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َقْصُود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نَهْي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ق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عْرَا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ت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وق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ي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حْس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عْرَاض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فُسِهِ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َاي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ع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عْرَا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ظْ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ي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الِف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ه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صْل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ُصَاد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ْ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ِ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امِ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يب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ا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بِط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سَ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ضْم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ُب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خَاط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طَبِي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ُ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سَ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زَ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ٍ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ٍ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ِي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َار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ز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ي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و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جَاز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ِي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ح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رْدُ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ِّ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ي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بِي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مّ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م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زَوِّ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بْ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غْف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رِم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قاقِ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ِ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تِغْفَا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و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َقْتَض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ف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غْ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ابُ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تَفَن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ضَا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ذْكِي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مِ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عْرَا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تَّشَرّ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نْتِس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لُوقِيَّت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رَّح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ُعَيْ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فْق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ث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قُو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َرَا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ضَعِيف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وْ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هْطُ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رَجَمْنَا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عَزِيز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ْوَدُود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ث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لَغ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َبَّة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َب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قَر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ّوب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ر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هْط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رَجَمْن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زِي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الْفِقْ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فَهْم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ا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ق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َرّ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ق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مُرَا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ت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اهَت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ِن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فص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بَقَر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َعَقّ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مُ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خَالَف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لَف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لِه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ج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ً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قْو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ح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الْمَعْن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َدّ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دّ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دَان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حْقَا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ق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هْط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رَجَمْنا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ر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ضَعِيف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ة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ع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دَاف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ئ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مَاتُ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ؤ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حْقِيق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اذِل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ِ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زِ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َظُن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بْص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رّ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ؤْيَ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كّ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بْت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لَغ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ز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زِلَة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ه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ك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ْز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ي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بَاو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ضْلَة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مَا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َا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ع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اق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مْيَر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ك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ً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طَر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هَام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ر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ث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ً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ط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هْط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رَجَمْن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ّ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دِّمَ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ُدّ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ْم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هْط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َب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ْم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عْن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ن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رَّهْ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ضِي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َا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ْن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طْل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ه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ئ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ِي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شَ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ذُو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هْ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ٍ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َّر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ف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ذ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ر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ذ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رَابَت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هْط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ص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خِط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اب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ْق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ر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َا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رَاب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لِص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ِينِهِ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الْ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ذُ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د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ر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زِي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رَهْط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ز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ز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م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هْط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ن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وْقِي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تَّقْدِي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هْط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َرّ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رَجَمْنَاكَ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رَّجْم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قَت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ِج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ْي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ت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َا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ِزْي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َائِدِهِ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زِي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كّ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ضْم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هْط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رَجَمْن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ُو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حْقَا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قَا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كْرَا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هْط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خَو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طِ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َكَّ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ُعْط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فَاد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ْم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ا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ُ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ط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ِي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ط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ِي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ُ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ْد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عز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قَو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ِد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َلَبَة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عَزِيز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ص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ْدِي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َلَ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ق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زِ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تّ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تَّوْب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زِي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جِز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ُوسِ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يّ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قّ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صُ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عِز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ِي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َ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ل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زّ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بِيلَت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شَى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ز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َاث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زِي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ط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َبَتَن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صْ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ذ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م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لَ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هْط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ش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َ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بِي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ْمَ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قِي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جَا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ِيع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ن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ن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زِي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ف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صِيص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ي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َهْط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َز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تَّخَذْتُمُو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اء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ِهْرِي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م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حِيط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هْط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ز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خَذْتُم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ِهْر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ِي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َّه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ذِي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م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لَ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ا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وّ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ز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هْط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وَكّ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ز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مَقْص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زِ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ْ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ف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هْط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ل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ت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َامِل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اب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ئ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جِز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ْمِ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ع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نْ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ل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بَصّ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ِاسْتِفْه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كَارِيّ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ز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هْط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نَا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زَاز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هْط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ز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هْط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د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ص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ِزّ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ز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سِل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خَذْتُم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ِهْر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لَال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ز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ِي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ِاتِّخَاذ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جَعْ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تَتَّخِ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ن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الظِّهْرِيّ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ء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ِسْ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غْيِير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ظِّهْ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ن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ْي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ع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ضُو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َاهَدَت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ب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ْع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ِهْر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كّ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ظّ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ر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غْرَا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غ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صْن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َاحَظ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ات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ِي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ئْنَاف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فْه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هْط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ز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كُّ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نْصَا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عْمَ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كَانَت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امِل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وْ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ت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خْز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ذِ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رْتَقِ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قِي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ْمُحِيط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وْصُ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َاط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َاطَة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ِص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َاط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ظ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لْ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و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ِعْصَم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مَقَا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ِيرِيَّةِ</w:t>
      </w:r>
      <w:r>
        <w:rPr>
          <w:b/>
          <w:bCs/>
          <w:rtl w:val="true"/>
          <w:lang w:bidi="ar"/>
        </w:rPr>
        <w:t>» :</w:t>
        <w:br/>
        <w:t>«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اط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لَا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مَ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َاط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مَ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كْ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ثَّمَرِ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َيُطْ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ذ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َ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ضَم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ُذ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ْي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سْنِد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َاط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حَاط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م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َ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ح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جِنّ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ُ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ِي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َاط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ي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هْدِي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ش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اقِ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هم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م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انَ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ز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ْتَق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>)</w:t>
        <w:br/>
        <w:t xml:space="preserve">. </w:t>
      </w:r>
      <w:r>
        <w:rPr>
          <w:b/>
          <w:b/>
          <w:bCs/>
          <w:rtl w:val="true"/>
          <w:lang w:bidi="ar"/>
        </w:rPr>
        <w:t>عَط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د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د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ْب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قْص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م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انَ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ِي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هْدِيد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ْم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مَكّ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َتِك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م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ِب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أْنَفَة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ر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أْنَفَةًِِِ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رُ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جّ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ُعَيْ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رَحْم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خَذَ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َلَ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يْح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صْبَح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ِيَار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ث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كَ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غْن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ُعْ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مَدْيَ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ِد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َمُو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سْتِئْن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َح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هْ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ؤ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ُو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ش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هْ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ِك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او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فْر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ق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آ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لَ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ْ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ْم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أْنَ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ْم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ط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ٍ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وْم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مُ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ْ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َ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9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َاوُ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مُول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ِيظ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ز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ّ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نْعَ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فْه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لَّ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ؤَال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عَذَاب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ِزْ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هَانَة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ِارْتِقَاب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َّرَقُّب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ِع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ظَر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رَّق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قِب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تَق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از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ذ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ذّب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9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ْآي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ّ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ح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َذ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ْ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ْب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ث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ن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دْي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عُط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ّ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ِالْوَا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ط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ِير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ّ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ِي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ِ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ت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ي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ع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ئَان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وْم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تّ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ذُو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عِد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ب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ب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ر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ض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ق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مِع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ع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ق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فْر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ي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ي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وْع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م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يَسْتَخْ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رْتَق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دْي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ُود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بِي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قِرَا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ي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نْقِرَا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ُود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ب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َاث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قَا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سْتِئْصَا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ْح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ْ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طْ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ْأ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وَ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َيّ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خْتِت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ئ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س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ن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شَب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ي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لَكِهِ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ِاسْتِطْ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دِيع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طْ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هِج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ار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لٍ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ذِ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ْتِ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َنَج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ج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ر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شَامِ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ِب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نَج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أ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جا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ْس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و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آيَات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سُلْطَا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بِي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رْعَو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لَئ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تَّبَع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رْعَو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رْعَو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رَشِيد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ْآي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لْط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ل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ب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ش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عَط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ة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عُقِّ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ي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ِقُ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نَيْهِم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ش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ٍ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َوّ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الْب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صَاح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اح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ز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رْس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لَأ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سُّلْطَان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بُرْه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ِي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ظْ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ئ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ج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َّأْي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َهِيّ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إ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اف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ُقّ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ْس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ب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إ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بَا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ث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رْس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ُه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كْذ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سَال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ظْه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ر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شْه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عْ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م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ف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ش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ش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رَّشِيد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ع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ش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رِح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ص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ص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َاب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ُقَال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رْشَ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ُجْر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ش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لِيّ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ش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م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لَغ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ِ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ف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ش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صُوف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قْد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وْرَدَ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ِئْ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وِرْ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وْرُو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أُتْبِع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ْن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ئْ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ِفْ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رْفُو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شْد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َقْص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ِط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ش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فَ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ش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ه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َ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طَل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قْتِد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د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حْقَا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َّ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باعه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9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ْآي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يَقْد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وْرَد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ِر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ر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ُتْب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ْ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ف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ف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ْمَذْك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ئْن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يّ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إِيرَاد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ِد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ص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رِ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رِط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فَرْط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وِرْد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وِ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الْ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رُو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وْرَد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ِر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ر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َدّ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َكُّم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تِف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ق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َدّ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َقْد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َار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م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ل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عَ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قَدّ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وْرَد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ي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نْ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ق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ّ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قَرِي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ضِي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ِر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ر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خْصُو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د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ذ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سْتِعَا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كَهْ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ِر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َب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مُوم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إِتْبَاع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إِلْحَاق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لَّعْن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ْ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بَعُ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ُ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تْب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ْ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عْ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يِّ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جْر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رْفِي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ع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تْب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عْ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ف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ف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أْنَ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نْش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عْن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َخْصُو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ذّ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عْن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ف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رِّفْد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ء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س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بْ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ف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َ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ُ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ف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ِي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خْصُو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د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جَا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وَجِّ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عْن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ي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لْت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ئِيس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طْل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ف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عْ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َكُّمِيّ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ِ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دِيكَرِب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َح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رْفُود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قِيق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وُص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ف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رْف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لْ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عْن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ضُو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ُخْر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شُبِّه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ْط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فُودَة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ْر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ف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ذْك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طْ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ب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ُ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قُصّ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ئِ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حَصِيد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َلَمْن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ك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َلَ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غْن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لِهَتُ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ت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دْ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زَادُو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يْ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تْبِيب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ْآي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ص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ص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ت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ْب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سْتِئْنَ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نْو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أَنْبَاء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أ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إ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ي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ص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َار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عَب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ضَار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َ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سْتِحْض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ِيغ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ص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رِضَة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ئ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وْص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صِيد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ر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ر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ِيد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بِي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ِيغ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قَائِم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َّر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ق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حَصِيد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َّر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صُو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ِل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َبَّ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بَا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افِ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ائ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آث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أَهْ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لْهُو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رُ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وْل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هَيْك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ْن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صْ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ين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طَاك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نْع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َّع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ر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ئ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يَ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َقْص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بَارُ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ض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لِم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ْفُس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َر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ف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غْ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َتّ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فْر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ظْهَ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ت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نَا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َد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خَلَ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َار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َث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فَع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م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نَا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ِ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ِ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َا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أْمِي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ْدِيرِهِ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غَر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ر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رِي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حْذ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م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ن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ق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ن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بَ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ن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ْق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ئْص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َاه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َار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عِظ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ْتَدِي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ْب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َاو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ْتِق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غْ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س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ْب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ُسْرَان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سْرَا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تَّتْبِيب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صْد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ق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سَارَة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ظ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نَا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ْب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ط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قِيت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ِي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ِ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ل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ْب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مِي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م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قَاذ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َائ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ذَاب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ط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جَر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َار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ْد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ْب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ِ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قَا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صِر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كَ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خْذ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خَذ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ُ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َالِم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خْذ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دِيد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آي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ا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خِر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جْمُوع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شْهُود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ؤَخِّر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أَجَ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ْدُود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ا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مِيل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نَا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رَاف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ن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َاقِ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غْر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رْتِك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َاحِ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حِط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س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ك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ْأ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وْ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ل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ْإِشَا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ئْص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َ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ْ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تَّقْدِي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َ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تَّشْبِي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يْف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اقِب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َقْص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ذْي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ي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هْ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ظُّلْم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ِّرْك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ضْم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ش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به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10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ْآي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مُو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ه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ؤَخّ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د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بَي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عْر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صْر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وِيح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حْذَ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إِش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قَدِّم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لُ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عِظ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عْر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دْح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ف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تَب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ِب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عنكبو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>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ل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عَّ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طّ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ي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قُّ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قّ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مُو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رِض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نْو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د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ف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إِشَا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ذْك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عَا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لّ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مُو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مُو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جِ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خ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بَ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كّ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لّ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مَكّ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قّ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مَع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تغاب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عَط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ه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مُو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زِي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ه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هَد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ط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ع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هَ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هِد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ه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يَّنِي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إِخْب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ذ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هَد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ُو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هُو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ل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ص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خْب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جَر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ئ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ئ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ْ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قّ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ه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ُقُوع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هُود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ط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كَار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ضِ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يَا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ه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ُهْرَت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فُل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لِ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هُود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بِيَّةِ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مَشْه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ط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ف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َاص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هُود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ه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ئ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ِّسَ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ْآيَة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ؤَخّ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د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رِض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مُو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ل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ِلَخ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َقْص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ك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بَع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دِل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أْخ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ذِي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س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ذِي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ِي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عَجّ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َهِي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خِي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ج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ي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ع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أْخ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قْد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بأ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الْأَجَ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ص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د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ظ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طْ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ه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د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ر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عْرَ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الْمَعْدُود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ص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سُوب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طْ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نَا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يّ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ضْبُو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أَخ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قَد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د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َيُّ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نَا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ر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كَلّ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فْس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إِذْن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قِيّ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سَعِيد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أ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زَفِي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شَهِيق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خَالِد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امَ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رْض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ُ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عَّال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رِي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أ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عِ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َنّ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الِد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امَ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رْض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ُ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طَاء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يْ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جْذُوذ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ْآي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ل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ق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ف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ه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ّ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ع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ذُو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جم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ل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ص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دْل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مُو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ْآي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ّ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َ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صِ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ق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مْه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ص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أْخ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ض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طْ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عْ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ص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ع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نَاس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رَا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ظُّرُ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تِّص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صَلَاح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ط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د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ط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عْم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َاعَة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مَال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َائ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َوْ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َيْلَ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َوَسُّ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طْلَاق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ز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ان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طْل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ف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د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ه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بِغَة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َخَيَّر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ِي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ض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نْهَار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َم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رُوِي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ِيم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مَيْر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غ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ِلَي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يَ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اح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ع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غ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يْل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غ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اح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اق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س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وَاح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َأْتِ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َائ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ه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تْي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ل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زخر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فَقَ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ر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لّ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ل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ل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أْنَ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دَائِيَّة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ُد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ر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غَرَ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قَدِّم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تَّقْدِي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ل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هُود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ضّ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ه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ؤَخّ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كَل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ل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كَلّ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بأ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الْمَقْص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ط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ق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ن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ف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ف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ُقُو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ي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ش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فُو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اجِر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َاد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ُص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ف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ِ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ص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ص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جْمُو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ل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ب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رَا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ؤَخّ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د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إِذ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ِي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ِيع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شَّق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ع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َبَّه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قِي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َبّ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قَاو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َة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شَر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ب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ص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سَّعِيد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ِ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ق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لَبّ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ع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و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ّ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َائ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َّص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ِد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خَاءٍ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شَّقَاو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ع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َاه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ُو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شْكِي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ِلْت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ات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فَاوِت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ْف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جْم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صِي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زَّفِي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خْر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ف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ف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ِد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غ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َفُّس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شَّهِيق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كْس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ِل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و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ِد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حْتِي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َفُّس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خ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ف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ه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ف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ْو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و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َم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ي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ثَ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رُو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ْم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َد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ماو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إِبْرَاهِي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او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ضُ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ثْن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ز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ر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ز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ُود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تَتْ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ثْن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زْمَان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ل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طْ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صُو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قِل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ثْن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ْ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ق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ِّسَاء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ر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ثْن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تَيْ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مَقْص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ات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ذ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ص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حِّد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هَنَّمِي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ل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ُفَّارُ</w:t>
      </w:r>
      <w:r>
        <w:rPr>
          <w:b/>
          <w:bCs/>
          <w:rtl w:val="true"/>
          <w:lang w:bidi="ar"/>
        </w:rPr>
        <w:br/>
        <w:t xml:space="preserve">. </w:t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ّ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ئْنَ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شِ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ئْنَ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جْ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ث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ش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ؤ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م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ي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ث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ل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ظْه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ظ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و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ثْن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ق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ن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ع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حْتَ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يَيْنِ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اد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مِ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د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ص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ئ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ف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َاع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فَا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ٍ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حُم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ِ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دْخ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هَنَّمِيُّونَ</w:t>
      </w:r>
      <w:r>
        <w:rPr>
          <w:b/>
          <w:bCs/>
          <w:rtl w:val="true"/>
          <w:lang w:bidi="ar"/>
        </w:rPr>
        <w:t>»</w:t>
        <w:br/>
        <w:t xml:space="preserve">. </w:t>
      </w:r>
      <w:r>
        <w:rPr>
          <w:b/>
          <w:b/>
          <w:bCs/>
          <w:rtl w:val="true"/>
          <w:lang w:bidi="ar"/>
        </w:rPr>
        <w:t>وَيُحْت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ص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ذ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هّ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حْق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ظْه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ظ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حْم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ثْ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لّ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ِي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ِي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لَّق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ِيئ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ثْن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ع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َه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رَا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دْخ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َط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ِيمُ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ط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ذُوذ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َجْذُوذ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قْطُوع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عِدُو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نِ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ز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ِسَائ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فْ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َفٌ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ض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ن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ن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ئِ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ص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م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ص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مَ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عَ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ع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يّ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َان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ع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ع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ْعِدُ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ع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د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ذَي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مِي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عِ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عَدَ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ْعِدُ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ُذ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ْ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ي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نُ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ِمُوَحَّ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ك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رْي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بُ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ؤُل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بُ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بُ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بَاؤ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ُوَفُّو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صِيب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يْ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قُوص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ُوَفّ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قُو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تَفْر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ض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ْس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مِ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ن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خَي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ف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ب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ق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ئْص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ذ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َر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م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ُك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سَاد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خِط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ص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َ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ُك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يَّن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صُو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ر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ق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ال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ِفَنَّ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َ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ق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صَلّ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ك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ِي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ذ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ِ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ؤ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وَارِثِي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ا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ئِد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ظَّرْف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َازِيّ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ِرْيَة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مِ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الشَّكّ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ا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فْتَعَل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ئ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ر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ر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َاد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دَافَ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ع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خْرَج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َنَه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َارَ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تُمار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ى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النَّجْ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مْتِر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دَرِيّ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ش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بَّ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ْطِل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جَد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لْهِ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بَّه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جِئ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ك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ك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رْ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ك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ر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ك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ذِّب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رُك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ق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أْنَف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نْتِ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ك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ق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ق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َاث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افِهِمْ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او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مَاثِل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ِاسْتِثْن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ثْن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َادِر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ْ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ئِ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د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تَّقْدِي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ؤُهُ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آبَاء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طْ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لَاف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مُود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ْنَانِيِّي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ْهُمِيّ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ُو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م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ا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زَاع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صَيّ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عِب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ن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زَاعَة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ب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ضَار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دّ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مْر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ؤ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تَهُ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قَرِي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ت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و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خْتُلِ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وْ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لِم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َق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قُض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كّ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رِيب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ؤُهُ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ُض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صِيص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ف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د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ُوَفّ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لِي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ْطُ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لُو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َلّ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ْ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الْمَعْن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ُوَفّ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ّ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افَهُ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تَّوْفِي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كْ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قُوص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نَّصِيب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ص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ظّ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عْ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ُوَفُّوه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َصِيبَه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م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َكُّم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أَل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ُفُّو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قُو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كّ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حْق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ف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هَكُّ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كْ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ع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ط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ك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ْ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ِشَار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أْصِل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أْ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ق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رك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َع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َا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هُ</w:t>
      </w:r>
      <w:r>
        <w:rPr>
          <w:b/>
          <w:bCs/>
          <w:rtl w:val="true"/>
          <w:lang w:bidi="ar"/>
        </w:rPr>
        <w:t>»</w:t>
        <w:br/>
        <w:t>. [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خْتُ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ُ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خْتُ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عْتِرَ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ث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سْلِ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الْ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ثْبِي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سْتَق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خْتُ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بْط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ظْ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َ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إِخْ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ْ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َا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ْح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ُ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بَقَر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خْتِل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ثْبِ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اف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خْتِل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وَا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و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جُمِ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د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ِ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دَّا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رْف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َاز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مُلَابَس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خْتُ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َابِس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َاب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لّ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تَل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م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م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د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دْخ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خْتِلَاف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م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ك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دّ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ص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مَائِد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سَيَجِ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ُوَفِّي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حْذ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ق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ُ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خْتُلِف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لْمَجْه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ُ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ُوَفّ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قُو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رَا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خْتُ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خ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ُ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هْ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خَال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ئ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ُضِيَ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َالتَّقْدِي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خْتُ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ه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خْتُ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لّ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ُضِي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ُك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ظْ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طِئ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ذ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خْتِلَاف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ه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تَل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رَك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تَل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وقِ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ي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ِ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ْطِ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ذ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حِ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ِكُ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زَل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نّ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ْش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دَّع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ذ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جْت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ص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ع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تِّ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بْ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فْه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دِي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ن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ْمُرَاج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بَصّ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ص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د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دْلَا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ي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جْتِه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أْ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جِّيرَاهُ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حِك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ص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هْتِد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ْلَح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فَ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تَ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ْلَ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ص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ذ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ِهَا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تَعْ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ظَا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ي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قُّ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فْكِيرِهِ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تَم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لِم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ف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وَصَف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ب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َلِيّ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لّ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ُقُوع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رّ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ُ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ئْص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ْ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بْ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ِق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كَذِّب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ِس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َ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ض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تَل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خْتُ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رِي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ضِحَةٌ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مُتَعَلّ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ظُهُور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ُ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سَّجْد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ِيب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ُوَفّ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قُو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ْآي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ف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عْث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َلْتَئ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ُ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لَاهُم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ل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ِلَخ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خْتُ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د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د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َدُّ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قْ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ئ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د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ِي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قِي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ظَ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تَه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ِهَاد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دْل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نْب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فَ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مَنَا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خْتِل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ر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ِلَّت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ه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ص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الْمُرِيب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ُوق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ك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ك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يَ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عِ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يُوَفِّيَ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ُ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مَا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م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بِي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ُوَفِّي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تَذْي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خ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ق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وَا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رَاضِيَّة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ُخَفَّ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قِي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عْم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تَص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مُخَفَّ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ث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ْمَا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ْث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هْمَا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يبَو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ح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ّ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ُشَدَّ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تَّقْدِي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رَّ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تَل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ب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b/>
          <w:bCs/>
          <w:rtl w:val="true"/>
          <w:lang w:bidi="ar"/>
        </w:rPr>
        <w:t>-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َم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ُخَفَّ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ِسَائ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لّ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خِ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بْت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نّ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لّ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خِ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ُوَفِّي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سَم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زِي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أْكِيد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ف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ف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رَا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ا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يْ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مْز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صِم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َفٌ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تَشْ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م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َمَّا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فَ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خفّ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ُخَفَّ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قِيل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ّ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شَد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َمّ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مْز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فْ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َ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وْجِي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رَاء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َّ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َمّ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ر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ص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َمّ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ْح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ط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كَّ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بْت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ِ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جَار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ت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رّ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مِرِيِّ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ضْر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بْ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ْ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لْ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كْث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بْش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ي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َا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دّ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رّ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ز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رّ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ا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عْج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الْقِيَام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ْآيَة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ِ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رَاءَات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ُوَفِّيَنّ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ِ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ِن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دْغَا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جْت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م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ُذِف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فِي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ِن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ِن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َمَّا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ُوَفِّي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سَم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ث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ن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فْل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تَل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ْح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َعْن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لَا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لِ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ف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امِ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خْرِي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رَاء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و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بِ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هْدَو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يرَاز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و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َ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ضَاوِيّ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ه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شَر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ظُو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طِبِيّ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ه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ان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خْر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فَاض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ف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ْز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حِق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وَ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كِيدَ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ُه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لِمَةُ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إِنّ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أْكِي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ان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َلّ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أْكِي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الِث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خِ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ّ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بِ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ص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b/>
          <w:bCs/>
          <w:rtl w:val="true"/>
          <w:lang w:bidi="ar"/>
        </w:rPr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يرَاز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س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رِ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رُ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راز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َفْسِ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ضَ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رِسِي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5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اسْتَق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مِر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طْغ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م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صِي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فَرّ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امِس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س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ْمَ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دِس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خِ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سَ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بِ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َكِّ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ُوَفِّيَنَّهُ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تَوْف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ف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ا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ْط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ف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ء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ئْنَ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ْ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وْف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َاط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عْم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ز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َاب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َابَق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ق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اسْتَق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غ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َاسْتَق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َرَت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سْل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مَّ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خْتُ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ثْبِي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ْحَض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و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َسُّ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ِيم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عَب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سْتِق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ف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و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عَال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و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مَا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قَا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ذ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يِير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خْتِل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سْتِق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ق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وِجَا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وَا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ُهُو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َ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د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جَا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َائ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لَ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ر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ف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ِلَاف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ِيَائِهِمْ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قَا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ئ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قَا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حَ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بْر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ُتَعَلِّق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رِيعَة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قَامَة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قَف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أ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ك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قِمْ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ف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قَا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وُجّ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أ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ب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ش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لَق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وَام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دَاء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وِي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َالَت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ِط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ْ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ق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خُوذ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سْتَقِمْ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بِي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ق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ِ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ق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ْثَا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بِي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فَص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ص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بْقَ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َلَ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غَيَّر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ْتُشْبِ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ْب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ت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ط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ص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ْت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ُصَحّ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ط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ج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َا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جْرُو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سْتَق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ُرُو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ْت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صْح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ر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شَيَّبَت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َوَاتُهَا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َسُ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ق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ْتَ</w:t>
      </w:r>
      <w:r>
        <w:rPr>
          <w:b/>
          <w:bCs/>
          <w:rtl w:val="true"/>
          <w:lang w:bidi="ar"/>
        </w:rPr>
        <w:br/>
        <w:br/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رْك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َلَ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تَمَسَّ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لِي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نْصَ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غ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خِط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غ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جَّ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طُّغ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َاظ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رَاء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ل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كْتِرَاث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َمُد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غْي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رَاء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لَ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ْن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غ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فَن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لَ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غ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َاسِ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مِ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ق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َال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ر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َاسِ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م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َاد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س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س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ش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ِيط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ه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مَسّ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ْرِيّ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ء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غ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ئْنَ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حْذ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غ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َّل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د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ّ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غ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ه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مَسّ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ص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رُّكُون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وَافَق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ع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َلِم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عَ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ت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كْن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ضَم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ُكُونٍ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ن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ْ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عَار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أَقِ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لَا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َرَفَي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هَا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زُلَف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ي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سَن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ذْهِب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يِّئ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ِكْ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ذَّاك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ِلْمُوَافِق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غ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َار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ئ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لّ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زِلّ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ُو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َائ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س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قّ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ظْنُون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َس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سْتَعْم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ص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0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رَاد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كُ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رَاخ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تْب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صُرُك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فّ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لّ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وْل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ضْم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م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ائِلِي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غ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إِي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غَوْ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نوا</w:t>
      </w:r>
      <w:r>
        <w:rPr>
          <w:b/>
          <w:bCs/>
          <w:rtl w:val="true"/>
          <w:lang w:bidi="ar"/>
        </w:rPr>
        <w:t>» .</w:t>
        <w:br/>
        <w:t>[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أَق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َف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ُلَ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هِ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ذَّاك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نْتَق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ط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نَاو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ر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م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جِ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مُسْلِم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س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ق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يّ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صَّل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ض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ُ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تِ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طَر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نْتَه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تَّثْ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ِيح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خِرُ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نَّهار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رُ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رُ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ر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ق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ذ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قَا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ق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ِقّ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رُوض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طَّرَف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رْف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ق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رُوض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ُ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م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ق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ب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لَا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رِب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زُّلَف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لْ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ْ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ُرَف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ِي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ت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ُ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م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ق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لَ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َيّ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و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م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قَام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م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يَّن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وَات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و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ب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ظُّه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غْر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شَاء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مَ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ي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ق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ُلُو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س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هُ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إِسْرَ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الْمَقْص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ب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ب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خ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ش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صِ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ْحُو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سَ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ف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َا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ش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ث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اص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رُّ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ف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دِل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هِ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ُو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ق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وَاتِ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تَأْك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هْت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ْق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ِي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فْرِي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ذ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هِ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َ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عْ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ع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أ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ل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ُوم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ذْه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ه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سِي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يّ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حْش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ن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عنكبو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َائِ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َش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ت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َائِ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ي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ح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غ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طْل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ي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تَن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ائ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ث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واحِ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م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َّجْ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تَن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ائ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ه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كَف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ا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ِّسَ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حْص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م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ِن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َاحِ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ُفْ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غ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ت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سَ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ه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غَائِ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تَن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ائ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ه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كَف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ا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َا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نْز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َف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ُلَ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تِ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رْمِذ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َج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س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ق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ط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تْب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ع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َف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ً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َّةً</w:t>
      </w:r>
      <w:r>
        <w:rPr>
          <w:b/>
          <w:bCs/>
          <w:rtl w:val="true"/>
          <w:lang w:bidi="ar"/>
        </w:rPr>
        <w:br/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رْمِذ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رْمِذ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يْن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َ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ُ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عَّفَهُم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ظّ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و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َن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َا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ِرْمِذ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أُنْز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لْحِ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نَاس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سْتَق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َب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صْ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مُحْسِنِينَ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َعْدَ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ّ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ق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ب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ئ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عْل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هِ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و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ُنْز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م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يِّئ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ض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َاثِ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ص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ن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َاحِش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ُؤَي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رْمِذ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ْق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سْو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ت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ق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ذَّاك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ك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َّك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عْرَا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ش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ي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سْتَق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>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اصْبِ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ضِي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ْ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لَوْ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ُر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لُو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قِيّ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نْهَو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فَسَا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لِي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مّ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ج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تَّبَ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َلَ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تْرِف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جْر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اصْ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عَط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ْآيَ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ثْبِي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خ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ق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ُنَاسَ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ب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سْتِق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ك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مُو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َق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خَالِ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فُو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اس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ب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ب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سِبُ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تَوْجِي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وِي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َقْص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ّ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ر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فْر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ب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فْر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قِع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حَر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ك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لُ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هْت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َبَ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سُم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ُقُو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وْعُو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جر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ه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س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ج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تْر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تِّص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ر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رَا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تِ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طْرَاد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مَاسِك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ه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س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ّ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ْش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كَر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ر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سْتَق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ر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سْتِق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غ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ك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ِ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ه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س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ه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ذ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سْر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ْو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حَال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ر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ق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ص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عْ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ق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ط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ُوَفِّي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ه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س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حْذ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صِيب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غ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ِي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غَي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فَنّ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ائِ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قَائِ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قْ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رَاض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ن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َ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مِّمُه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د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ال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عْج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ج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لُّ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د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قْر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ي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جْتَنِ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ِلَاف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ِيَائِهِمْ</w:t>
      </w:r>
      <w:r>
        <w:rPr>
          <w:b/>
          <w:bCs/>
          <w:rtl w:val="true"/>
          <w:lang w:bidi="ar"/>
        </w:rPr>
        <w:t>»</w:t>
        <w:br/>
        <w:t xml:space="preserve">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َوْل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َر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ضِي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َلَّا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َتَحْضِي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ئِ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ص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ذ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ب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هُ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قُرُون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ُمَم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بَقِيّ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فَض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يْر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ُطْ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نَا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ا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ث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ِي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رِّ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بَق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اد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َيْش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ئِيّ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ذْن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َّ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ن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ت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َ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َايَا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ف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طْلِ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ّ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و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لْمٍ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ِالشَّرِيع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ب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م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َائ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ه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س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فسا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عاص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ِلَ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وَا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هْي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دَ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هْت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ص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صْلُ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ه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نْحِل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هَاهُ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ع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ق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خ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َلّ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ِج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م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ْه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َ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ش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ش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ُ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َّا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ِقْيَةٍ</w:t>
      </w:r>
      <w:r>
        <w:rPr>
          <w:b/>
          <w:bCs/>
          <w:rtl w:val="true"/>
          <w:lang w:bidi="ar"/>
        </w:rPr>
        <w:t xml:space="preserve">» - </w:t>
      </w:r>
      <w:r>
        <w:rPr>
          <w:b/>
          <w:b/>
          <w:bCs/>
          <w:rtl w:val="true"/>
          <w:lang w:bidi="ar"/>
        </w:rPr>
        <w:t>بِ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ء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ْمُوَحَّ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ك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خْف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تِيَّة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َل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ْر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يْ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يّ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قَا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ثْن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قَط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تْ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ثْن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خ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دْر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ض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وَجِّ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قْد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ن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ث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ج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َاق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سَا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ض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قّ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سْتِدْرَاك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ِر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ه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ث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خ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قَطِع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ا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قِطَا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صَا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ث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ث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قِط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فْصَح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ص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صَ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ْرَا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ب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ص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فُو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دَ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ِن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ج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يّ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ج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ه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سَا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ب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ش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ْ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س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ج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ب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قْل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ص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َا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ج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ُو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ْل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س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نْ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ف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طُو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ا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ثْن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ه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سَا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ر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فْه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ثْ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بْي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جْمَال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كْث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ه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س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ب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تْر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سَج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لِ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ك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بَقَر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تَفْص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فْه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ثْنَاء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ْ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وْعِظ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ُص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تِّب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تْر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قِط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قْب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قْب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ب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ْبُوع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ُتْرِف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عْ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َف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ع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ّ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رَ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كُرُوهُ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ُ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ُهْ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ُ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ظُلْ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هْل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صْلِح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ب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كِر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قّ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تِّب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ر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بَا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حُّ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قِطَا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و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جَا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قْدِي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َا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َيّ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ه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ُ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>] .</w:t>
        <w:br/>
        <w:t>[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ه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ُ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عَط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تْر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ذن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ْم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ط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رُّ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ُل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ق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ظُّ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جْر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ق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ْفُس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ل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س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سَاد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صِيغ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ه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ش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ِ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ا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ق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َارْج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يْن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ضِعَيْ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سْئ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يُوسُ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الْب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ُ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لَابَس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ْ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هْلَا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لَبِّ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ُلْم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هْلَا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ل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ْلِحِينَ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ُ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جَع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مّ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حِد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زَا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خْتَلِف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حِ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ُ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ِ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َق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َمّ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لِم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أَمْلَ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هَنّ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ِنّ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ْمَع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ْمُص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ب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س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نْه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س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قَوْلِه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ل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ْلِك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قَصَ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الْمُرَاد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إِهْلَا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ج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ل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هْل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ْت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َ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11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ْآي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ا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م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مْل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ه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س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ب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جْرَا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خْب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هْلَاك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ْ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هْلِكُ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ث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هّ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ص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رُو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ض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د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َه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ق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َهّ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د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فِ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مِ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ك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ق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ظ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ظ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ب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طَوُّ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ل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ل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لَ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ق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ك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ظَ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لَا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لَال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ط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ا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َارِ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ه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ط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مِ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ِدَةً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13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َّخِ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ْش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ْ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اسِط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ُع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لَقِّنِيه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ب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ه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س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ْت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ْه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د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دْ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وَا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ج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ظ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خَط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شْ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قِ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َحَال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ان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قِرَا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ظ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ق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ائ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خْلُوط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نْتَق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َد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لِص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شَرّ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ض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س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ض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ق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حِي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ظ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َ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س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َم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ظَ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تَفَاو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َارِ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رْتِ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ات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ل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تَمَيَّ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ح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ل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مِي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نْفَ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س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م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مْل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ت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ا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هُ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فْع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ِي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ا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ْ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ُذ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جَاز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تَّقْدِي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جَع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أُمّ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َّائ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ح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َائ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مَوْط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ِين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13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فَتُفَس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ضَاف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وِي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ُ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ُ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يَّةُ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ب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َاق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آ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لِص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ُه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َو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َفِي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َ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وَا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ْ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شْ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بَ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خْتِل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بَقَر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َعُ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تِّ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عْق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خْتِل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ئ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ُول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ع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خْتِل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د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َدّ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خْتِلَاف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ا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تِثْ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الِف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صَ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خْتِلَاف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ُه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خْتِل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م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ذ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خْتِل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رَت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ب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ل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رِ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ْع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بِع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خْتِل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ذ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س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زَال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ي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رْش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جَاد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نَاظَ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ج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الْ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ح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ٌ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ه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رَوْرِيِّ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خْتِلَاف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ي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ِ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ضْم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ا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ِفِي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إِش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خُو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خْتَلِف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عْ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ِل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ض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زَع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ل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خْتِل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ئ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خَلْق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ل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ئ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ي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عْبُ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ذاري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ضَافِيّ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ضَاف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ر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ال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ا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تَقْد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م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ِ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هْت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دَف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تَيْ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ق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تَم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مْل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ث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َاد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حْم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ِ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ع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ق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تِقَام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تَ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د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حَقُّق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مُخْتَ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كَل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كَل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قْد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رَادَتُ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طْ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ُن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وِين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صِي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مْل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َل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ر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بّ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يّ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كُل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قُص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ب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ُسُ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ثَبِّ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ُؤَاد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َاء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ق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وْعِظ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ذِكْ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ط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مْل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عِيض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مْل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ِيقَيْن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َجْم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ُم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ثْن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ْ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ُم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فْ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نَاف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بْع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كُل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ثَبِّ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ؤا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اء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وْعِظ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ِك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ي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وْصَ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ف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خ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خ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رَاض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ئْنَافِيَّة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يِئ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خْتِت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ذْلَك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َ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عظ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ن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عُو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صّ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تَقْدِي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هْت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ْه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أ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ه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مِع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تَنْو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و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وَ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ذ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يّ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التَّقْدِي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أ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ص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نْو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ُلًّا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ثَبِّ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ؤا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قَصَ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التَّثْبِي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قِيق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سْك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ضْطِر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زَلْزُل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ثْبِ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ثَبِّ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ف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ع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قْر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طْمَئ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بَقَر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0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الْفُؤَاد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طْ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دْر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ئ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تَثْب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ؤ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لُوم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كُّ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ل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زْد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كُّ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دَائ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جَدّ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ل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ق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ذ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ْر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صَّبْ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ثْب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ؤَاد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اث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ق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ِيَائ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ص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ا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فَاوِت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ِ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خْتِل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نْشَ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َارَ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م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َامِي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ظ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زِ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لَ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زِي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م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بَا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َا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تَص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ُرَا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وْعِظ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ِك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إِش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أ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ه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س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فَ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كَ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جاء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ِي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أَمَّلْ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م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عْمَ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كَانَت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امِ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انْتَظِ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نْتَظِ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لَع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م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ش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َ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ْمُفْه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ط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ِلْك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مَثَاب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ِف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تَعْرِي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ش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هُ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طَلَّب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أ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َوْعِظ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د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ْظ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ذْك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ُ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ِرّ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ذِّكْر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جَر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ذْك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عِظ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حْذ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ذْك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قِي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بَص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ِه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تَنْك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عِظ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ِك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ظيم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12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ْآي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م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انَ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نْتَظ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َظ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عَط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اء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ْآي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م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اط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ط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فَا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ذِّك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عْرَاض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ُد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لُّ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قَاوَمَت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مَوْعِظ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ِك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مُ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ْم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انَ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ٍ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ِف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ضَمَائ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َظ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ِ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يْ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رْجَ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مْ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عْبُد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َوَكّ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ُ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غَافِ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م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د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ِهِ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وِي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ط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ُ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َم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وَاز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ئ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ال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اي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نَائِم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خْتَا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وَالَ</w:t>
      </w:r>
      <w:r>
        <w:rPr>
          <w:b/>
          <w:bCs/>
          <w:rtl w:val="true"/>
          <w:lang w:bidi="ar"/>
        </w:rPr>
        <w:t>»</w:t>
        <w:br/>
        <w:t xml:space="preserve">.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ا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ش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َي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وَاز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منِي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َيّ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نْتَظ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َظ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د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عِيد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ِيد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ج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بُد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كّ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اف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كَل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ي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ذ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ِتَام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طَع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وَا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ط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رَا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لّ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ِ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َاط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ا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ع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غَيّ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ذ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ُعّ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غَيّ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ِر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تَقْد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ْرُو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ج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ف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خْتِصَاص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َارِك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ج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يض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فَس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ِ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بَ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ِبَاد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ْج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دْب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ِذْ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دْرَت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يَّأ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ا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صِ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ع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عِد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ز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ذْل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تَقِب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ب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ضْعَ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ح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ز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ص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ز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ُوّ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تَّعْر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ع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أْك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نْصِي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ُوم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ج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ِ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ي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ئِ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ر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ي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ع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ْأَمْر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جُو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لْ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رَاء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رُّج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ث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يْ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صَرّ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غَب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يْ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نَاو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صَرّ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طَاع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صَرّ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رْجِ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صَرّ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ث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يْ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ض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َرّ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َرّ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او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صَرّ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يْ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جَوّ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ح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قِ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و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ئ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جُو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ثِيل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ن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ج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ْدِي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ف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وَكّ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ج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ب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وَك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ِمّ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ي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خْطِ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كّ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ل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فْعِه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تض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َو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وَكُّل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وَك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ر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ج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قَر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ر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ج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ق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ْ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َكّ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يغ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صِيص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سْتِغْ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صِيص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اف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ْلَك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مِع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ي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وَا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وَا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ْل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شَرّ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ّ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ف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لَّ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ذّ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غَاف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فْ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ق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b/>
          <w:bCs/>
          <w:rtl w:val="true"/>
          <w:lang w:bidi="ar"/>
        </w:rPr>
        <w:t xml:space="preserve">» - </w:t>
      </w:r>
      <w:r>
        <w:rPr>
          <w:b/>
          <w:b/>
          <w:bCs/>
          <w:rtl w:val="true"/>
          <w:lang w:bidi="ar"/>
        </w:rPr>
        <w:t>بِت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ي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خط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َاب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ثَنّ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ت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لِ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ء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لَام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تَهْد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شْرِكِينَ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ِ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إِصَابَة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ف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رَق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ف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َب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مِي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ُلَّ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ذْك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افِر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يُّ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تَتَ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لْتِف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َنِيَّة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إِتْقَانِ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تَفَ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جْ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مْس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ت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هُو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طْنَاب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عَد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تِّ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صَارِ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ص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بَ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َّا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ل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ان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كَّةَ</w:t>
      </w:r>
      <w:r>
        <w:rPr>
          <w:b/>
          <w:bCs/>
          <w:rtl w:val="true"/>
          <w:lang w:bidi="ar"/>
        </w:rPr>
        <w:t>) :</w:t>
        <w:br/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َص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آ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ب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أَه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رَاضِه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َت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ِ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ت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َا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ِف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ب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َائ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ب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غَيَّ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بُوء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ك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رِق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ك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ْآيَات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ؤ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َ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تَحَاس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ُط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ط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عب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وَاقِ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ف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مَان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ِدْق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وْب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سُك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ن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ِ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وسُف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ذَ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ِ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َ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ض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رِثِ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ر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َّلِ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س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لَام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َار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ف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عَد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َفَة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ظُ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َاض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َنَّد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خْو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َائ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ف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ب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سف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ْوَ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قِبَة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ج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ب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آل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َاج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رِي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ض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َانِي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ظ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ُومَا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قُوبَا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ِجَارَتِه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سْتِرْق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قِيط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سْتِرْق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رِق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و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َاجِين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ُرَاقَ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َايِيل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ْلُو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ال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ْج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عْجَا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ْ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ج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لَقَّو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اصِي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ج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ُو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ض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ر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اط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ْتَتَب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ض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رَد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ع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ا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ُسْتُم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سْفَنْدَيَار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ط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ِ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دّ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ل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َدِّث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دِّث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خ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ْ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ط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َوّ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الر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ِل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ا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بِي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شْب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َامِ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ْ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يع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دّ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عَارَض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ْر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َر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د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َ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ّ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ل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ك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كّ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تَوَك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وَكّ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صْ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>] .</w:t>
        <w:br/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ِي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كَل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وُص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ُص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ِ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َان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سَب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مَّنَت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َصَّ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يِّ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ه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ة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ُوسُف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مِصْر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قِص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جْم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صِيل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الِ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بْرَاهِي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ُوط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ُعَيْبٍ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جْمَال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يّ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فَصِّلً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زَلْن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رْآ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رَبِي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َل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قِ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نُزُو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جِز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ُل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رِي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َرِّعُو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الْمُبِين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عَدِّ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ُرَاد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إِبَا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عْنَى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آ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ب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سْتِئْنَ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َا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ت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نَا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آ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َا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ن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رُوء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اكِي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ع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رى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وْ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ب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َا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اظ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وط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دَاء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بَيّ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ُغ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تَّأْك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ّ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ُتَوَجِّ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ك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زّ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ض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قُرْآ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ا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رَأ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ظّ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ْلُو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د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ُسْ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ُط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عَا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ْل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مِ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َأ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َرَب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آن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رَ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ل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بِق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نَحْ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قُص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ْسَ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صَص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ح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ُرْآ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غَافِل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ص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ل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نَا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ُز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ُغَ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تَم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ِعَقْ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ش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ضُو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ص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زِ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رِض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َلَاء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حَذ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ش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ز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قّ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شْي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ْجَا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َعَلّ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ح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َو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اف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نَز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آ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ب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َنْزِ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شْتِ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ز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َ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نَز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زِ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شْتِ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ز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ضَم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بِ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د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ْد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فْتِت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نْو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َبَ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دِّيوَانِ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أ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ذَ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تَقْد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خْتِصَاص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ع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لِّ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َوْلِهِ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ساط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ْتَتَب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رْقَ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- </w:t>
      </w:r>
      <w:r>
        <w:rPr>
          <w:b/>
          <w:b/>
          <w:bCs/>
          <w:rtl w:val="true"/>
          <w:lang w:bidi="ar"/>
        </w:rPr>
        <w:t>وَقَوْلِهِ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عَلِّ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ان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ض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ر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قَد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بَاج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خْتِصَ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افُ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د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ْد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آ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ب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خْب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ب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لِفَة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ق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ب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ق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د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تَعَر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ِه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صْدَر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قَ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دْغ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صَ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َكّ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رْتَد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ِه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َ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هْ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َا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ض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ب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ب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طَا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يْئ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َا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طْ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َاز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ث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ص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َاز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كّ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ل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ْد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دْغ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ِيق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ْد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كّ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رْتَد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ِه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َص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يّ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و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َ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ع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طْ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ْد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ر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عُو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خْلُوق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طْلَا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َص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ئ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َص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ْ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ب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ع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نَّبَأ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بَّأ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خْ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قَض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ع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َ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ت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فُوس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صَ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عْج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ْلُو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ضَمَّ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كَ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َ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صُّه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قَا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ب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َبَ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لِّ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ص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َ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ر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َام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د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فَا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رَاكِي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حْص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ذ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ُو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تِه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ذَّو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زِي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ْيِيز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ر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صْر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ضْم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ات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ر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ر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ضْم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لَم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ش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ضَافَة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اف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َاب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حَر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فَّ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قِيل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اف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ذ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خِ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فَّ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َّافِي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ُدْخِ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ز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قِ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ْ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الضّ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ر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َاق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غَفْل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ْتِف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جُّ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ه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لُو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ف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نُكْت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ف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ص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َف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ش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ض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ف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اوُ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اتِ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فْه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ص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رِي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رِض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وسُف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أَب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بَ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أَيْ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َ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ش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وْكَ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شَّمْ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قَم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أَيْت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اجِد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ث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ِ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بَت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ش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ثِي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اد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سَك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شَر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ق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رَعُ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ع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مْس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بِ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أ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ف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َّم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ف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ْسِ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ْظر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ك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م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ِم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عُو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َ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َ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ِ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ك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وَادِث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ْد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ِع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قْدِي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ْكُر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ُوس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ْرَان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ت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َاحِيلَ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ب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َاء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َعْقُوب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ب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ِي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أ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رُك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أَخْرَج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ع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فَسُّح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لْق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ُو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مِيص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َوَّ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َ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مِيص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طَّخ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تَقَط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ئ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مَاعِيل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ا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َقِي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ر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سُّف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نْعَان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رَ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مَال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ْهُكْصُوصُ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س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بِيبِي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َيَقْر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س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شْ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بْعمِا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ل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ح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شْت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ُوطِيفَار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َئِي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ْط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َق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زِيز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ئِي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حَدَث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ِي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لْ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بَ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جْن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بِ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آ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َّ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ج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ّ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لْف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ل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م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َفْ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نِيج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وَّ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سْنَ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ه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مُ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َارِ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ي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ر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تُوُف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لَاث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تِّمِا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ل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b/>
          <w:bCs/>
          <w:rtl w:val="true"/>
          <w:lang w:bidi="ar"/>
        </w:rPr>
        <w:t xml:space="preserve">-. </w:t>
      </w:r>
      <w:r>
        <w:rPr>
          <w:b/>
          <w:b/>
          <w:bCs/>
          <w:rtl w:val="true"/>
          <w:lang w:bidi="ar"/>
        </w:rPr>
        <w:t>وَحُنِّ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صْرِيّ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وُ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ُوت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ف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س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تَق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فَن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شَكِيم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ش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تّ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بَت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ل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ل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ضَا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كَلِّ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ُفَا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َاد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احِ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ُور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وَّر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ي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ئِ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َا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نِي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ر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ْف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وَ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كَلّ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ل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يهَة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ك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َب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وَق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ِ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ِم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بَه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ن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ث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وم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مَ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ا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ت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غْن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ضَافَة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الْكَس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ث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عْمَال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ع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رِفُه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ي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ً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تْحُ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ْ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هُو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نِّد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ض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ص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هْت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ُل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ط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نْز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ط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زِ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ئ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طْ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ضُور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نَا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هْت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كَوْكَب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َّجْ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ك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كّ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كَب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َائ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لْم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ؤ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ئْن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يّ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ؤ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ئ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ث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مُوَطَّأ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َر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ع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الْحَدِيث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خَار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هَاج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خْل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ذْبَح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َ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b/>
          <w:bCs/>
          <w:rtl w:val="true"/>
          <w:lang w:bidi="ar"/>
        </w:rPr>
        <w:t>»</w:t>
        <w:br/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ؤ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ِي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َعَثَان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ْطَلِق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طَل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ْطَجِعٍ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الْحَ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ك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ّ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كَل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ّ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ِر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يْن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ر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سُك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يْنِ</w:t>
      </w:r>
      <w:r>
        <w:rPr>
          <w:b/>
          <w:bCs/>
          <w:rtl w:val="true"/>
          <w:lang w:bidi="ar"/>
        </w:rPr>
        <w:t>-.</w:t>
        <w:br/>
      </w:r>
      <w:r>
        <w:rPr>
          <w:b/>
          <w:b/>
          <w:bCs/>
          <w:rtl w:val="true"/>
          <w:lang w:bidi="ar"/>
        </w:rPr>
        <w:t>وَاسْتَعْ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ذَكّ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َوَاك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م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أَيْ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ِد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ُقَ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ل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َّرِد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ن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ص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م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خ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مْ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ِي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ئ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وَاك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م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َل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زِ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َل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طْ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صِيغ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ِهِ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تَقْد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ْر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هْتِم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مُّ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لُغ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وَاك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هْتِم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ك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فَا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ْر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بْتِد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ْي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ش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ّ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بْتَد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ُؤ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ُد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ؤ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بْحِ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ه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قْص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هَا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ك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بْر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ؤ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مُقَدّ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مْه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ؤ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بِي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وسُف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عُل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تَذَكَّ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ائِ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طَمَئ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َة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ب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ؤ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لْه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عْل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بِ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ُؤ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ِير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وَاك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م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نَايَة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جُود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ف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ج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خْلُو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نَا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عَ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وَاك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نَا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جُود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مَاثِل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نَا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جُود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شْع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ج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ْي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ف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ؤ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ر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َيْ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خْتِل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حَرِ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ْطَرِ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ئ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ْيَا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ث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ا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حَاق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b/>
          <w:bCs/>
          <w:rtl w:val="true"/>
          <w:lang w:bidi="ar"/>
        </w:rPr>
        <w:t xml:space="preserve">-.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ِير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ي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وَيُتِ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م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و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ح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رَائ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َاشَ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دِي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ِيّ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شِّ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ؤ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>»</w:t>
        <w:br/>
        <w:t xml:space="preserve">. </w:t>
      </w:r>
      <w:r>
        <w:rPr>
          <w:b/>
          <w:b/>
          <w:bCs/>
          <w:rtl w:val="true"/>
          <w:lang w:bidi="ar"/>
        </w:rPr>
        <w:t>وَالِاعْتِد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ُؤ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بُوء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ط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آ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ِ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ل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ْك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شّ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َ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ْط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صْح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وِينِ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دَا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حْل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هَيْرٍ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َا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حْ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ْلِيل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ُف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دَا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حْل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رَائ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ْم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َّل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ئ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ْز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ص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َ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دَم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رُوج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تِك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َّل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رَاك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ق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بْطُ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َخ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د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رُ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ارِع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ب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ثَل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ال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ّ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َائ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ْم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ك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ْرَاق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اث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ل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نِيفِيّ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بَا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ِي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ه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هْرَوَرْد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يَاك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ك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ْرَاق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َا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صِ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ص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طِ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ب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ُوح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َرَّ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ر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ْو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بِ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كْتِش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ئ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اوُ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بُو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د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ْتِ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ْغ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ط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كِشَا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قِ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دَار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تَرَك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رِ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تِقَا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غِلَان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ّ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رِجِيّ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ن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ل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مِيّ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جَاذِ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نَازِ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ض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ُف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ْو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َر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س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غ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س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غ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ِس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وَاغ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وَاس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خَلَّ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غ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يِّلَات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طَّل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غَيَّب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َام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َة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رُّؤ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ْر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فِي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ُوس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تَّ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ُوس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عَلُّق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لُّق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َا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دْ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وِي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نْكَش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غَيَّ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زّ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غَيَّ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ِّل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ِّلَ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ِيّ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ذَلِ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رُّؤ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ز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ب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زْء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ُّبُوءَةِ</w:t>
      </w:r>
      <w:r>
        <w:rPr>
          <w:b/>
          <w:bCs/>
          <w:rtl w:val="true"/>
          <w:lang w:bidi="ar"/>
        </w:rPr>
        <w:t>»</w:t>
        <w:br/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د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قِ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ُو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بُو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شِّ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ؤ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ِط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ئ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رْتِيَا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غ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َ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ِقَاء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مَال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ِي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وْه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تِّص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الَ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ِ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نْز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عَك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عِ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لُوفَا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بَلِّ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ذَبْذِبُ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رُّؤ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اتِب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ع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حَق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َا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َاج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خْ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ن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َا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َابِ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ص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آ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ْي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َ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ش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ش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تَزَوَّجَه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د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ش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ِيَّة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مُو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قَائ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تَحْص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قِ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َاشَ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ع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وَاه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شْك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يّ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َائ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ك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سُوس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ظَاه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ن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ر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ْ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مْث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تَرِ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ب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طَ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ُعَر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تَرِ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ب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مَا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وَاغ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غِل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ق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دَق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و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َائِ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ِن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فَا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َّاب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-. </w:t>
      </w:r>
      <w:r>
        <w:rPr>
          <w:b/>
          <w:b/>
          <w:bCs/>
          <w:rtl w:val="true"/>
          <w:lang w:bidi="ar"/>
        </w:rPr>
        <w:t>وَتَعْب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ُ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ُنَي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قْصُص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ُؤْيَا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خْوَت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يَكِي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يْ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شَّيْط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إِنْسَا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دُوّ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بِين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ْي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د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ش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ْ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رِج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حْف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بَّ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ُ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تَق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حْف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ئ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ْض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ُود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و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ر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ْتَ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بّ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رْو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ثْق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وْض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َاب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ْث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ْم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ْث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عَار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طَّاغ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ؤْ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مْس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ُر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ثْ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بَ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ْض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َا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َسَ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ؤ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ءْيا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>] .</w:t>
        <w:br/>
        <w:t>[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صُص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ْي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َ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ِي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نْس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جَاء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صُو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اوَرَات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س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النِّد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ض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ط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عْم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ض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ه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تِم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َرَ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ط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ُنَيّ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َدَّدَة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صْغ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ضَاف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كَلّ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َيْ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َيْي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تَز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و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ء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دِي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دْغ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صْغ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قَار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او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مَاثُل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ُنَيِّي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ء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ز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ُذِ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كَلّ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زُ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لْقِي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سْرَة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ُلِ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صْغ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ذُوف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حَذ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كَلّ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ئِع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خَاص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قَائ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ق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تِق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ء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قَل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صْغ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نَا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ب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فَقَة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َز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ب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زِ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غ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غ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شْف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نَا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ْحَا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ص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قَص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ِك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ؤْي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ُ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ؤ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ِف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رُّؤْيَ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أَل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نِيث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ِي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ُؤْ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ْ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قَظ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امَت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نِيث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ز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ش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ُقْي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ب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ْعَشَ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َ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ُ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ْق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بّ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ؤ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جْم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فْصِيل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ؤ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ذ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ِفْ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َا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ش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ت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دِ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ر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نْش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س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ِي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س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وُّ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كَيْد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خْف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ِيد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ُم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83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اللّ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أْك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فْع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َك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عْمَ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تَنْو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عْ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ه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ذِ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ؤ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ص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ب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ر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حَق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ط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ؤ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ر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شَاقّ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وْ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ؤ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دَال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ِيّ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َاب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وَاق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ْبَ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سَب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ذ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ِيع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َبُّ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عْط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ب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ب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ق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ذ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ث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َاه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خْو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ِي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كَار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لُق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ْح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ذِر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رِ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لَّ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ث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ب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ف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أ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خْو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صْ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ثْر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ح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ح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ِأَخ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قْتُلُ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سَط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قْتُل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اسِ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قْتُ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ئِد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ك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َت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نْس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ّ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ْ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َت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عت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جُ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ذ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ِي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َيّ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ه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َّي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ْلِ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ِيّ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ُبْح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بَر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ذ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ُوسِكُمَا</w:t>
      </w:r>
      <w:r>
        <w:rPr>
          <w:b/>
          <w:bCs/>
          <w:rtl w:val="true"/>
          <w:lang w:bidi="ar"/>
        </w:rPr>
        <w:t>»</w:t>
        <w:br/>
        <w:t xml:space="preserve">. </w:t>
      </w:r>
      <w:r>
        <w:rPr>
          <w:b/>
          <w:b/>
          <w:bCs/>
          <w:rtl w:val="true"/>
          <w:lang w:bidi="ar"/>
        </w:rPr>
        <w:t>ف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ْ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وَسّ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ب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حْو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ْتِي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ف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نْس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ِ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ق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ؤ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خْوَت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عَدَاو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م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ف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ض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ظ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ْي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كَ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جْتَبِي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ُ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ُعَلِّمُ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أْوِي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حَادِيث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ُتِم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ِعْمَت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قُو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تَمّ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بَوَي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سْحَا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ك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مُنَاس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عَث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رَائِيلِي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دوه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تَب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َلِّم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ا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تِ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م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و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ح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عَط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ذِ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ؤ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ْل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ُل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سْتَقْ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ل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لّ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تَّس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حْتِ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َت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فْ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سَ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تَمَحّ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ذ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صَّلَاح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ْت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سَ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غْ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و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ِب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حَان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جِع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إِش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ؤ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ن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َّا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جْتِ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تَب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ْبَ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شْبِي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بِي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بِي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لُو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خ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تِّح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ّ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وْق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جْر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ق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ع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ْل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تَب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يّ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و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جْتِ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جْه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ِاجْتِبَاء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ِاخْتِي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صْطِفَاء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جْتَبَي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يَا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َت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ب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عْب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ؤ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لَال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ْع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ْ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م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ِ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ذ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ُبُوءَت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ب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ف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ْبَ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فْ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نَاسِ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ع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ِب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م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ح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عِهَ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رْتِق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َان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رِد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َه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ي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َاحِ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ك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ب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ُعَل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َادِيث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بّ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بّ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ْ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مّ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َذ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تِم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رُؤْي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رْض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د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ِاعْتِن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أ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ؤ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ْبِيرِه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ْ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ب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شْع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سّ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زْد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قْب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ُتِ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تَّأْوِي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رْج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لِيل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َ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الْأَحادِيث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دِث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أْو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َادِيث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رْج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وَاد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َ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ْبَا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دْر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َائِق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َام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ِكْم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سْتِدْ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صْن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جُود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كْمَت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َا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حَدَّ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تَّأْوِي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عْب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ؤْي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ُمّ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ا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ئ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ِي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سْتَد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ءْيا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لَع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ي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تَر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ي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َح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ي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جَا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جِز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ب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لُغ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ب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نِ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تْ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ع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ْطَا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ع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ْ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ء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ِسَال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تْ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جْتِ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رَو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ِع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وِيّ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ب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ؤ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وَاك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يِّ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ب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أْو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خْو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َو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ثِي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ؤ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ج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ُو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بُوء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ِ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ب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صد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وْج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تْ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ع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وسُف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عْط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تْمَا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ابَت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تَّشْبِي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م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و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ك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ِع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بِق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ؤْي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تْ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ع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بُوء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تَّشْبِي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مّ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تْ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ع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تَّشْبِي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تْ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ع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طْلَاق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حَاق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بَو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لَا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وَاه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أَعْل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ر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قَ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َقَو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َّلِبِ</w:t>
      </w:r>
      <w:r>
        <w:rPr>
          <w:b/>
          <w:bCs/>
          <w:rtl w:val="true"/>
          <w:lang w:bidi="ar"/>
        </w:rPr>
        <w:t>»</w:t>
        <w:br/>
        <w:t xml:space="preserve">. </w:t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ي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مْج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عَ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ئِ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كْمَت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ِ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ُف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َائِ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ب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ِ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بِق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كْم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ع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ضِ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سِب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تَصْ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هْت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أْك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ُك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كْمَت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ِاهْت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ِي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ف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لِيل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تَّفْر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ي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ثَّ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تَأَهُّ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َائِ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وسُ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خْوَت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ات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سَّائِل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خْو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َائ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جُمْ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دَائِيّ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د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مُقَدّ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بِ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بَا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وَاد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ِ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ْل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ُسْ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َص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ُوس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نَظ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ل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َّ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ف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رْف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ز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شْ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ر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دْل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قَار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ظ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ظَّرْف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إِخْو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ر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َل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وَاعِظ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عْر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ن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ْدِير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آيَا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َّلَائ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طَل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ِف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فِيّ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ِيق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ام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َاوِ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د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مُ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ش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َائِر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طْلِ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َ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دْق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د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لُو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قِيق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ع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دُّ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دّ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وَاع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َلَائ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صَّب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س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و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َاق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ص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س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ض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نْدِح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هُبُوط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ء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ب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جِزَات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ا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ْ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صَاح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عْج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ن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ق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ه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ُعْجِز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صَا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لَاغ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سَّائِلُو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ر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وَقّ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ؤ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َاعِ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ك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َائ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شْوِيق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ث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َلّ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ِصّ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َفَة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َائ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ِقُو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م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رِثِيّ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َ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ِل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هُول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فَيْل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طُلِّ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أَ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ِ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حَلِيلُ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ثْعَم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ب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ْهَانِيّ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تَق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ِسَائِ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ؤَالُه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جِيه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نْث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ن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ُؤ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حَدّ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ا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َوّ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ِف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ك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عْ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ج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ْو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ج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ذَكّ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أ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ذ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ساء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أ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سَّائِل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يَ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ق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لَط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ْمُ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كَّ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يُوسُف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خُو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َب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بِي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نَحْ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ُصْب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بَا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ضَلَا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بِي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ُوس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صْ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ر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لّ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َا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خْو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َائ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ق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ق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ش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خ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قْرِب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بْ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َازَ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لِيط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خْفَا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أْ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ف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ات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جِ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َائ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ك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ك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آم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َاوُر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فْتِت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بْت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ِي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وْك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ص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ق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ُرَاد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وْك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ز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ُك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أَخ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ّ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َي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ض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َّت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قْن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مال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وسُف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أَخ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صْب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َقَائ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َت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ر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َوْلُهُ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أَخ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ُر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ِنْيَام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ّ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ُخ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قِيق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َاحِيل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َابَا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َيْئَة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َابَا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ِلِهَة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َار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َيْئَة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هَبَت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َيْئَة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زَوْج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ب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b/>
          <w:bCs/>
          <w:rtl w:val="true"/>
          <w:lang w:bidi="ar"/>
        </w:rPr>
        <w:t>-.</w:t>
        <w:br/>
      </w:r>
      <w:r>
        <w:rPr>
          <w:b/>
          <w:b/>
          <w:bCs/>
          <w:rtl w:val="true"/>
          <w:lang w:bidi="ar"/>
        </w:rPr>
        <w:t>وأَح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ضِي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ض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ض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ِن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عَ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ض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لَى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دَعْو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أَخ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ب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قَا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ُو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أَخ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مَال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ب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أَخ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د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هَد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شَارَت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َ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صِغَر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ف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وَهّ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هُّ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ل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َابِ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وَاق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ب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ْ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جْد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ثِر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امَل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َا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ب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َسّ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رَائ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ضِيل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ام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ب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ُؤَاخَ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بَاغُ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خْو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صْ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ب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د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َقْص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َجّ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ضِيل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فَا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خْوَت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ئ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د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ز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َثْ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ظَن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َا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ب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ُسَاو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دَار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هْم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دْر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ا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ض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هُ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عَجّ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فْر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صْ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خ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أَخَا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صْ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ُوس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َقْص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ز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ئ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ت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ُغْر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م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ْت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جِز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وسُف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أَخ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صْ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صْ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اقْتُ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وسُ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طْرَحُو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ْض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خْ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بِي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َكُو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الِح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ئ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صْ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خاس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غْ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فْر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عُصْب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َاعَ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َال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ْعِصَابَة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وِيِّي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ُطْ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صْ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ِينَ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َ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ْح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ْص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ف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صْ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ب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ثْن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بَاط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40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ط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ل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َاب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نَّم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ط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دْب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ي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عْتِقَاد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تَّخْطِئ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َا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رَ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خط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وء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اقْت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ْرَح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جُمْ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أْنَ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ئْن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قَد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ث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ؤ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م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َ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ئ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َائِلِي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مُقَدّ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تَأَث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ُو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م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لْ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طْل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ِي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مْتِث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ن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ت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هْيِ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م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تَأَث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َرَ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طْلُوب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ثّ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ف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غ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ِيب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غِن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وَائِ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ِي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د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ف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ت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ت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خ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بَاو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أَبِّ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ِرَاو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عْ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ِلُونَ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َانْه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طَب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عْم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رْشَاد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ر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ِك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رّ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ه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فْرِ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او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َّائ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ِر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دِم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ُ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هْل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تَرَس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خَلُّ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زَاح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ض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اوِ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عْد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شْتِمَا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ض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َي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تِه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ِفْظ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ث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مّ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بَاط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نْتَص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ْ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ْرَح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دِعُو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فِض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بِيه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فْع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د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ه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نْك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و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مَ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هَ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ع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هُو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بِي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َز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كُ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خُلُو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قِيق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َاغ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عْم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َجُّ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غ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جُّ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ي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لّ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ك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نْفَر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ئِل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قْتُ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وسُ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لْقُو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يَابَ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ُب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لْتَقِط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ض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يَّار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عِل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ن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وِي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ُو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ب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َارِك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ط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مْر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الْمُر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ع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وِي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ش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يّ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َبّ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ْد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شَفَ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صِغَر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قْح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بَ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ش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مَكِّ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وِّ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يَّتِهِ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ي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غ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ذ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مِع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ص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ِل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ِك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ذ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عْتِد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ق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لْق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اب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تَقِط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اوَل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حَاوَرَ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س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ئ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خ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ص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عُد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ْك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صْف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د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خْص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ِ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تِهِ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تَجَنُّ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ِقَل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لَّفْظ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ع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ِكَاب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َهُوذ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شَمْع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ُوب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و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َاوبِين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َد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ُو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َا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صْح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مَلَتْ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فِ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الْإِلْقَاء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َّمْي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غَيَابَا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َاب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يُ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َيَا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َا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ب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ع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بّ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جُب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بِئ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ف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ْوَ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غَيَابَات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ِالْجَمْع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َاب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بَالَ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ه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ظُلُم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ح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جّ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اب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فْرَاد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تَّعْر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هْن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دْخ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ق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نَّكِر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ئِ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ع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نَاسِ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ر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ف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و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احِ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ق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حِ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ُرْب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خ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َائِق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س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ص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يُو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ع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ْقَ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َش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ظَا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غْرِقُ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َلْتَقِط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لْقُو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تَّقْدِي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لْق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تَقِطُ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َقْص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سَبّ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ِي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ظْه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قَائ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ْ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يْف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ْلِك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ص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ع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ع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ج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َاق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ْح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عْد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ُوسُف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تِقَ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دْخ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َ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عَاد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تَقَط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ز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ْد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ِالْتِقَاط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نَاو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ِيق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ُع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خْ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َاع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سَّيَّار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جَم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صُو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ثْرَت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أْنِيث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أْو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َم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لَّا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حَّار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تَّعْر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هْ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َاف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ِج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ِير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لْقُو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عَا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لْق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َا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ُلُو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ي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زِي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َيُّ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مَ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جُو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فِيذ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ز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ئ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خ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ْرَ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و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َا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ص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سْتِق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تَفَ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اح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َر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ْ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قْتِص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تِ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كْتِ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ص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ط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بَا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أْمَ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وسُ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َاصِح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رْسِل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رْتَع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لْعَب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حَافِظ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ْآي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ص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رْسِل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ت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لْع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افِظ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سْتِئْنَ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دْ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َاؤ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م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ش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مّ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ُوهُ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بْتِد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ط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ع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ب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ذ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وسُف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الْخُرُو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ع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َب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ي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رّ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َ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رُو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َ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زّ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زِ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َنُ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ت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سْتِفْه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عْ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ك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ئْتِمَا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ب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رْس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عَوْ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ع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ب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تَ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رُو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تَرْك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ك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ف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َّاق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َاء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ئ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اتَّف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ّ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َدَّ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ْغَ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كَلِّم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سُو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ْح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خْتَلَفُو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ط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دْغ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ض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دْغ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شْمَا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خْف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دْغَا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جُوح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ج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دْغ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شْمَا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َيْ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حَر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ف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سْتِعْ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َاز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َكّ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لّ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ئْتِ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دْخ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نُّص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نْصُوح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ع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ل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نَفْس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بَلِّغ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ال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ص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ص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رِض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ت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ِلْ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وسُف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b/>
          <w:bCs/>
          <w:rtl w:val="true"/>
          <w:lang w:bidi="ar"/>
        </w:rPr>
        <w:t>-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ِل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أْنَ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ئْن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ك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قَد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ث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قُّ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ب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ِمَعْر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وسُف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b/>
          <w:bCs/>
          <w:rtl w:val="true"/>
          <w:lang w:bidi="ar"/>
        </w:rPr>
        <w:t>-.</w:t>
        <w:br/>
      </w:r>
      <w:r>
        <w:rPr>
          <w:b/>
          <w:b/>
          <w:bCs/>
          <w:rtl w:val="true"/>
          <w:lang w:bidi="ar"/>
        </w:rPr>
        <w:t>ويَرْت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قُوب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ئ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يْنِ</w:t>
      </w:r>
      <w:r>
        <w:rPr>
          <w:b/>
          <w:bCs/>
          <w:rtl w:val="true"/>
          <w:lang w:bidi="ar"/>
        </w:rPr>
        <w:t xml:space="preserve">-. </w:t>
      </w:r>
      <w:r>
        <w:rPr>
          <w:b/>
          <w:b/>
          <w:bCs/>
          <w:rtl w:val="true"/>
          <w:lang w:bidi="ar"/>
        </w:rPr>
        <w:t>وَقَر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ن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كَلّ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َار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يْن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ب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َار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َ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ِع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ع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بَالَ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َاش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هَائ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ُع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ك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ث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َا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ي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ع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ب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و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ب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ك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حِي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ر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ٍ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ن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ك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يْنِ</w:t>
      </w:r>
      <w:r>
        <w:rPr>
          <w:b/>
          <w:bCs/>
          <w:rtl w:val="true"/>
          <w:lang w:bidi="ar"/>
        </w:rPr>
        <w:t xml:space="preserve">-. </w:t>
      </w:r>
      <w:r>
        <w:rPr>
          <w:b/>
          <w:b/>
          <w:bCs/>
          <w:rtl w:val="true"/>
          <w:lang w:bidi="ar"/>
        </w:rPr>
        <w:t>وَقَر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م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مْز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ِسَائ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َفٌ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ئ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ك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يْن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ت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ت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َار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ت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ص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َام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تَّحْق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ع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تَع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ب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بِعَت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مُف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وِي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لَّعِب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ع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ر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ف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م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ِئ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يْس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َظ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ت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حْ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ص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جْم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ف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آم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َائ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أَب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سَاؤ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كَشَّاف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جَاز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ب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عِب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ْت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َارَ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لْع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افِظ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ص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التَّأْك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حْق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ز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ب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زِ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ك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فَظ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صَح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زِ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َ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ذ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ُرُو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ع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تَقْد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ص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افِظ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عَايَة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ِلْفَاص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هْت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دِّعَائ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َاي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فَ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ص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اطَأ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َ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َيّ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ص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َا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حْص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َ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نِيء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َدَأ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سْتِفْه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ظْه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َح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ق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م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ح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كِي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ه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ص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ئ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فِظ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ّ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يَحْزُنُ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ذْهَ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خَاف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كُ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ذِّئْ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افِ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ئ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كَ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ذِّئْ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نَحْ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ُصْب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خَاسِ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ْآي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حْزُن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ه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ئ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ئ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صْ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خاس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اوَر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ظْ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تِنَا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رُو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زِ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ُع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ئَاب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ِين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َام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ب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قَاو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و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ئ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ت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ِس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فَاعِه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ب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زَا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ك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ُوخَة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الذِّئ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ش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ح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طَر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َزْد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ئْبً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َ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ش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احِ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قَائ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ْ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كَانِ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تَعِش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هَد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ُون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ن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ئ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طَحِبَان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ذِئ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د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بْ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ئَا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َل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ئ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س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عَ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ئ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ور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ا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ض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سْتَأْس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َ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ئ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ِصَاحِ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جَمّ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ئ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غِير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تَّعْر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ئ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بِيع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ْس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يَّ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ئ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ر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ْ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َعْيِين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نَظ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م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ف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ُع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يَّ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ِي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ن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ف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مِل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مْ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دْخ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ق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د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و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يَّ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ك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دْخُل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ر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بِي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ك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ْس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ر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ر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ر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ْ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ر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فَر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كِر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الْمَعْن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ئْب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ُ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أْك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ع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ْع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ع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ُغ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ب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ئ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b/>
          <w:bCs/>
          <w:rtl w:val="true"/>
          <w:lang w:bidi="ar"/>
        </w:rPr>
        <w:t>-.</w:t>
        <w:br/>
      </w:r>
      <w:r>
        <w:rPr>
          <w:b/>
          <w:b/>
          <w:bCs/>
          <w:rtl w:val="true"/>
          <w:lang w:bidi="ar"/>
        </w:rPr>
        <w:t>وَالذِّئْب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يَو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صِي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ْبِي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ّ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شِيّ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ُ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حْتِي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فُور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ر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َم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رَح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ُب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زَّق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ب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ا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د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زْ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ْب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يَصْرِ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ْح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رُو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ز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هُ</w:t>
      </w:r>
      <w:r>
        <w:rPr>
          <w:b/>
          <w:bCs/>
          <w:rtl w:val="true"/>
          <w:lang w:bidi="ar"/>
        </w:rPr>
        <w:t>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حَ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خْشَر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كَشَّاف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مفصل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بْتِد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َ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الف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رِي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تَّحْقِ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ت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مَرْيَ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تشه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تَأْك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ك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ط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ْحَاح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حْق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ز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ِرَا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ز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زِ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ك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ْحَاحَهُ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َس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ك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ئْب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أَب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جَ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ئ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صْ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خاسِرُو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لّ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طِّئ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َسَ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ام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بْت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قِي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سْر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ط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ُرَاد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ْكِن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رِيط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فْظ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ص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ُسْرَا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ُسْرَان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ْتِف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ج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َا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عَا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ف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ج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مُوم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سْلُو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ت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قْدِ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َظَة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كَوْ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صْ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اط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س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مِيعِهِ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ص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ِف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ْ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قْ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ظْ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ب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هْلَاك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حْق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ْز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ئ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ر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ْش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وس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ِسَائ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خْف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مْز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ء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َا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ف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مْز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ف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ر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رَاءَات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ضَاو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مْز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َقُّف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ز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هَ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ْ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هَ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جْمَع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جْعَلُو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يَابَ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ُب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وْح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تُنَبِّئَ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أَمْر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ْعُ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ْم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اب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ح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ُنَبِّئ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ع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تَفْر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ه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ز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ْق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او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ب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بَن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او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رُو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ُوسُف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د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ذ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ُم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ح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ب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نَ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ذ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وسُف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الْخُرُو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جَاز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َعْن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ا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ب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لَ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بّ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جْمَع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تَعَ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ع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س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عْنَا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َم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ْمَعُ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َمّ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حْذ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اب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ب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قْدِي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ع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بّ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ِ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ج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ظُ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ح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طُو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ْم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اب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ب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ِ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ّ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وَا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زِي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َمّ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ِئ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يْس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ز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تَ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... </w:t>
      </w:r>
      <w:r>
        <w:rPr>
          <w:b/>
          <w:b/>
          <w:bCs/>
          <w:rtl w:val="true"/>
          <w:lang w:bidi="ar"/>
        </w:rPr>
        <w:t>الْبَيْتَ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جَب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ادَي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ٌ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ضّ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ص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ب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b/>
          <w:bCs/>
          <w:rtl w:val="true"/>
          <w:lang w:bidi="ar"/>
        </w:rPr>
        <w:t>-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ُنَبِّئ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يْ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ُكِّ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ك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حْق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ْمُو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خْب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ْ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ت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ْه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ق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ْت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اسِط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ْهَاص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وسُف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ب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ز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ْب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عْل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ُخَلِّص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ِي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ذ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ُؤَانِس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ش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ح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ِشَا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ُنَبّ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ْ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ذ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ك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ر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ِي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لْز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َا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مَكُّ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ب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كُّ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ِهِ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هِ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فِعْل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َاء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ع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ُخْبِر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ع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سَب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َّل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غَيَّ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كَهّ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ب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ْآيَتَيْ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ِ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ب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الْوَح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ْق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اسِط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ك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ا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ط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ط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ح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َتُنَبِّئ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ِّئ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عَ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وسُفَ</w:t>
      </w:r>
      <w:r>
        <w:rPr>
          <w:b/>
          <w:bCs/>
          <w:rtl w:val="true"/>
          <w:lang w:bidi="ar"/>
        </w:rPr>
        <w:t>-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جَاء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ب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شَاء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بْك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بَا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هَب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سْتَبِق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َرَك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وسُ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تَاع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كَ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ذِّئْ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ُؤْمِ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ادِ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جَاء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مِيص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دَ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ِب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وَّل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فُس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صَبْ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مِيل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سْتَعَا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صِف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شْع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عْرِيض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خ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ئ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ع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د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ئِب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ع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لْ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دَوْثَا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وْث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ِي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ِي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ا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اب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ُرَاد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ْر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رْبَع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وَ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َافِل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تَّف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صِف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َانْيَاس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طَبَرِيَّةَ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بَر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مَشْق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َنْج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ْجِيلُ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َام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لَبَك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بَرِيَّة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وَصَف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أَخّ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ضَّب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خُو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ص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رِيخ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ب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صْر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تَا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رْد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حَي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بَر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م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دَوْثَا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لُك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َاف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طْي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رِق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دَوْثَانَ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َجُ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بَر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فَ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و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ُّو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َسّ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نَ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ْآي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جاؤ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ش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تَب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َك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اع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ك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ئ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ؤْمِ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جاؤ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مِيص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ّ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ب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ع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جاؤ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ش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تَب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َك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اع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ك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ئ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ؤْمِ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جاؤ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مِيص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عَط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ز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ْعِشَاء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بُو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ف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َ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ُوبِ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بُكَاء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ُرُو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م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ي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ز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س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هْر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ْيَضْح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ْيَبْ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طْ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ك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ْطَن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بَاكِ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ْطَن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ك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وِي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ئ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ُ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ْت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د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ك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جْد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جِ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َائ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ْو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يْد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أَث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صَا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خَيّ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اك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عْتَر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ِيق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ظَلّ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طْ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ك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خَد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يَل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ُو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ِّن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َاء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يْ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َاص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طِ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ك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ظْ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يْ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طْمِئْن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َعْوَا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كِي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ب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ش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ب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ؤُن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ك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حْتِ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َنُّع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ِر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ث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دُم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ج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َيْ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ْ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ْر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ِاسْتِبَاق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فْتِع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سَاب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كَشَّافِ</w:t>
      </w:r>
      <w:r>
        <w:rPr>
          <w:b/>
          <w:bCs/>
          <w:rtl w:val="true"/>
          <w:lang w:bidi="ar"/>
        </w:rPr>
        <w:t>» : «</w:t>
      </w:r>
      <w:r>
        <w:rPr>
          <w:b/>
          <w:b/>
          <w:bCs/>
          <w:rtl w:val="true"/>
          <w:lang w:bidi="ar"/>
        </w:rPr>
        <w:t>وَالِافْتِع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فَاع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رِ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ِانْتِض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نَاضُ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رْتِ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رَام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اعَل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ِّب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ض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ِمَاءُ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َالْمُرَاد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ِاسْتِب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َر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جُ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ِبِهِ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َتَاع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مَتّ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تَ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ف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ِحَ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تِعَ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قَ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ِي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ن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اد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ك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ئ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ُ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ئِد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َط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هِي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ك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تْلِ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ؤْلُؤ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كَل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ْب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ضَّنِ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ذِّئ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ئ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خ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ئ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ِ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رُ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ئ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فَنَّا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ؤْمِ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عْم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ز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ئِد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كَل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ضْم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ي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َع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دِّق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م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صْدِي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َدَّق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ل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تَقَ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وَا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صَالِيّ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ِ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ْ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ع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قّ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ْم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تَّقْدِي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ؤْمِ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ف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ط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مَوّ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ط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جَر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ْ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وَصْلِي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ق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رِّ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ا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َآ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طِع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َائِل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ق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قَد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ا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انُ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شَرْ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َو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وَصْل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وَصْل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ه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لَفَةٍ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قْيِيد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َو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وَصْ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ت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7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جُمْ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اؤ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مِيص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َطَّخ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مِي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اح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َمِي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مِيص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وَص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َذ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صْدَ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صْد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ع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خْلُوق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ذُو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ْي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زْعُوم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رُ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ِي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و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مِي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مِي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ئ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رِي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مْزِي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ِر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ئْ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ط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ُو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صْ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ز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مُو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ب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بْنَائ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ئْ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َزِّ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مِيص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ظَرُّ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َص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مِيص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دَم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قُد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ّ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ب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ع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ِفُو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َر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ضْ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ط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َعْو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ئ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ذِبِهِ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تَّسْوِي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َّسْه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زْي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صُول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إِبْه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ُوسُف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ع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رِي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ي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ُو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تَنْك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هْوِيل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ُرّ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صَبّ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ب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ئ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ْ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ل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َد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دّ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و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رَا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ط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َائ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صْ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ل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ط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ب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تَدَأ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َاق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ْر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تَدَ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ش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قَع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ب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سْتَعِي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ب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ل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وَ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ت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ش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ب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زَع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َي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ْهَانِيّ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َصَبّ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ب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ُ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وَّل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زَع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ُحْت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صَّص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س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ب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الِط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ع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جَم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ُس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اس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نْف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ب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رِ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ل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َائِ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هِيَّت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مْرَأ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ك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b/>
          <w:bCs/>
          <w:rtl w:val="true"/>
          <w:lang w:bidi="ar"/>
        </w:rPr>
        <w:t>:</w:t>
        <w:br/>
        <w:t>«</w:t>
      </w:r>
      <w:r>
        <w:rPr>
          <w:b/>
          <w:b/>
          <w:bCs/>
          <w:rtl w:val="true"/>
          <w:lang w:bidi="ar"/>
        </w:rPr>
        <w:t>اتَّ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صْبِرِ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ت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صِيبَتِ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فْه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صَ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أَت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قَالَت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ِف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ب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ب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مِل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ع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ب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تَمِ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عْنَي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ش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عَا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خ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َان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مّ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ب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عَا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وسُف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َ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تَّعْب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ا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ث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ذ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اث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ح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ُوسُف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ضُ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ي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ب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جْم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جَّ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س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ف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ك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ئ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قُوب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ف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ق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ف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ذِب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ُبْح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ز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0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ّ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ب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ْ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َش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ذّ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ِ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ّ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ض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ع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ي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ط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ش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دُون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ْص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ْه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حَسَّ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>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جَاء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يَّار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رْسَ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رِد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دْ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لْو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ُشْ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ُلَا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سَرُّو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ضَاع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م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ج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رْس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ِ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د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ْو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ش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َرّ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ا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اؤ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ش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َط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ة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جُو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جَاء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بّ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سَّيَّارَة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ِف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وَارِد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سْت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َوْم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إِدْلَاء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رْس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ئ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ز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دَّلْو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َر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ل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ِي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رْط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فَ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ْو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ب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رِ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لّ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ْو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دَّل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نَّثَة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شْرَا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أْنَ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ئْن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ْ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يّ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ُؤ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شْرَاي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بُشْر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قَدّ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ش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نِد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ش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ز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ش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َاد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بِّه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اق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ئ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ِي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نَا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ضُورِك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ِ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رت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ن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ر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ي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عِيَّة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َعْن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تَه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ُث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َام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شْرَا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ضَا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ش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كَلِّم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م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مْز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ِسَائ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َ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ضَافَةٍ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خَاط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ر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َا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ع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ر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ب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ئ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عْرِي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َاهَ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عْل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ع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َاه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ب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ب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ظّ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ص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يّ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ئ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ص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شْع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م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رَقَّ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ئ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ِفَاق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زَالٌ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َ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ة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ؤْلُؤَةٌ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بِئْر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ُ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بِغ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ئ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ل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رَسَه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ك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تَف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ح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جُور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ئِص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ؤْلُؤ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يحُو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بِغَة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ر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ف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وَّاص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َهِ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جُد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لْمَعْن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جَد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ئ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َام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قَط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تَقَطَ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هَاج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شْرَا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َام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غُلَام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شْرِي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ماعي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ي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ِيئ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سْتِ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ع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َع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بّ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رّ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فَوْ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ضّ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َيّ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ال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ف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َّلَامُ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تِقَاط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ْ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لْد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ِي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ب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بَ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تَزَعُوه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شَرَو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ثَمَ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خْس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رَاهِ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ْدُود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زَّاهِد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سّ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يُو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أ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ْل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أ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ر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ُقَط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سَرّ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ع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خْب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ِصَّت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عْرَ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م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ِيعُو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قْد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ِي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ِضا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دّ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ص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رُّو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اعَة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بِضَاع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ُرُو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ج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تَاعُ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ع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رِض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رْق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رْقَاق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أ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بَلِّغ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أ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ط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بِ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بَر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آ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ط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شَر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ثَمَ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خ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اه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دُو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اه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عُو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ُ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اع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شْ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بْتَاع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ِثْل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ه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ْتَهَ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و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تَاض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كْتَرَ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ث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دَ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فْتِع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طَاو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َث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شْتَر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ط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ق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اهِدِي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َع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شْ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رَادِف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ي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ل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ْبَخْس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ص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د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خَ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ص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بْخ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خْلُوق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خ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خَس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82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دَراه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ثَمَ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رْهَ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كُوك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رّ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رِس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صِح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ْهَرِيِّ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ف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رّ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سُّيُوط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إِتْقَانِ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مَعْدُو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نَا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ه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ز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يْل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ن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ثْرَة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دّ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ضَمَائ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َيّ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ح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َاسِي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زَّهَاد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ِل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غ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غ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ل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غ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وَض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غ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غْ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b/>
          <w:bCs/>
          <w:rtl w:val="true"/>
          <w:lang w:bidi="ar"/>
        </w:rPr>
        <w:t>-.</w:t>
        <w:br/>
      </w:r>
      <w:r>
        <w:rPr>
          <w:b/>
          <w:b/>
          <w:bCs/>
          <w:rtl w:val="true"/>
          <w:lang w:bidi="ar"/>
        </w:rPr>
        <w:t>وَلَع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ل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ِف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سْعَا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صَوْ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خ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هَاد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ي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اه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لَغ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هِد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ه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َال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سَط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دّ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ائ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لّ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اه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ل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َر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عْر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ْ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ص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كْث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ح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ل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دَّاخِ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م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ص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حَقَّ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مَسّ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ل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ه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الَف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فَ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ازِنِيّ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تَقْد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ْر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نْو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زْ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تَّنْ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سُّ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صَار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ع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صِلَة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شْتَر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صْ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امْرَأَت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كْرِم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ثْو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نْفَع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تَّخِذ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كَّ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ُوسُ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ِنُعَلِّم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أْوِي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حَادِيث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الِ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ر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ك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كْث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ر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ْرَأ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رِ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ْو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َّخِذ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نُعَلّ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ا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ر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مْرَأ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رِ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ْو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َّخِذ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ر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لَك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شْتِ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س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شْتِ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وَض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ن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شْتِ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ْط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سَلّ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ب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ب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ن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زِيّ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ثّ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رَ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ُلَان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وطيفا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َئِ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ُقّ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زِيز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يَأْتِ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دِي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َنْفِيس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يُقَالُ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َنْف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عِ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ف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ُه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بَائ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نْعَان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يكسو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عَاة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رُو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اعِ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بْط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ِين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ثِيبَة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وْ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طِيبَة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وْضِ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صُ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ل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ص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ِيم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يَاكِل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ُو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َا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ضْعَ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ل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نْعَان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ظ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ط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ْوَد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مْرَأ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زَلِيخَا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بِ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ا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ه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سَم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َاعِيلَ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را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ِامْرَأ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لّ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ر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نَازَ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ه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تَّخِذ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مْرَأَت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مْرَأ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حِ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>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ْمَثْو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قِيق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ء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ْو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نَا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ق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ث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ز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قَامَت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الْمَعْن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جْعَ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قَام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مِ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عِه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ِل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ب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صْح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نْفَعُهُم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ب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ِيب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عَ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ِ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ل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ُس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رُّ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ام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ْمُؤْذِ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َمَا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َاس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ئِ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ْطَت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ُو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ل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ُو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فَاء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نُعَلّ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ا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ْك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ف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وِي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ْ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ل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بِيه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مْك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َب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بِغَة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السَّفَاه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سْمِه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ع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ْلَق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تَّقْدِي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ك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ك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ْكِي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م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اص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ِف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ِي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ج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ِ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ص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اد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إِسْر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نْتِش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ب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وسُف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مْك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نْعِ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ج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َّيْنَا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د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خُو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نّ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نَظ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التَّمْك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دَا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ْ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زَائ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وسُف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حُل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ن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ْ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ك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ت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ش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بَوّ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جُ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امُ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ط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عْ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ف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تَاء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نُعَلّ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ا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ب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ال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أ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ؤ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ج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لَاك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ك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يِئ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َا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ُعَلِّم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ا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ؤْي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رِض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ذْيِيل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هُو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إِبْط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لَال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حَر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ل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وَقّ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زَاع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َلَب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َاد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ا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ز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قّ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مْ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ص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شَأ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ل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نَازِع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مّ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ر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لَغ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شُد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تَيْن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ُكْ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ِلْ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جْز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َقّ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سْتِدْر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دْرَا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ه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ْ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وَا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َث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ه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ُد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ل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ب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ْطِفَاء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ُوسُف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ِلنُّبُوء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دَأ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ل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نَاس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مْك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ْلِي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َادِيث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أَشُد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قُوَّة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ُس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ُلُوغ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لَاث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ِي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ك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رَادِف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َائ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ال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ْتِن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دّ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ُر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بُوء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لَيْمَان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كُ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ل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ئ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بُوء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تَنْك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وْعِي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عْظِيم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ُرَاد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ؤْي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ِك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م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حُكْم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حِك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عِلْم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ْحِك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ِيَّة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ِير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س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عْمَة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رَاوَدَت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ت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ت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فْس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غَلَّقَ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بْو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ال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ي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اذ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ْسَ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ثْوَا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فْلِح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ظَّالِ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مّ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َ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وْ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أ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ُرْه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نَصْرِ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ُو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فَحْش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بَاد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خْلَص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اسْتَبَق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دّ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مِيص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بُ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لْفَ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يِّد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د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ز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َا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أَهْ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وء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سْجَ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اوَدَتْ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فْس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شَهِ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اهِد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ْل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مِيص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د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بُ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صَدَق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َاذِب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مِيص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د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بُ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كَذَب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ادِ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أ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مِيص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د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بُ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يْدِك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يْدَك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ظ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يُوسُف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رِض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سْتَغْفِر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ذَنْبِك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ك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خَاطِئ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بّ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ر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إِخْوَته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ْآي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راوَد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لَّق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و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ا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ْوا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ْه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صْر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حْ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لَص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سْتَبَق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مِيص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ب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لْفَ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د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ه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ج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وَدَت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مِيص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د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ذ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مِيص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ب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ذ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مِيص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ب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ِ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َ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ُوس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غْفِ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نْب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اطِئ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عَط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صِ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د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ت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بُوء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ت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بُو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بَعِي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أ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ِس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خ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رَّض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قْر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ف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ر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لُق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الْمُرَاوَ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ْتَض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ر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او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ي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اعَل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فَاع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عْمَ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رِي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ُفَاع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ن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مَانَ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ن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ب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ُرَاوَد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شْتَق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ُو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هَب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شَب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او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َرّ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ِ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ِ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اوَ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ه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طْ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و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وَل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جَاوَز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وَد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عَ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ظّ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ْك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تَكَ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نَّف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نَا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َ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اقَع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ِيّ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نَّف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َا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مْكِي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ِي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او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ل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َاد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كْ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دِي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َلَ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طْ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صُولُ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او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وَد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رَكُوهُ</w:t>
      </w:r>
      <w:r>
        <w:rPr>
          <w:b/>
          <w:bCs/>
          <w:rtl w:val="true"/>
          <w:lang w:bidi="ar"/>
        </w:rPr>
        <w:t>»</w:t>
        <w:br/>
        <w:t xml:space="preserve">. </w:t>
      </w:r>
      <w:r>
        <w:rPr>
          <w:b/>
          <w:b/>
          <w:bCs/>
          <w:rtl w:val="true"/>
          <w:lang w:bidi="ar"/>
        </w:rPr>
        <w:t>وَالتَّعْب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صُو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ص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ذ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ص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َوِّ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رَادِ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َيْت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ك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ْت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ب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ب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زِل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غَل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وَاب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فُرْ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تَضْع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َّق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ف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وَّت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غْلِ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غْلَا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كَمً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ْأَبْوَاب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دْخ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ئِد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ه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دِر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وْرَانِي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طِيَّة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ْرَانِيّ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لّ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زِي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ِطَا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ُقْ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ُك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ص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ِيتَك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صُو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مْت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بْ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مْت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َت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قَد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رْغ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َدَأ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مْك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سَ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ه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ات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و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ثَنّ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ْقِيَّةِ</w:t>
      </w:r>
      <w:r>
        <w:rPr>
          <w:b/>
          <w:bCs/>
          <w:rtl w:val="true"/>
          <w:lang w:bidi="ar"/>
        </w:rPr>
        <w:t xml:space="preserve">-. </w:t>
      </w:r>
      <w:r>
        <w:rPr>
          <w:b/>
          <w:b/>
          <w:bCs/>
          <w:rtl w:val="true"/>
          <w:lang w:bidi="ar"/>
        </w:rPr>
        <w:t>وَقَر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ك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ت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ْقِيَّةِ</w:t>
      </w:r>
      <w:r>
        <w:rPr>
          <w:b/>
          <w:bCs/>
          <w:rtl w:val="true"/>
          <w:lang w:bidi="ar"/>
        </w:rPr>
        <w:t xml:space="preserve">-. </w:t>
      </w:r>
      <w:r>
        <w:rPr>
          <w:b/>
          <w:b/>
          <w:bCs/>
          <w:rtl w:val="true"/>
          <w:lang w:bidi="ar"/>
        </w:rPr>
        <w:t>وَقَر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قُون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ك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تِ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ْقِي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تْ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ك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ء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َعا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د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ضِي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ضَا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ْد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مُول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ص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عُو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تَص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اوِلِي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سَ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ا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أْخُ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ّ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ُفِي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ا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ا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مْتِن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عْتِص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صَام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ض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لَال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قِ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َس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رْف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لِكِ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ج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جِي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ِيغ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ْك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ة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قِبْط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رْكِي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ذْ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مْتِنَا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ك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ر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ج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وْجِي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مْتِنَا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ْرِي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يَا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ِ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ْ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ف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ص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بُو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بَائِ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حْتِمَا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ذ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ُك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ج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ِس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ع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ْب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ِس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وْل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ك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صْ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ْواي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ن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قَذ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لَاك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ر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الَتِ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ثْوَ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مْتِنَاع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ضّ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ْع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ّ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َمّ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ْعُو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عِظ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مِعَة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ش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جَابَ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وَد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رْتِك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ص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فَق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ُ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مَ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َ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صَنَ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هَم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عَز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َم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َاء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أَك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س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ف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قَّق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أْنَ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ئْن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دَائِيّ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َقْصُود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د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وَد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بِرَة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َقْص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ْه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صُوم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ْه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طُو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طُو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سَم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مَدْل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ْدِ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مَحَّ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ا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ت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ع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ل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خْتِصَ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ن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التَّقْدِي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ْه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هْت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ث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ِر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ز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ط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حْسُ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ظْ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بْت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ضِح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الِط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مْرَأَة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ص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رْهَا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َة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د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أْخِي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أْخ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ط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ْه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طَع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َ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قَد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َد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ج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رْط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ي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وِيلَ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د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د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وِيلَات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ِيب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عَ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كَف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ْه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َاد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َيْك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عْلَب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بَ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صَ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ِ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صْمَت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ه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يِّ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ف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قَا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بِي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ص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ب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بُو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صْم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بُوء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هُورِ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َّ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هَيُّؤ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ْه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َ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قْل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ّ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وَا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كَشَّاف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ْص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وَا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ِي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شْو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جَبِّر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َاعِر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ض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ز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وِيل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َمَت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ائ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سَلَّت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جّ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جْ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او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ت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ت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رُّؤْي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رْه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صَ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بُرْهَان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حُجَّة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رْه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ْ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طَاوَع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وَفّ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وَا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ن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غْب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غْتِب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اعَت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ُ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وَا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وّ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ْه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ئ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رْهَا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ِيَّة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بَّح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ِيّ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ِفْظ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ِيّ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شَاهَد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ثّ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إِش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صْر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حْ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هُ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ْه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رْه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صْر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ء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صَّرْف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ق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ل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ح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َب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ص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ُوش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َاب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تَّعْب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ص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حْش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جُو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َف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سُّوء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قَبِيح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يَا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ْتَمَنَ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فَحْشَاء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عْصِي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َ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حْ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حْش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69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َف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َابَس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م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لَص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ِك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ْ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حْش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ر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ر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ئ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تَقَ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ْطَف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صِم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مْز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ِسَائ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َ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لَصِين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م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لَص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صْطَفَاهُ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ر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قُوب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م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لِص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رَاء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ِاسْتِبَاق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فْتِع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ق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ِف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ش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لُّف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ق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او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نْتَص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فِض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ص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سْتَبَق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ْ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بَق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َدَر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تَّعْر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ْبَاب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َعْر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و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غْلَقَة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وَد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ْح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ُرُو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بِ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مْن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ْح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مِيص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َد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َعَت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ب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الَة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ز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مِي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ب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وَدَت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ْز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ب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َبَق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ر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سَك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مِيص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ِيد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ِكْرَا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وَد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ذ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خَر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مِي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ذْب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مِي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ب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لّ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رِ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ْسَك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د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ْرَاض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د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جَا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بَق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مِيص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صَاد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دَ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رِج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خ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رِجِيّ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طْل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ب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ئِذ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د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ظّ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عْم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تَّعْب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قَائ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رِي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أْخُ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لَع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َا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لِب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ت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و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َّقَت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لِيخ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رِجِي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بَاقِهِم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جَاز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إِلْفَاء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ِجْد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ي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ِجْدَان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َاجِئ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ص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صُو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َّ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0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أْنَ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يّ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أَ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َاجَ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بْتَدَر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ْع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هْ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لَعْثَ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َي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فْرَغ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أْخُ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غ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نُو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ع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ر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ط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قْر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عَل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ب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وسُف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َانِ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قَا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فْرَغ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يّ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ع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د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ِي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ئ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تَن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رَدّ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نْف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قَا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ِّجْ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بْس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ب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ق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م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وسَ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لَئ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جْعَل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ُو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عَرَ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وَاع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ق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ْطِل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ي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قَط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ضَاء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سَ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ج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رَار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وَدَت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ُص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او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ه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ُخَالَ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ب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ج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ج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ج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ض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طْ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د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جَ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ج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ض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َلُّ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تَقْد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ْتَدَأ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ْ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ر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ُجُو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َال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سُم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ظْ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حْض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ر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ِّ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س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ْ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ب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ق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قْب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فِل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ر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مِيص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ُ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ْعَك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ْسَاك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عْرَاض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دْل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يْف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ز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مِي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ز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مِي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او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سَك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ُعَاقِب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ه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زِي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ه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ز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مِيص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ظّ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ُ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ك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َا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وسُف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b/>
          <w:bCs/>
          <w:rtl w:val="true"/>
          <w:lang w:bidi="ar"/>
        </w:rPr>
        <w:t>-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مِيص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يِّ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زِي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ذ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دَقَت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ِي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ذ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زِي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كَام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دَو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سَبّ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ْم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ضْم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ي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تِقْب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ِيّ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مِيص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دَقَت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ضِ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مِيص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ب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ِكُن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الَة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ب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َاء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كْت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ِعَاء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ط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نْف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نْزِيل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زِ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وَاضِ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كَيْد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وَصّ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صُود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83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الْإِعْرَا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اخَذ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ْكَف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سْتِغْف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نْب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هَا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الْجُرْ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عْت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ُو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ر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ل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عَ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ل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بْه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َفّ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اخَذ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رَاوَ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ْلُوكِه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ذ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وَد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دَر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ِفً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ِسْو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مْرَأَ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زِيز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رَاوِ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تَا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فْس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غَف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ُب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َرَا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ضَلَا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بِي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ْخَاطِئ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ع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ِيئ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رِيمَة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جَع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م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ِئ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فِي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اخَذَتِه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صِيغ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ذَكّ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لِيب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غْفِ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نْب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أْم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ِف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َنَّ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ط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يّ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ط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مْرَ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طَب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بَّر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النّ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ل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قْبَا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لْت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و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لْت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اغ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ِيغ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رْم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َاسَة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ِخَال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عِ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ُنّ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فَي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ه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ه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ل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زُوق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شَر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َاسَةِ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وَالْعَ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خ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ةٍ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ْب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تَفِ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ص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ال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ْو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او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غَف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نِّسْو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ل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ء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نِساء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س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ِسْوَة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َقْص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فَرِّق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عِ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فْلَىِ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ِي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َنْفِيس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ُق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ص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ح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ِ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ائِ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فْش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َاو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ن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رْتِيَاح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ِ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هِ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عْت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كَ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الْفَت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بَا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ك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مْلُو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د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ُ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ار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ضَاف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ب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لِك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شَغَف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ع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ت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مِ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غَاف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جَمَة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ل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ْب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آ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ه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ئ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ْهَت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ضّ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ت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غَف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ا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ج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مْي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ِس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ُبّ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ص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غَف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غَافَ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ر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غ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ْب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نَا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َكُّ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تَذْك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ْو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ن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ا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ذَكّ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ْ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ْو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ا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نِي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سِي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ب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لِم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م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ر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مْرَأ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ْرَانِيَّة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مِع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كْرِه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ْسَل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ه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عْتَد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تَّكَأ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آت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حِد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ِكِّي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الَ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خْرُج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أَيْن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كْبَرْن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طَّع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ْدِيَه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ُل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اش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شَ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لَك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ر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ذَلِك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ُمْتُنَّ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اوَدْت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فْس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سْتَعْص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ئ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فْع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ُر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يُسْجَن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يَكُو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اغ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مَجِ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او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ي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َار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وَ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ص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حْض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جِي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ص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ك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نِيعِه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نَظ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حْض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جادِل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غَف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او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ا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ئْنَ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دَائ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ظْ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ك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تَّأْك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ّ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ل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حْق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قَاد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بْع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ُهْمَت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سُدْ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َ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ضَّل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خَالَ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َا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تُو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ل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يّ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ِفً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] .</w:t>
        <w:br/>
        <w:t>[</w:t>
      </w:r>
      <w:r>
        <w:rPr>
          <w:b/>
          <w:bCs/>
          <w:lang w:bidi="ar"/>
        </w:rPr>
        <w:t>3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ْآي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كْر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ت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كَ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كِّ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ا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رُج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طَّع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ل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لِ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مْتُنّ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وَد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عْص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ُ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ُسْجَ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َكُ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غ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م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س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عْدِي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بِرَت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ثَلِ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ت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عِيد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ا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زِي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وْك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مْس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ُؤ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ئِد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أَطْ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أَنّ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د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غْرِي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رْض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ر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بَ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يْنَ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ِأَنّ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فْ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شْب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ْ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طْ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ك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ْمِر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ِ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غ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كَر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عْتَدَت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ص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دَدَت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ْدِ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ء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أَعْتَد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ِ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الْمُتَّكَأ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ح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تِّكَاء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ِاتِّكَاء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لْس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ضْطِج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ص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لَ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تِّك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ط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رَاح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ض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مَار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كِئ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نَاو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كِئ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ُوم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ِر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ك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جُو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ثَ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ك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كِئًا</w:t>
      </w:r>
      <w:r>
        <w:rPr>
          <w:b/>
          <w:bCs/>
          <w:rtl w:val="true"/>
          <w:lang w:bidi="ar"/>
        </w:rPr>
        <w:t>»</w:t>
        <w:br/>
        <w:t xml:space="preserve">. </w:t>
      </w: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دَ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يت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ْ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فِ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السِّكِّين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ح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ْض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تْرُج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وْ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ضَر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كَأْ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جَاز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عْط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كّ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ِمَا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ْرُج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ه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عُد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رُو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َلَ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مًّ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دْخُل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خ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ر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رُوج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ْن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ظَم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مَائِل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هَمْز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د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دَد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طْ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بِي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ف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ظ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ات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تَقْط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هُو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كَا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سَ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طَع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َاكِه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ُر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ط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رْح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طْ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ط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بَالَ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د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طْ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د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ا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ب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ط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رَاء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َاش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ع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اعَ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ا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مَ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ج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ثْ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قْتَص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رَة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ص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اش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َاشِ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ذِب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قْسِم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ز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اش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ا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ِف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ش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خَوْ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ذِب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ُك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ْك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ْو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ب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َا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نَ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حَاش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ِإِثْ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ش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ْ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ذْف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تَّف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ْف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نّ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لَغ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اس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ض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اس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َابُ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ْبِي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بَّه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ر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بِي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ِيغ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كَّد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بْ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ق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جُود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ْو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و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ْوِي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َبّ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ل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ض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ز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َر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خّ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َا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َافِ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ِّ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زَاء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أَطْ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َاثِ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ق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فْه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مِعِي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ْبِي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س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تَخَيَّ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ِئ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يْس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مَسْنُو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ْي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وَال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ْف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لِ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صِيح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َمْت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ُمْتُنّ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ُمْتُنّ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ِ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لتَّعْلِي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دَخَ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رَّةٍ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َهُن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َ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قْدِي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بَّت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إِش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ذَلِكُنّ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تَمْي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تَّعْب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وْصُو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رِّف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ل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ح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وَد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رْنَه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ظّ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سْتَعْصَم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بَالَغ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سّ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بَالَغ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ْتَمْس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جْ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جَاب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الْمَعْن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تَ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تِن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صُو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ع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وَ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ِيئ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مِّ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وَ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رِي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شْمَاخ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ظَمَت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ص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كّ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ص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ج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ُون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كِي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سْمَ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ْه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حُذ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ُ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ر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فِ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مَرْ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َالسَّجْن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نِ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قِي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د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جَن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ب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ِي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هِمْ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ن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سِّجْن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نِ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اس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ج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ي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ع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ذَّب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ِفً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ج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الصَّاغِ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َّلِيل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تَرْك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غ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غ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يَكُو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غِر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ِجْ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َب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دْعُونَ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صْرِف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يْدَه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صْ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ه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كُ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َاهِل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اسْتَج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صَرَ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يْدَه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ِي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لِي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ُو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اه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َاء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إِعْد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كَأ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ن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وْح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ِر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ئل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3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ْآي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ج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ر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اه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اسْتَج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سْتِئْنَ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يّ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د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أ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مِ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َق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جَا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هِدُ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ظّ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ُحْت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ئ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يِي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مُ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سِّجْنُ</w:t>
      </w:r>
      <w:r>
        <w:rPr>
          <w:b/>
          <w:bCs/>
          <w:rtl w:val="true"/>
          <w:lang w:bidi="ar"/>
        </w:rPr>
        <w:t xml:space="preserve">» - </w:t>
      </w:r>
      <w:r>
        <w:rPr>
          <w:b/>
          <w:b/>
          <w:bCs/>
          <w:rtl w:val="true"/>
          <w:lang w:bidi="ar"/>
        </w:rPr>
        <w:t>بِ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نِ</w:t>
      </w:r>
      <w:r>
        <w:rPr>
          <w:b/>
          <w:bCs/>
          <w:rtl w:val="true"/>
          <w:lang w:bidi="ar"/>
        </w:rPr>
        <w:t xml:space="preserve">-. </w:t>
      </w:r>
      <w:r>
        <w:rPr>
          <w:b/>
          <w:b/>
          <w:bCs/>
          <w:rtl w:val="true"/>
          <w:lang w:bidi="ar"/>
        </w:rPr>
        <w:t>وَقَر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ن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ْدَ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ج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َض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ج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َ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مْت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رْ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ِي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ْ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س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جْن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ِي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ج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بُو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لِّص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ق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ب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شِئ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َاء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ك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حَب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ج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ب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الْإِخْب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ج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مْت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رْ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عْم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ش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ِج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ض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بَاع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ارِم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ئِ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ض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ع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سْ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اضَلَة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عَب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ض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وْصُو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طْ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ظَ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وَاعِي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مَال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ط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طْ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فِعْ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ظْ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الُئ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تِث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مَانَع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ه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ُؤ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ص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ق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ِهِن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تَق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عِي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ؤ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ص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ِ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سْن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ْو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وَا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َاع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ن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تِّص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ْو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زْ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ْ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سْن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ع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غَ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ن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َهُن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عَتْ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الَأ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تَحْرِيض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ج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عِي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ْذِ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ي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ِجْن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ن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َ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ْو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ر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عْم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خَوّ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وَقُّ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تِج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لَازَ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د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بَرُّؤ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ش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لّ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تْ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ذ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الْ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عْم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ع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ج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ل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صَّبْو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بُوب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جَاهِلُو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ُفَه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ل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ج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ب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لْم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لَغ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اه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ه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َكُ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غ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د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أَوُ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ي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يَسْجُنُ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ت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ِي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عَط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ج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ق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ش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جَا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مّ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ر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َهُنّ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سْتَجَاب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بَالَغ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اب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سْتَعْص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صَر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ّ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ص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خَد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يْ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ِك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ائِ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ي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قَات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ل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ج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ط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قِي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َ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ْ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ج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ضَّم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لِص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السّ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عْم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ج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طْلُو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دَ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تَأْكِي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حْق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ى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سْجُنُ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رْت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تْب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ج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قّ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َاءَتُ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جُ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ع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صِر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صَرَف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رَا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غَط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ِج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رَا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مْرَ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وِي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عَل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ه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وَد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ْمَ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ه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وَاه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b/>
          <w:bCs/>
          <w:rtl w:val="true"/>
          <w:lang w:bidi="ar"/>
        </w:rPr>
        <w:t>-.</w:t>
        <w:br/>
      </w:r>
      <w:r>
        <w:rPr>
          <w:b/>
          <w:b/>
          <w:bCs/>
          <w:rtl w:val="true"/>
          <w:lang w:bidi="ar"/>
        </w:rPr>
        <w:t>وَالضّ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م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مِر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سْجُنُ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س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لِّ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س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س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أْنَف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ه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دَخ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ِج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تَيَا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َدُه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َا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صِ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م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خَ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َا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ْمِ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وْ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أْس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ُبْز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أْكُ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طَّيْ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بِّئ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تَأْوِيل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رَا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عْم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ذ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ق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ل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فْع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ن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ِي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ل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َا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ُ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تَّقْدِي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سَ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جُنُو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مُغْنِ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عْرَاب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ُقُو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ع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ائ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عِ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ً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جَاز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ش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عْل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َاز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ّ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مَا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ُ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لَّق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م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س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بَوَيْه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لِيق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عْل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س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نَ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حِين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َمَ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دُو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ج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جْ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ج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دّ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ك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ه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ذ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ِج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ّ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آيَا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َلَائ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كَذ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ج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ي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ص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بْ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ِّئ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أْو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تَّف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ج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ج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خ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س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صْدَ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ق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بَّاز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جْنِهِم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ِي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تُّ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سْم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عَام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د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اوَر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ؤ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ن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َيْنَهُ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س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َ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ه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ظ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س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ؤ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َاب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بِي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هْم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إِحْسَان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إِتْقَا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س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رَاء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ْقِنُه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َاج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َائ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نَ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ِقْدَان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ب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ئ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ادَ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حَاوَ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اء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شِّ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َلَ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ْبَل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ؤ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غ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هَ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صْرِيّ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َا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ت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ءْيا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ُء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أْتِ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عَصْ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َّغْ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ي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ج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طُو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خْر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ئ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عَصِي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خْرَ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ص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ص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خُبْز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ِطْ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ق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ع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ج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وض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ضُ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ؤْكَ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غِي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ضّ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أْو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ذْكُو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رْئ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ْس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تِيك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َعَا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رْزَقَان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بَّأْتُك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تَأْوِيل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تِيَك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َّمَ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رَكْ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لّ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م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آخِر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فِ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اتَّبَعْ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لّ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بَائ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سْحَا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عْقُو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شْر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ض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ك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كْث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ْكُ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نْتِ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ف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ِّئْن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3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ْآي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ك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زَق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َّأْتُك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أْو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ك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م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تَّبَ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ح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ق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شْ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ك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ُصّ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ْ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َاوُ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قْبَا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لَاز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رَقَّب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ِي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ؤ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دْمَ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وْت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ْي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ض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َاج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ج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َاد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قِّ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طِب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حَاط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دْ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َاد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بُو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ُظْ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ت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ك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ج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ْي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رَيّ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وَ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زَق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ر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ضَّب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قُّ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ضَبِ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صُولُهُ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حَقِي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زْق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ع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طْ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َ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ك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ش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يُطْ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عَار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رْزُق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كْس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ط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قَّ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تَز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نْ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ز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ض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أْو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أْو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ْأَوَّ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ئ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َام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سُ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طْل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س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ن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ك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ِي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ِاسْتِثْن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َّأْتُك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أْو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ثْن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دّ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َاسِب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غَرَض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أ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ؤ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َّأْتُ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أ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ْيَاكُم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الْق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ف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ثْ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ضَافِيّ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رِّ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قَد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ض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ْتِف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ثْ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ط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ِ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م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ئْنَ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يّ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أ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ؤ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ث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ئ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ج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لُّص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ت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لَ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بْ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ِي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عَدّ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لِه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م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ذ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ُ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ك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قْتِص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مَا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جْعَل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زائ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ِيظ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ز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ين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َا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خْب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و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لُ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ث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ؤ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يلَة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ف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وْح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يَ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ِيل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ِلّ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ِّي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ِ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61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نْعَان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ِبْ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َيْتُم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نْعَان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ب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ثَل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ْرَاك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اجِه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شْن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نْز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ط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ُو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عِظَت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زِي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صِي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نْعَانِيّ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ك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رَا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ب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بْ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ثْبِ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و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زَاء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تَّرْك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ْكَان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ش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ب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ب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ل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دَيّ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ضْل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ظْه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بِق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سَلْس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ئ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ْأ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ي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ظَام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ر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صَامِيّ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ذَلِ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ر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ُوس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ء</w:t>
      </w:r>
      <w:r>
        <w:rPr>
          <w:b/>
          <w:bCs/>
          <w:rtl w:val="true"/>
          <w:lang w:bidi="ar"/>
        </w:rPr>
        <w:t>»</w:t>
        <w:br/>
        <w:t xml:space="preserve">. </w:t>
      </w:r>
      <w:r>
        <w:rPr>
          <w:b/>
          <w:b/>
          <w:bCs/>
          <w:rtl w:val="true"/>
          <w:lang w:bidi="ar"/>
        </w:rPr>
        <w:t>وَ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تَم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ُبُو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م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سَال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ِي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تِّب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بَا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ُو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ْ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ح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ح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ؤ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قْتِص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بُوء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حْي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ح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ئ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َر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اً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قِي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فَر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كُّن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د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ص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جَرَّدِهِ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ت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َيْتُم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با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شْ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ض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بَ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ح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سَّج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رَّ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ْص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َض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غ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ح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لَ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صُوف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ش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ِ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ا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ق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زِي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أْك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ي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ُدْخ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فْي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ئْن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ص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ْغ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ب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ح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بَعُون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ْغ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ُمْل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صْر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مُخَاط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شْرَاك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ْس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قَاذ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احِبَي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ِج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أَرْبَا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تَفَرِّق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وَاحِ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هَّا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بُ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ون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سْمَاء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مَّيْتُمُو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آبَاؤ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ز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لْطَا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ُكْ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بُ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يّ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ِي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يِّ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ك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كْث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ِانْحِط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عْرَا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ِع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ظَر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3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ْآي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ِب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ج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أَرْب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فَرّ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اح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ه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َيْتُم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با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ي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ستي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دَائ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دّ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وْج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َي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رْ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ْع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هْت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ب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ح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ج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ج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اشَ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يذ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مَاث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ْش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افَ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ُوقُ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تَّف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ّ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ن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سِّج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ج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اقَب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ح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ج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َا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إِضَا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رْفِي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جْ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َّم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ِير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بْط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م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ِاسْتِفْه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ِيرِيّ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ت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دْل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جْ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طَا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ه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ف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لَه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فَرّ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صَر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ي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يّ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و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جُود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دّ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ط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بْط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َاضَ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م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فَر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لَه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فَرّ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آل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عَدّ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ص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قْنَاع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فَر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لَه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غْن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رْجِع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ق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دّ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لِه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دْ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َه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فَاض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ط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عَار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ض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تَرَك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عْم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جْح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بُول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ْتِق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فَرّ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ج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ق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سْتَ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دْلَال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جَ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ق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دّ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لِه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بَي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فَرّ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َرّ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س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ل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َرّ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ِس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عَدّ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ه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ِس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وَحْدَانِيّ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َا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ب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ص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ِظ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رِي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هِ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ث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َا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رْك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دّ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لِه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بِالرَّغ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او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َرِّخ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صْر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فْرِن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ر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ب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لَ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أْوِي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دّ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ل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مُو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نَاص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ثْبِ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ط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صَرّ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آل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رَ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ش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صْب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دّ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ة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أُم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خَي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قَاد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يُّل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ظ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ُوك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َاطِي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ظ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قْطَا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ِيمُ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نَع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بْ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دّ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ل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دّ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نَاص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وَاك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وَ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ثَل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غْر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جَارَة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ُ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سَّم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ب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عِر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فَر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قِ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دا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و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لِه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مُو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ُج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وَاكِب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ب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و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ع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وزُورِيس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زيس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رُوس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اغ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دُّ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فَرّ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أَرْب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فَرّ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ك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ت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عَدّ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ق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ط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ل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َيْتُم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با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ا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لِه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قُّ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قَائِق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رِج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هُّم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يَّلُو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ضَافِيّ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مَّ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اؤُ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با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َسّ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ضّ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ف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َيْتُمُو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َقْص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َاف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حْتِج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حَقِّيّ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لِه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بُود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ئ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دْمَا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لْق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ذ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سْه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قْل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دِّد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نْز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لْطَان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ِنَا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ج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ِيّ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وَاه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سُّلْطَان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ْحُجَّةُ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احِبَي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ِج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َدُك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يَسْق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م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خَ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يُصْلَ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تَأْكُ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طَّيْ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أْس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ض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مْ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سْتَفْتِيَا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ط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صَرُّ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زْعُو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آلِه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صَرُّفِ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ق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فِ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لَه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ل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مْتِث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هْي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ب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َه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حْدَا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ي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َاص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دْلَا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كُ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جُ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لَ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>] .</w:t>
        <w:br/>
        <w:t>[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ِب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ج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ك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سْ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صْل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أْك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فْتِي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فْتَت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طَاب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تِم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ق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بِي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اطَب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ِب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ج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ك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ظ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مَل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ُو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لَقّ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ُو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مّ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ج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َمّ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ئ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ئ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بْ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ِه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اج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ذْكُرْ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نْس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ِكْ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بِث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ِج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ضْ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جَا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ِك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يّ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َي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يْت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يْت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ُك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نَ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فْتِي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ق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ؤْي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ِي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فْتِ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ؤ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جْن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ِّهِم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ْيَاهُم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ِاسْتِفْتَاء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صْد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فْ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فْتَاء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ُو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إِخْب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ز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كِ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ْش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ز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رَة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ع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َاز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هَم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م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رّ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َز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تَل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عْنً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ِق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ب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ت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و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ْ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ي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ِيّ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ت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تْوَ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ضَم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صُور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ض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صُورا</w:t>
      </w:r>
      <w:r>
        <w:rPr>
          <w:b/>
          <w:bCs/>
          <w:rtl w:val="true"/>
          <w:lang w:bidi="ar"/>
        </w:rPr>
        <w:t>-.</w:t>
        <w:br/>
        <w:t>[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ْكُر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س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ب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ج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ِ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َا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َي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قِ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ظَّ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عْم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ط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ُك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ِ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ؤْي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ك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ِي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ظْلَمَت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ْكُر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ّ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دِك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ر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ضَمِير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س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مِ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ّ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ذّ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ُحْت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ود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لِك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ْ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قَر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ِمَا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كُلُه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ْع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جَاف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سَبْ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نْبُل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ُضْ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ُخ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بِس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لَأ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فْتُو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ُؤْيَا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رُّؤْ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بُ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ضْغَاث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ْلَا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حْ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تَأْوِي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حْلَا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عَال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ج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دَّك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مّ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نَبِّئ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تَأْوِيل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رْسِل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ضَّمِي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نْس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ذّ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ع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حْتِمَا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جَاز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أ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ْه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كّ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ْ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ْنِيَت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ك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ت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وسُف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ِغ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َا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اص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ع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ج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َطُّ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َّلَامُ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ج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جَّ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ط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رِيح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بِضْع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سْع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ج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ْبُو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ِجِ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ك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َاجِي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ْب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جْن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د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ج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ه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ج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فْتَق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َاج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ر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ب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ه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هَاو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ق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ط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ين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ْآي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َر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م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ج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ب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ْبُل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ض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بِس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ت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ءْيا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ُء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غا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ل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أ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دّ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َبِّئ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أْو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رْسِل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ز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ز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مِ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جْن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تَّعْر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هْ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ر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سَم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ِ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َاعِ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ُو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بْط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ِ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ِ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ْهِكْسُوس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الِق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نْعَانِيّ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َب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رِّخ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غْ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لُو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عَا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دْو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ح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b/>
          <w:bCs/>
          <w:rtl w:val="true"/>
          <w:lang w:bidi="ar"/>
        </w:rPr>
        <w:t xml:space="preserve">-.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ئ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ائ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مِ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ُو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بْط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ل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ُو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ب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طِيبَة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ر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ِك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لُو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فْلَ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ُقَد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َرِّخ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ف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ئ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التَّعْب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ب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ِرْعَو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لَق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قَائ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ْج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يّ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رْعَو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ِرْعَوْن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كَل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بْط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نْعَان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رَام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رَبِي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ُو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ع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ِم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مِي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رَا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َرات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ِج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ْفَاء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قِي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ْف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ج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ز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زَاوَ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قَارِ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مان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عِر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َتَّا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ّ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و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ِي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و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ِي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عَجْفَاء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ج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تْح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ز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دِيدُ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ْبُل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ط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َرات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سُّنْبُ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َ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ت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اب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61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الْمَلَأ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ع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الْإِفْتَاء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إِخْب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َتْوَ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تَقَدّ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فْتِي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ظَّرْف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َاز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َابَس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ت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فْت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َابِ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ُؤْيَا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َابَس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م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تَقْدِ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ُء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ِع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ص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هْت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ُؤ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بِير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ُء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ْس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لّ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ُء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و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ضَع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أْخ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مُول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ُ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ؤ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ر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كَشَّافِ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وَعَبَر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ؤ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خْف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م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ثْبَات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رَأَيْ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ك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شْ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عْبِي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ث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ش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ر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كَامِل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ِ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اب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ْيَا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َرْ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ح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رً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لْمَعْن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س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شَارَا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مُوزَ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ؤ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غ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هَ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دّ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ُو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َاع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مُو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ئِم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ِ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ب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رَا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وَابِ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َاع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عْب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ؤ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فْت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ج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ئ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ؤ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ِ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ْي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ِو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أ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َ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ؤْي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ض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هّ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ؤْيَ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أَرْ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ح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م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َمَائ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لْ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ص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ه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غَيَّبَات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َو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س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طَيْ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ه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د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دُو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رْهَاص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َوِيّ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ح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ِس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زَ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وْف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ح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التَّعْر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ُء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هْ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ْ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ؤ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ص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ك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رَّ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ؤْي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أَضْغَاث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غْثٍ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جَمَة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هُو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ز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ل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و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جَ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ضَاف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غَا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حْلَام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أَحْلَام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لُمٍ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ضَمَّتَيْن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ئ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م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تَّقْدِي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ؤ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غَا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لَام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شُبِّه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ؤ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ضْغ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ط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يُّ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و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شْك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ُ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تَّعْر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هْ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أ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لَام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الِمِي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مِ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ل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دّ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ئ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لْ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َ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ب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أ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أْك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ص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فْعُو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ْص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مْس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ُؤ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ئِد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َكّ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لْم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تَقْد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م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قْد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ْر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ُء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رُونَ</w:t>
      </w:r>
      <w:r>
        <w:rPr>
          <w:b/>
          <w:bCs/>
          <w:rtl w:val="true"/>
          <w:lang w:bidi="ar"/>
        </w:rPr>
        <w:t>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إ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ب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و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َ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ل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ك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ق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َبِّئ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أْوِيل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بْتِد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مِ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ن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بَ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ص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جْل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جّ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أ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ِص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ف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و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بَا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أْوِيل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ن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ثْ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َوّ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ن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ل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ب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َأَرْسِلُون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فِز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ذ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ذَّه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أ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بَأ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َاد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ل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ن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ق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ج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َبِّئ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أْو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دُّد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ع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ج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ج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دُ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طْلَ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ِيعَت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دّ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ْم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ْتَك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ِع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ِ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فْتِع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ثِقَ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تَقَار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رَج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ِب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تَأ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دْغَا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ف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ال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ص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ْد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َكَر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ك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مَ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ْي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ص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b/>
          <w:bCs/>
          <w:rtl w:val="true"/>
          <w:lang w:bidi="ar"/>
        </w:rPr>
        <w:t>-.</w:t>
        <w:br/>
      </w:r>
      <w:r>
        <w:rPr>
          <w:b/>
          <w:b/>
          <w:bCs/>
          <w:rtl w:val="true"/>
          <w:lang w:bidi="ar"/>
        </w:rPr>
        <w:t>وَالْأُمّ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طْلِ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وِيل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طْ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وِي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َر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يل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ِج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َ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طْلَا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لَغ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قِ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ْي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تَيْ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ضَمَائ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ط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َبِّئُكُمْ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أَرْسِل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ط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جِع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>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ُوسُف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ِدِّيق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فْت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ْع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قَر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ِمَا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كُلُه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ْع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جَاف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سَبْع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نْبُل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ُضْ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ُخ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بِس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َل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ْجِ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َل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اجِئ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َعْد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ِ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قَع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ظِ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ين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يُوس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دّ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َر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م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ج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ب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ْبُل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ض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بِس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ْخِط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ذ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دّ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حُذ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ْس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شْي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ُصُول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ّ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جَاز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صِّدّ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لَغ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تَق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دْق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ُم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ِّي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دّ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ق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م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ع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ق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لُو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تَ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غ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فَهَا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رَد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  <w:t>«</w:t>
      </w:r>
      <w:r>
        <w:rPr>
          <w:b/>
          <w:b/>
          <w:bCs/>
          <w:rtl w:val="true"/>
          <w:lang w:bidi="ar"/>
        </w:rPr>
        <w:t>الصِّدِّي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ِ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َ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ِدِّي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ْآي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ُم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ِّي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ئِد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ق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ِدّ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ُ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سْ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دّ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هِيدَانِ</w:t>
      </w:r>
      <w:r>
        <w:rPr>
          <w:b/>
          <w:bCs/>
          <w:rtl w:val="true"/>
          <w:lang w:bidi="ar"/>
        </w:rPr>
        <w:t>»</w:t>
        <w:br/>
        <w:t xml:space="preserve">.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ِبٍ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ه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فْض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دْرِ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ِّ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دّ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سُ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دِّي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فْ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ه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ُوسُف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مَعْ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دّ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بْ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جْرِ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ْتَسَب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لَط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جْ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ض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ُم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ِّي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ُودِ</w:t>
      </w:r>
      <w:r>
        <w:rPr>
          <w:b/>
          <w:bCs/>
          <w:rtl w:val="true"/>
          <w:lang w:bidi="ar"/>
        </w:rPr>
        <w:br/>
        <w:t>[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ِدِّي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إِع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ك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يْ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ش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ّ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ؤ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َقَّا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قِل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َ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3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لِس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ؤ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ِم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ْي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لِ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َز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ّ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م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ِيد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زْرَ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ْ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أَ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صَد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ذَرُو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نْبُل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لِي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أْكُ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ت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ْع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ِدَاد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كُل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َّم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لِي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حْص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ت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ا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غَاث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ف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صِ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ْآي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ْر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أ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د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ْبُ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د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ص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ا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ص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عَ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ؤ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بَقَر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ِن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رَاع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تَّخَ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ثْمَا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سِ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ْ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خِصْب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عَج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ْ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َحْط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سُّنْبُل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ْ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قْ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سُّنْبُل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ض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ْ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طَع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تَ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وْ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نْتِف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ن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ْبُ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ْ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طَ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ات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ن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ِيد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سُّنْبُل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ابِس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ْ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َّخَ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وْ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ْ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دِّخَا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ج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م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أْو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د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مَر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صْب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زْر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ر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تُ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ِك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ه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ّ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أَب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دَّأَب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ع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مْر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دَأ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ْرَع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دَأْبِكُ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ز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ِي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رْش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ْو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دِّخ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صْلَ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ْم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ْي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ط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و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حْ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وَاسِط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وَاسِط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ْر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ع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ع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صَّل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يمَان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دِّخ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ه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َر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ِخ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مْوِي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ف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ِيز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د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ٍ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ْبُ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ص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اك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ْبُ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ف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س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قْ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ص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دِّخ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ز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د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شِّدَاد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ص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ِ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دْ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د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ص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صَف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ِيّ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طْ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أْكُل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فْن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ا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إِسْنَا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طْ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ن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لِي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نَاء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إِحْصَان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إِحْرَا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دِّخَا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ض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ص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طْمُور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دِ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ُخ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هْرَاء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كْث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دِّخَا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ا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ا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دْخ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َيِّ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ز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ه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د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ُ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سْ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ُغا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ث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طَر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عَصْ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ن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مُور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عْص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>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لِك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ئْتُو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سُو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رْجِع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سْأَل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ا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ِسْو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ات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طَّع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ْدِيَه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كَيْدِه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ْت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ج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ْئَل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َّع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يْد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ئْت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لَغ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بِير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خِط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لَأ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رْس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ُعِين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لْب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التَّقْدِي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رْس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ضَمِير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ئ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د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b/>
          <w:bCs/>
          <w:rtl w:val="true"/>
          <w:lang w:bidi="ar"/>
        </w:rPr>
        <w:t>-.</w:t>
        <w:br/>
      </w:r>
      <w:r>
        <w:rPr>
          <w:b/>
          <w:b/>
          <w:bCs/>
          <w:rtl w:val="true"/>
          <w:lang w:bidi="ar"/>
        </w:rPr>
        <w:t>وَض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ت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ْخُرُو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ج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ثْبُ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َاء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م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ئ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رِيز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ب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ج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طْلَا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ج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شَّف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ش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تَس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س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قَ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رِئ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ُه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ص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ِيّ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ضُو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مُو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ظ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ائ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ص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َاء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تَتَح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ُؤ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ع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ْئَل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ِّغ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ؤ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ِ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ِ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َ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َلّ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ج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َاء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ج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جِ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ب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ْ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ث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ج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جَ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عِيَ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ع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جَ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خْو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َائ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طْبُك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اوَدْت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وسُ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فْس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اش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ِم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و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مْرَأَ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زِيز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صْحَص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ق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اوَدْت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فْس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ادِ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سُّؤ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سْتَعْم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ْ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هْ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ئ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ئ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ث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ئ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ر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ساء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إ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جُع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ؤ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َّع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ه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َش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ب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ش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عْ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زِيز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كَأ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بَح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َشْهُو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سْجُنُ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وَا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قْر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و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ش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ك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ج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َاب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يْد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b/>
          <w:bCs/>
          <w:rtl w:val="true"/>
          <w:lang w:bidi="ar"/>
        </w:rPr>
        <w:t xml:space="preserve">-.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ي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ْرِي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ش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طْل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نْجَ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َاء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ُ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ئِد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صِرُ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ضَا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د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َابَس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ِن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َض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ضِي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ت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بْه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يّ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بْيَان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ْبُ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وَدْت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ْحَ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وَد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ْبُ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أْنَ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ئْن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ت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ث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ؤ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م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ْلِ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ِر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b/>
          <w:bCs/>
          <w:rtl w:val="true"/>
          <w:lang w:bidi="ar"/>
        </w:rPr>
        <w:t>-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وُّ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ضُو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ِسْو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وُق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ج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ذ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ل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رَ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حْض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ئ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عَتْ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ّك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نّ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ْبُ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ُسْنِد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وَ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ُقُو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يِّ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لُوط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وَ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ل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كَأ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خَطْب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َّأ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ِ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دِثَة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ُم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ْ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اط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سَاؤ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خُوذ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طْب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ط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طْ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د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عُو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طُ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صُو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َا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ْو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ر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ا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لَغ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نْزِي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َقْصُود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َّبَرُّؤ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وَد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ِل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يِّ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ج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مِ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وَدَت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رَاوَ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ء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نَف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نَا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ت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ن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د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ؤ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رَّض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ق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لِس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وَدَتْه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عْص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ْ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د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قْتَصَر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ئِل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ْو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ضَر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مَل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َّع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ط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ن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م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وَدْت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وَ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د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كَئ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جَا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صُو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ؤ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آ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َر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زّ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ضِ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ف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حَصْحَص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قَرّ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ْحَق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َاء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ك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ز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عْتِرَاف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تَّعْب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ثْبُ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قْرَا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بِ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ق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قْر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ِيّ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ب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ت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تَقْد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دّ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خْتِصَاص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ه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الْمُرَاوَد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ق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ي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ْ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د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ر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زَا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رَاوَدَة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َعْل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خُن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غَيْ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هْد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ي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خَائ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تَقْد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ن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ن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وَد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َص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بْط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ْو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ود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قْر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هَا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رَاء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ا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كّ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ّ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لَّ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صِيغ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ائِر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َّ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ْتَ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>] .</w:t>
        <w:br/>
        <w:t>[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ُ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ائ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ظ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ز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وِي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س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بَّائ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َا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وَرْد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ق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مَّن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وَد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ط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قْر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الْإِش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ق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ف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وَد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قْر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ُنْ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لّ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ِ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ْد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ُضْمَر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ْدَ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َار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ب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رْفِيّ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بَت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ِيب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ح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ْر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صُوب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خِيَان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هْم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حَاو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ذ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تَّعْر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ْس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َمَدَّح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يَا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لَ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يَا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ئ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فَا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الَة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مَغ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ك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يَا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ضْ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ض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ط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ص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ئ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د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يَان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ُجّ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ائ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ن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صْدَا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ئِنِي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عْم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ز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ئ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كَلّ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ضْم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قْرَا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ئِنِي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ائ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فِّذ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دِّدُ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أُطْلِق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د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رْش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صّ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ي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صُو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طْ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يْسِي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ج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ائِ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ب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قَشِع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ذ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دْمَغ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ه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الك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بَرِّئ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فْس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فْ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أَمَّار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سُّو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حِ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فُو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ح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رّ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مّ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ظ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ت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قْرَا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تْ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رّ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ِاحْتِر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ُ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رِئ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ن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ِع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ِيئ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َاء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ت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رّ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او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ث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ت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الْوَا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ئْنَافِيّ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دَائِيَّة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مّ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رّ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َّ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َاء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ِك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نْ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فُو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ُوء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ِاسْتِثْن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ثْن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زْم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ع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ِك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يِّ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رِ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يّ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ئ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َا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جَاب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ئ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َرُّ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ثْ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ط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يَّل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ف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ْنَب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د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ب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ْ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نْب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َرّ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قُول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ذَّنْب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ر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ض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ْ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ضِي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ر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بْرِئ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ِ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لْص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ق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ئِنِي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ُتَّص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رْج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سْئَل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َّع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َهُن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ْبُ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وَدْت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ائ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عْتِرَا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b/>
          <w:bCs/>
          <w:rtl w:val="true"/>
          <w:lang w:bidi="ar"/>
        </w:rPr>
        <w:t>-.</w:t>
        <w:br/>
      </w:r>
      <w:r>
        <w:rPr>
          <w:b/>
          <w:b/>
          <w:bCs/>
          <w:rtl w:val="true"/>
          <w:lang w:bidi="ar"/>
        </w:rPr>
        <w:t>وَ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َّ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َيْ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حَّا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دّ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ْتَ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َرِيّ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كَشَّافِ</w:t>
      </w:r>
      <w:r>
        <w:rPr>
          <w:b/>
          <w:bCs/>
          <w:rtl w:val="true"/>
          <w:lang w:bidi="ar"/>
        </w:rPr>
        <w:t>» : (</w:t>
      </w:r>
      <w:r>
        <w:rPr>
          <w:b/>
          <w:b/>
          <w:bCs/>
          <w:rtl w:val="true"/>
          <w:lang w:bidi="ar"/>
        </w:rPr>
        <w:t>وَك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اح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ِكُمْ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م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اف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اطِ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تَشِيرُه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ي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د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ِ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ِف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ُ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َائ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ض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ِيب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رّ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َاضُع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ِع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ِيئ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ِك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ن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وْفِيق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كُف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ُهِ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صو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لِك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ئْتُو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سْتَخْلِص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نَفْس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لَّم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د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كِين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ِين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جْعَلْ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زَائِ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فِيظ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ْآي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ْت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تَخْلِص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ّ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عَل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زائ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ِيظ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سّ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تَخْلِص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بَالَغ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ج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أْجَر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ع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ص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َارِك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نَا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ص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حْق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قْرِي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لْم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ب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مّ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َاق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س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ُق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زَاهَت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ْطِفَاء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ّ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َرَّ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ْت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تَّقْدِي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ت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ُوسُف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حَض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لّ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َّم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ضّ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ص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ّ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مُكَل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ام</w:t>
      </w:r>
      <w:r>
        <w:rPr>
          <w:b/>
          <w:bCs/>
          <w:rtl w:val="true"/>
          <w:lang w:bidi="ar"/>
        </w:rPr>
        <w:t xml:space="preserve">-. </w:t>
      </w:r>
      <w:r>
        <w:rPr>
          <w:b/>
          <w:b/>
          <w:bCs/>
          <w:rtl w:val="true"/>
          <w:lang w:bidi="ar"/>
        </w:rPr>
        <w:t>وَالْمَقْصُ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ّ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فَاد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َلَّم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م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دَب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َمَّا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َالْقَائ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الَة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َكِين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َبَّه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ُن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ض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تَ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تَق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َا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أَمِين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ع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م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ثُو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فْظ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تَرَتّ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لِي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طِ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لَاغ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ي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آ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ثِق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ْرِي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غ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ل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مِ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صَا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َا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ُد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مَك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ص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ْقُد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د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مَا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دْ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ك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دَال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فْع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تْ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و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ل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ْعَد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قُو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ْوِي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أ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ن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ي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عَا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ْلَك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ر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جْعَل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زائ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عَل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زائ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صّ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اوَرَات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سْتِعْ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َاز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صَرّ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مَكُّ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عَل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صَرّ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زَائ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خَزائ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زَانَةٍ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ءِ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تَز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ب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مْوَال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تَّعْر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هْ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هُو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ر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زائ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زَائ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جُود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زَائ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زَائ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دُو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وَائ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زَائ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خَز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د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َن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بّ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ص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اقْتِر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ْد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صَال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ُ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ْ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َالِح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أ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لِّ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زَائ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مْلَ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حْفَ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و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د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زِي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رْفُ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بْلَاغ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حَالِّهَ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عَل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ِيظ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ُق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ّ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ص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ف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س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ص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لْتَيْهِم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حِ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دْب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لَّا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ئْتِم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َهُم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ص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اجِبِهِم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قّ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ئْتِم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قّ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كَان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هْتَ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بَا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سْب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شَب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خ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لَا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ْي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ش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أَم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يْن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بِي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شِيق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ل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ِّيق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ِل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لُ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ص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ُم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اص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َّه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ث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فَع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لَ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ط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يم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ُث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َض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قُوب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b/>
          <w:bCs/>
          <w:rtl w:val="true"/>
          <w:lang w:bidi="ar"/>
        </w:rPr>
        <w:t xml:space="preserve">-.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ار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ص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ُ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أ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ْطِي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كِ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ْطِي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ِ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ُ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فَر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جِ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هِ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قَه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ه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اع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قُوق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زِرِيُّ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جْت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د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ع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اع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قُوق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كَ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كَّ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ُوسُ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َبَوَّأ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يْث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صِي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رَحْمَت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ش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ضِي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ْ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أَجْ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خِر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َّق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لَّ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لِي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ز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ل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زُوق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ه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زِرِيّ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َا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شَر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تِّف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ش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مُقَدِّمَات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ُر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زُوق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زِ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غَزَّا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وَجِيز</w:t>
      </w:r>
      <w:r>
        <w:rPr>
          <w:b/>
          <w:bCs/>
          <w:rtl w:val="true"/>
          <w:lang w:bidi="ar"/>
        </w:rPr>
        <w:t>» .</w:t>
        <w:br/>
        <w:t>[</w:t>
      </w:r>
      <w:r>
        <w:rPr>
          <w:b/>
          <w:bCs/>
          <w:lang w:bidi="ar"/>
        </w:rPr>
        <w:t>5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ْآي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بَوّ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حْمَ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ض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أَج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ِف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بوؤ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ِّخَ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بَوْ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جُ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و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ز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قَامَة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وَّ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ِك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تَبَوّ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نَا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َرُّ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ْلَ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ل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ك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مْلَ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َعَ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بَوّ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وسُف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َة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اء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ن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َمَةِ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أْمُ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لْهِمُ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ج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خْو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وسُ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دَخَ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عَرَف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نْكِ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هَّز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جَهَاز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ئْتُو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أَخ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بِي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رَو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َيْ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نْزِل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أْتُو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يْ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قْرَب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حْمَ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ي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نَاس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خُصُو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ق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ْطِ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ع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ر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أَجْرُ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َ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تَّعْب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ن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ي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ن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ي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َارِ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ز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ص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فْ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جَدّ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جَدّ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زمان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ْآي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خ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رَ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ك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َّز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هاز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ْت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خ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ز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ب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ط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ل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ص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دِّخ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ح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َ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ظْه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ق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ُسْن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صُول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قَ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و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ظ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ْو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ل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ائِل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ِ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ل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ح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وَ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لَسْط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ز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سَّلَامُ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ِيئ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حْط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يَا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صِغَر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زْو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قْد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ا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مْتَار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طّ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ِيق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ة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ْتَا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عَل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زائ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يُوسُ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ت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دُخُو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اق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ضُو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أْذ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لِ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ْ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ض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خْوَت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َا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َاس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كَا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هُ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ك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رَفَهُ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خْب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م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دّ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ِف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مَكّ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خْب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ِف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ِي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جَدّ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دّ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ِف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ِدْث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ْ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سُّ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أَمُّل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ُر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ك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و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زِي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و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رِفَت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تَقْد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ْر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و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ك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ِع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صِل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ِاهْت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عَلّ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كْر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نْ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ن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م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ه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سَ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جَهَاز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سْرِهَ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افِ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ّ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أَحْمَال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تَّجْهِيز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عْط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هَاز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ئْت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خ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ض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ب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عِرُهُمْ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7:44:00Z</dcterms:created>
  <dc:creator>a</dc:creator>
  <dc:description/>
  <dc:language>en-US</dc:language>
  <cp:lastModifiedBy>a</cp:lastModifiedBy>
  <dcterms:modified xsi:type="dcterms:W3CDTF">2011-11-15T17:44:00Z</dcterms:modified>
  <cp:revision>2</cp:revision>
  <dc:subject/>
  <dc:title>برنامج المكتبة الشاملة - http://www.shamela.ws</dc:title>
</cp:coreProperties>
</file>