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س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َد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قِي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ُ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َا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ف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نْز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ضِي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رَاو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ع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ح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ع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ت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نّ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طُّ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ِضَا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ت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ِح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نْقِل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ي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مْن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ن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ُن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ح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كْت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لُب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فَ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ْد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ج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َّا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ير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ُوب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ث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ل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و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ُم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ث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ْط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ث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ث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ث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ثُّ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وَث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ث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ط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وِي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ك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عَاي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ْم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بْو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فِي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َا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نُو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ْمَان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تَفَر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م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ُ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َات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ج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غْن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دّ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ادِ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م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غْن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كَرِب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دَ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ص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َ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ُك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ض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ض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فَاذ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اج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غ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سْتِف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ر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يّ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ا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ئ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و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و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و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رْجَا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بْتِئ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َاو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ئ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ؤ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د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َّز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ذ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ق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ق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و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فْس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ر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خْو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نْيَام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ظَا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ئ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ر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ف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ْمِئ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b/>
          <w:bCs/>
          <w:rtl w:val="true"/>
          <w:lang w:bidi="ar"/>
        </w:rPr>
        <w:t>-.</w:t>
        <w:br/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قَا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ُو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ط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مِقْد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َع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ق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ط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ْذ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ع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سْن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ر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ص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زَّع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فِي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ْر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ْ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ُ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ْس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ر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س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َد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أْخُ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ر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بَد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عِي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قَا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كَ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ي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تِي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مَ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ِ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و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ُرِّيّ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ُن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ق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وْ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رْتِفَ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و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رِ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ه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حِي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ب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ٍ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احِي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ئ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و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و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سَاك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ب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لْه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ت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ُلْف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ِي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ر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س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خْشَر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سْر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ر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خُ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ُم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ِ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ِي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وخ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ب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ك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ِك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ْ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َصُّ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سْتَعَاذ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تا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ث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ب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خَش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ش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ْع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ط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ي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َاسْتَعْص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رَد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ذّ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اح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ج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ِ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نَاج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اد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ج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ث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قّ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ف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ط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ِفْ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ت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س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ب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و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خ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غ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ن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ظَ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ز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ك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ث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ز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يْأ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يْأَ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وَل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صَر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زِ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سّ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سّ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س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ِض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ِض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يِض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ز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ُ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ِض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ِض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ز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ب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ز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ظ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ظ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ظ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ُو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س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قْصُو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َا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ِض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ث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ُز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س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ُنَبِّ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ش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ش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حَسُّس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َلَة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ُ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سُّس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ج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ف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تّ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وْح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َس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ف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وّ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ِضَا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زْج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َدَّ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ط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عْت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َس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ي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س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ِ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زْجَا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ل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ب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ثْر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مِي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ي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دْع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ر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ك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هَي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سَل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س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م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كْس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مَال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ه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ع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يَا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ذْي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»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يث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طِئ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اطِئ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ثْر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ق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ي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ّ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ئ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ا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غْتِ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مَات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ّ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ش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ش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ح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ِج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رِّي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ائِ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حَق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ْن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ْ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ضَّل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و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ش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عّ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يكَرِب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ش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رْتَد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د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ن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حِي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ئ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رْش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ك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ُج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و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ر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ُ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و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ُو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َاك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بُول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ِير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ت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ْيَام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َم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َ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احِي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م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س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د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ِب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كِل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غ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د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ن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د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ج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ر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زْغ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ُط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س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جُّ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ر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اط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لِ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ص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سْل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لْح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الِح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ئ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ص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سَّيَّا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وَت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ل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بِي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ُ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رْ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َد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ل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ش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أ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شَ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غ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خ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ر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ق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غْت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جْأ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َا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صِي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بَصِي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ْص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بِ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أ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ج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ِّ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زِّه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بْح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ز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ت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ج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َاب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َاح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ضْ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ْي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ُ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ه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أَ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د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ذِّب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د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أْ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ُو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يّ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أ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 ..</w:t>
        <w:br/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جّ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ْ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د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ق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عِب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خْتَرَع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ا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نْ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كَا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ِي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ْص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ْي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صَ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لُ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عْلَ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لْ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قاص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ز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ه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َاع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ث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فِنْ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زْدَح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طُّ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َر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بُّ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ح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ح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فَع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َفِض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م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ر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سِ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قّ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ات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ج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سَم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لَا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ن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دَبّ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فَصِّ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دُو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د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ْت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م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ص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وَاس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أَب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ز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نْه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وج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جَار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ب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ش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أْك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ن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جَا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ش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َ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ر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ن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ن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َض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ك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ائِع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ل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رّ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وِ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ْس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ض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طَ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ط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جَاو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نَابِ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جَاو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وِ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صِ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ط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أ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د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ت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نخ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نْوَا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ِن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خ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ت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لَ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ن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و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ْو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ْ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ذَا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عْج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ب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ِقْذ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ش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تَ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ِشّ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َفْع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ق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فْض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ك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ك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مِ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ض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ص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نِ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ج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جّ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ج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ج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جّ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فَا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ج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َا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ثُل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َا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ق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ه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اقِي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غ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و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ِ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ه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سَّيِّئ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ب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نْظُر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ثُلَات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َة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ل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سَمُرَةٍ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عُرْف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ت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ِي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و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جُو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ُ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ِي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مَو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د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قْد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ع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ائِ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وِ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و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اث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ُوث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غِي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قُ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ِيَا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زْدِي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ِقْ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قْد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بْط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س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دِ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كَب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قِي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َعَال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ُتَرَفِّ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ع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خ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ر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نْق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وَاه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آ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خْف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ر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ي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ي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ق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ْ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ِفْ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قَ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َا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نُو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طَمَعاً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ذَك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غْي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غَاي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ْي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ذ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سْتَ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لَج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ش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ِ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ذ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س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عِق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ْو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م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ح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حَا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ِ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ِ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ِ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َ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وَا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قَت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سُو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ُو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ح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جَاد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خَاص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ج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ِح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ز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ْطَو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عَل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ل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و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ع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س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لِغ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غ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ِي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ت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ر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َجّ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د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عْو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ذ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ث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ا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جَا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تَّحْق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ج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ج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ج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ل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ب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لِغ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ف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سُوط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ل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ي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ْق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لِي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ِل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نَا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ئ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ذ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ل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يَا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ثِ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ْر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َ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غ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ِل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ك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ُدُو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و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ص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ك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ع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ع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ّ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عَد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ّ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َ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خَل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شَاب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و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ؤْ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ه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ف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هَ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ب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بْص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لِي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رّ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ِي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د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ت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ب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ذْ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ف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ْكُ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ح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تَع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جُود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لَ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ُ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ط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أَمّ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حَا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ِ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ز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َر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ع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ْأَوْد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تْحَتَيْن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تَّقْدِ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َد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ح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ت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خ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نَاز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د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مُه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َشْم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ف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د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َان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ص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لْ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ُوغ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ت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تَف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ثّ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َو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ذ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ذ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ف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ز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كْت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ب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ز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ه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ُنَاس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ُونَ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لْب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جْت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ض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ث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ع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ط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بَر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ث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ص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ح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ص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ص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و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شْ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و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ب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بْتِغ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دَّرْ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حُه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ث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قْب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ق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د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قْر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ِيج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ه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ك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كِ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ط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ض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ص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سْ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دَّو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د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نْجُ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غْ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ي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ت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َض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ح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مَّ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َا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مَئ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طْمِئْن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ضْطِر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ي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ي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امِع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ُوب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ل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طْمِئْ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ئ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ص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ت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ض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م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م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ِلَاو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مَ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يُب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ي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طّ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يْأ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ان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ت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ض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ط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َّر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ر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بَعْثَ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حْمِ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عْث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ه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كَو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يْأَ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َاح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سَر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َو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ٍ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ك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ع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د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ارِ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ْق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غ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ع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غَ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اجَأ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رِث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زْع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ج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ر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ا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زَع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ُل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زُو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حُل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ْ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ج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اه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و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لِ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عَيْ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هْز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مْل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ق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شْرِ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ت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ج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يَا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ّ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ق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د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و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ر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ْك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ح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ف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ك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عَس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عَيَّر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ك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ِدُو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َ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ِ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ج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ك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ِيَّات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بِيخ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ه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ابِع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مِس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ادِس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ِل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ق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و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ث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يِ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أْك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ذ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ك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شَاه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د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ئْن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س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ر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ث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هَ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ُو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ز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ل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شُ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زْ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رّ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ص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ِيث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ُك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هَ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مَال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ع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مْح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ث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ي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َا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ل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ق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دَاف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مِي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َو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ذّ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و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َض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ْرَأ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ْأَزْو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ذُّرِّي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ظْ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ؤ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ج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ت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ْت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ح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ب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ث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وجِ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ب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ح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ثَب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ض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غِم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ِ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ئِ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ئْ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ه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م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َ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خُلُق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تُرِيد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ز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َ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ج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خ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دَة</w:t>
      </w:r>
      <w:r>
        <w:rPr>
          <w:b/>
          <w:bCs/>
          <w:rtl w:val="true"/>
          <w:lang w:bidi="ar"/>
        </w:rPr>
        <w:t>-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ق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و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ِيَنّ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قُص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ق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ْز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ز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ُق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ط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م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ق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ض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ق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عَقّ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طِ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س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ْع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جَ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ب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ه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و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ْ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ط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ث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ر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حَ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ب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س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م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عْرِف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مْ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ق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ُو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ر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رَا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غَ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ح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لَ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م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لَة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كَّا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ل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ي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جَر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خ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َفْع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ْح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ه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ر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لَّ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نّ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ْس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و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قِي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ِ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رْيَانِ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ف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ق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هَو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ع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ل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ِس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طُ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شَاد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و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ع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ع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ه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ُ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تَّبْي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ض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ل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خ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ذْك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ِي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ه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مْت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ج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ك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ز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َان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ظ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ذ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قَاقِه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َا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ذِيبِهِ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ط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ّ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اويين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ق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َذ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َّه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ر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ح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ضَر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س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م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حْم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مَ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صَل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ت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اغِب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ج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ُرَاد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ُدّ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ر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مَك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َام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تَا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ظ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ُع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ّ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و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ب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ز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ل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لْط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ج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ج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ك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ت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َ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د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َيْن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ب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ن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كْر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ذِي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ق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ك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ُ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رَاث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وَكّ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ض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ُلَ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حْق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ْتَمِ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ك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يِ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ز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سّ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و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ن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نَب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ِل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 .</w:t>
        <w:br/>
      </w:r>
      <w:r>
        <w:rPr>
          <w:b/>
          <w:b/>
          <w:bCs/>
          <w:rtl w:val="true"/>
          <w:lang w:bidi="ar"/>
        </w:rPr>
        <w:t>وَإِسْ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ر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كُ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ك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ُسْكِنَنَّكُ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ل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ع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حْمَ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ف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و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عَة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يغ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يِّ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ِي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ُ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اب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ي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ا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تَا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ب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عَا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بُّ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ن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ظ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ج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َّ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ر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رَ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َد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م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جَرُّ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و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لُو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ر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رِي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لِي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َم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م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ث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َ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مّ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دّ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ُ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ط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م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ا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ب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ؤ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ز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ِي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اب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ت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ه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ذْ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ُرُو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ِي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ُعَف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تْبَا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بَ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ُر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رِيط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زَ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ضْطِر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حِي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ُو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ْ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سْ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ه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ِجْد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ّ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ر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ر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ب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هُو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فْسَط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ِدّ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خْل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لْط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ه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م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صْرَاخ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غَاث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صْرَخ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اخ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تَا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خَلُّ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ْضِ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جل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هْ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ه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ر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رَا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ل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ج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بِ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ْ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ج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ُث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َر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وْ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ِبَا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يِّ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فِ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فَر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ل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ذْر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كْ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أْك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ت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دَ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فْك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ق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ُ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ج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ُ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جْتِثَا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ث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ث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ث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ئِ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لِم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ثَبّ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اب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عْ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م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لْف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سِيَا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ل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ط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سَب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و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ذ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ث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ل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ث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عْ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ُف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بَا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ق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ب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ّ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ت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وْم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و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سْر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ا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ا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ي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ج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ت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ي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َ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اع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نْد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سْتَم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ر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ع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زَاد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ب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ْع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عْ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خ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د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و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ز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ل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ز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سْخ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ْو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ن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ع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ف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فَاف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ج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ئ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ر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ُلْ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ب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و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ل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حْص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لَ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ِهَ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ب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ل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َا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صْن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ن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ه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ذ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ن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قْب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ك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ر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ُفْرَان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خَش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س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رُّ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بِ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ْن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الو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حَرّ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مَن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ْس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فْئِ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ق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ْل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هْو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سَقَط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جُل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سْر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ئِ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ر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ئْن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ف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س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ذْ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لِّ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عُ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قَا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د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رِّي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ص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َب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ا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خ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هْط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نِ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ْف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ثْبُ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دّ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ج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او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ُقُو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تَب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ب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ب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دْ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ف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ه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ل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ا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ُخ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ِف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ه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هْط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ر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خَتّ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قْ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أْط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لّ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ِ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ج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تَّب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ر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َر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طَ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ذ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جَ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ر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ْخ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و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ُ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ل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نَفْس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بَي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ز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ك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ي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مَا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ه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جَاو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عْز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س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4:00Z</dcterms:created>
  <dc:creator>a</dc:creator>
  <dc:description/>
  <dc:language>en-US</dc:language>
  <cp:lastModifiedBy>a</cp:lastModifiedBy>
  <dcterms:modified xsi:type="dcterms:W3CDTF">2011-11-15T17:44:00Z</dcterms:modified>
  <cp:revision>2</cp:revision>
  <dc:subject/>
  <dc:title>برنامج المكتبة الشاملة - http://www.shamela.ws</dc:title>
</cp:coreProperties>
</file>