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«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ر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ن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س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تنو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ق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د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فسي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جيد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»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طاه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اشو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توفى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393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ونسي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ونس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984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30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(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الجز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رق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8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سمي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)</w:t>
              <w:br/>
              <w:t>[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رقي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واف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لمطبوع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ه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ذيل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الحواشي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وضم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خدم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قار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فاسي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سَب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ل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سُ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زِيز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نْتِق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َه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ل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ك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ر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ل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ف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ه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د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سُ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ِق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ب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ز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ْ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زَّة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دّ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َمَاو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َرَز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ح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هّ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ئِذ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صْفَا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طِر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غْش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ُجُوه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جْز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فْس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سَب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رِي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س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او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ف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و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ك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جْز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لْ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بْد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غ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ُوْل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ك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ت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دَّل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نَّت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ا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ب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ظ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َاو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ه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ف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ر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ْ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ُل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رَاب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ْب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طِر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ه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مْيَاو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بْه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ح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َة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ع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ع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ط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ش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ِي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ا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ُو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ش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خ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ن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َ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رْق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د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رَبَاذ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ابِي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ِ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ْ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اغ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لُو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خ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ر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قْ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اغ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تَيْق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ْ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ن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ار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جَاو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لِي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ذَكّ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ُج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ز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ذّ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كْت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ا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ُبَمَ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ف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َحِّ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ش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ذ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ا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أْ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خ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ف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جَال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ِط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ه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ط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م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مْ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س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ت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قَا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ط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د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بِي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غِمَاس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َو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ذ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رّ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ذ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ع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ثْب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ف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شْتَغ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غ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ه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ر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ِ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ُرْآ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يِّ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يُّ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َيّ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ت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جَع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ج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دْع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ط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عْ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ش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خ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ك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ّ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رِي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ق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نْ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ُرْآن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ض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وْصَا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بِي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ج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خ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ُزِّ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كْ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ك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ض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رُب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كِتَاب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رِ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دْرُ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بي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جَا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تَت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ُب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ب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م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دِي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َر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كَاف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ب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ُخ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ب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كُ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ل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َقُّ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خْو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د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عَ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ن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دُّ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كُو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رّ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يَقّ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َ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قَا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ت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ه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مَنّ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َض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ذَر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ت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َذ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تَ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مَن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تُ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ل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ضْع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ه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ُب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َ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إِعْرَا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طَيْئ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ر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غْ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اقْع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غ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م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ْ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ارَك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ك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نْه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ثَأْر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طْعَ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لَبّ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ا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وَائ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ن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أْس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ب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ك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رْي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ِت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ب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ع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ز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مَتُّ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ت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تا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ذَك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رِ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أَم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غ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مَ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م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ن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قِي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ه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دُو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تَّ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ي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ظ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ل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ل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لَاك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ص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ر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كِت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َ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َ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نَهَاي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َه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ُوت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ْتَأْخِ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تَأَخ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ن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فْظ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جْنُو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هِم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م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غّ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ر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هْز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ه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طَ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لْسِ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مَّم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ئِش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ُ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م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ِ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فَّظ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ر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قَوْ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َأ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َاو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ُط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سْطُور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ُل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َّم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ْآ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اط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هُّ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ب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شَاو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جْن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ْتِق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جْن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ض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ِس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ب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ضِيض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ض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خْب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د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ْتَرَحَا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خ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رِ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بُو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نُّز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د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ِي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كَاف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ِي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شَّر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ن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حْ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حْ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ض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ح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ج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نْز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ِر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َد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ظ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ُ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ظ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ج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زَا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ع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َو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ي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زّ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َافِظ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ح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جاء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تَنَزَّلُ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يَابَة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سَائ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ية</w:t>
      </w:r>
      <w:r>
        <w:rPr>
          <w:b/>
          <w:bCs/>
          <w:rtl w:val="true"/>
          <w:lang w:bidi="ar"/>
        </w:rPr>
        <w:t>-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ج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ح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َ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س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نَافِ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تُ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د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ِظ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ْم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َّا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غ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ت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ص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مَدَارِك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ّ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سُ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ح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مِ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 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ّ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ِم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د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ْنب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ج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غْدَاد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حام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َي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ِيل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ُخَارِيّ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و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0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يَع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ي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ُو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دّ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يَي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حْف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ا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لّ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فِظ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ع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ظ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طَر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قْص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دَب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ج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هْز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ظ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حَدّ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مَ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سْلُ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نّ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د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عْج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ِ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ْ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ِ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نْزِع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سو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يَتَسَاء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د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َواص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ج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جْر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قّ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خْر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ق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س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ذ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ر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َلْ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دْخ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ش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ت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صِ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هَ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د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اد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ح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ظَل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ُج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كِّر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صَار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خ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ن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ضَاف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س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لُ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ص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ْتَ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ح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ْط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َس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ل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ي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ُرُو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صُّع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ع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كِّرَت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دَّت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ص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ي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ُ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ح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ح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تَ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رُو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َيَّنّ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حَفِظ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طَا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سْتَر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ه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عَل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ق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يَّنَّ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كَر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َاد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و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ل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ن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نْ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د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ؤَكِّد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رُو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ك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َصُّ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يّ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ق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ئ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ت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جَمّ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ِّ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بِ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يْئ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ي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ه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غَي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ص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وْ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ه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ُ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از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ط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لتّ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ضَا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مَ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ْز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ط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َ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ْبُل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ز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رَ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ي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ْو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و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عْت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ر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برير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هَ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م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قَ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ْش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تَق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د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سَّم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ه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ْدَانِي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بَط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َو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غ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ظ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ل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حَ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صِد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قِي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ظ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ت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رّ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ُ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تَ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فُو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ِيث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و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ف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َ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بُوء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«.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ع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ه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فَاوَ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ر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ُ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ج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حَق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َق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صْب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قَّ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ج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ق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رٌ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زْد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ج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غَا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كُو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م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ط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جَم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ه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ِر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ِق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ف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ل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م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ف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ْبَعَ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ب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قِط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ع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طِّل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ِّل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لِي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ت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وُّ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ز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رُّ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ك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كِش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لْ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ه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ك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ه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ُرَيْرَة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شَّيا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ّ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و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ل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ط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أْ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سِ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فُو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وَذ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ُسْت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كْس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ائِ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زَاحَ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كْ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خ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ص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وُّج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وُّ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وُّ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ئ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ْنَف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َ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وُّ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وُّ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ف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وُّج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ط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ع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ل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كَا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خْلَص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ف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سُوخ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هْن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اد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ه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ْ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ذ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مّ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ِي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د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ي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طِّلَا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َا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ْثِر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و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تَز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قْر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ت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ج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َاوَ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خ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ادَف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قِ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ُو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ز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ْث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تَفَر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ان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عْو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عْد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ج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لُوف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ش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هُ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دّ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ِ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ر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ذ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يَخْل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ةٍ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ضَرَب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ْنِ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ْع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إِ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ِيفَت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السّ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رِي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قِيّ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ِلِغْرَافُ</w:t>
      </w:r>
      <w:r>
        <w:rPr>
          <w:b/>
          <w:bCs/>
          <w:rtl w:val="true"/>
          <w:lang w:bidi="ar"/>
        </w:rPr>
        <w:t>) ...</w:t>
        <w:br/>
      </w:r>
      <w:r>
        <w:rPr>
          <w:b/>
          <w:b/>
          <w:bCs/>
          <w:rtl w:val="true"/>
          <w:lang w:bidi="ar"/>
        </w:rPr>
        <w:t>فَيَسْم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رِق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وَ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رّ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َيَس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حِر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ْذ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ذْب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د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َص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اذِي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َح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و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م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ر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سْمُوع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جُّه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ِهِ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ْتَ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خِي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ه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ه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ؤ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وع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رّ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جَاج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ت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دَدْنَا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لْق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ز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ايِش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س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از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رَّوَاسِي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ز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ق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بُوط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عايِش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يش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ز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ف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ص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زِ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طعم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ْلِي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س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از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زِ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ع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ْق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ت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نْد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زَائِ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نَزِّ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َد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ْلُو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بَت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ز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صْ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زَ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ل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زُو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مِ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َائِ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و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تِب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فِ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ي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ادَ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نَزّ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دُنّ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ا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ئ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ان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َا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يَا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َاقِ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سْقَيْنَاكُم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از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د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َ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سْقَيْن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از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و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ْس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ب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ئ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</w:t>
        <w:br/>
      </w:r>
      <w:r>
        <w:rPr>
          <w:b/>
          <w:b/>
          <w:bCs/>
          <w:rtl w:val="true"/>
          <w:lang w:bidi="ar"/>
        </w:rPr>
        <w:t>ولَ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ح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لَ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بْ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ق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قّ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ِ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ر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شَلَيّ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ُص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مُخ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ئ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ح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ق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ُر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اق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ق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َّا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ل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ْم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ر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َاح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س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ط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ق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ن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م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ب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ق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ث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بُ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اح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سَل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ق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رِّيح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وَاقِح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َأَسْقَيْناكُ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قْ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ه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حْي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ُمِي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ارِ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زائ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ش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ونَ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ْه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ف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م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َحْن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ؤ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زِيل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ّ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ك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ح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هَا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تَقْد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سْتَأْ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بَاع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رْمِذ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َي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تَقْب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ُد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بْلُو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لْجَا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ش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دُل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بّ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ِّق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زّ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ز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خُ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ذ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ا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م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دِي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عِ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صَّلْص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ر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ب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ب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َخ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حَمَأ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و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ر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ْن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ح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مُو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َسَنَّه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ُو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َاوَ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نّ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فُّ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ف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ز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ف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ّ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د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زِي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او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ا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َّيْت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نَفَخْ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جَ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لِيس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أَسْجُ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بَشَ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لْصَا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مَإ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ْن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خْرُج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عْن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َائ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طُو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مُو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ئ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ْ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و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ك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ذْكُر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ائ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زَا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سْو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عْد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كْتِمَال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فْخ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غ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صَّف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فُوخ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رَب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َعِ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او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ض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ئِي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اض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َاض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مَا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ئ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ز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ز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قْذ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ء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ئِح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ز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َد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َ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ص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ض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خَل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ي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خ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سْك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قُ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جِد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ْتَل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حَد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ص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ر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نِي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از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ر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ظ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ن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وسُف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ثَالِثُ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ك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ل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سْتَكْب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ف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ك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يّ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ج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جُد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بَش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ي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ه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ه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س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شَت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ْص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إ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خْل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ِين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رّ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ب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هُّ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وَق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ؤْذ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ل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رَا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ُث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زَاه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َج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طْرُو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ِظ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َم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َعْن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ع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ف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ظ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سُؤ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ع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ب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ل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ا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ل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ْوَت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قِي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ي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ع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ب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عْ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اط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بُو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ضُّ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ظِ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س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رَاهِ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ْ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غ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ْتَق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ظ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مْه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خِي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ظ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8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َات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م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وِي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يَسّ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»</w:t>
        <w:br/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ي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عَد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ظ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م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ار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خْ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اط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ن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د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ف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نْفِي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فر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ْوَا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أ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عِزّ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زْي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ْس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ذ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غ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غْو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وَاي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ضَّل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ُضِلَّنّ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غ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وَيْت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ف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ف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غَا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ُد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رُج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بِ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َ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ْتِش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َائ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لَئ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و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غْ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ْحُو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ْو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كْ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ي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لْطَا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بَع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و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ب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ز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سُو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ُر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هَّرْت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ب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وْ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ش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س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ت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قُو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ص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ت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يَت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و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ِص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سْتَق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وِج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ز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تّ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وِينِ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ْتَ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ْو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ِفّ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حْس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ض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هَيّ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غْ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تِّ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أ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بِع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بِب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سَلّ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و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َّة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لُّ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عْدَا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لْغَو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قُوع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ضَا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وْعِدُهُم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ِ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ق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ر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و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ع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تْ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َائ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ج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اف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سِي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و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ّ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ُي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دْخُل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سَ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نَز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ُدُور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ِلّ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خْوَا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رُ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تَقَاب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َسّ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َ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س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كِش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ِب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يّ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و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أُزَيِّن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ُغْو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لَص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ِل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ِي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َام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وّ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أَل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ص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قَاو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قْو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نَاظ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ل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الِ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اب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خْرَج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تَّق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صُو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نّ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عُي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ُق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ج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سْب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ج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جِي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ق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ح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أَم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يُو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ع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ِل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بُغْض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خْ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إِخْ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نَبِّئ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فُو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َح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هَاد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رْج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اناً</w:t>
      </w:r>
      <w:r>
        <w:rPr>
          <w:b/>
          <w:bCs/>
          <w:rtl w:val="true"/>
          <w:lang w:bidi="ar"/>
        </w:rPr>
        <w:br/>
        <w:br/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َذَان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ّ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لْ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فَ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سُّرُ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ِي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كُر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طِج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تِّك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ف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ل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ل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لْ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َابُ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ن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حَادَ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صَ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ه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نَبِّئ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ف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ذ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خ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وْج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بَشِّ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ُل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ن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بِ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شَّر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نَط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و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ن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غْف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زْئ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ُدّ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ْف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ب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كِي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ز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ث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ِ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ُو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رُ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ْعِل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َّتَيْن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ك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ب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ص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ّ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ْتُمُو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رِ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ج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ئِ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وَجَ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خَوْ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ج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يف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ر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وَ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ِه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َل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ض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ض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غُ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سْحَاق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ئ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فِ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شَّرُو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شْدِيد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شِّرُك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ش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شَّرْتُم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جّ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عَ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دَال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س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صَا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كّ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جُّب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َجُّ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َشَّرْتُمُو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بَاع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قَ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شرون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بِ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ش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طِ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ل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ِيّ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ش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بْ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نِط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بْع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ج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و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ر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يْأَ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زّ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ه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م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نِ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نِ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ِظ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ث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ن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ن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ل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ذُّ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ّ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ْقُنُوط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أْس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ن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نَ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اءَتَيْ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طْب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ُ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رْسِ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جْر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مْرَأَت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ّ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ؤَس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ط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ْبُ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ر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جَائ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رْسِ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ْسِ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ذَا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ُو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ِئ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أَ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صَادِ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س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ه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قِطْع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تَّبِ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دْب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لْتَفِ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مْض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نَجُّو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ّ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سَائ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لف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ج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مُو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زْ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ك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بُو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لَاك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ط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بِ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فَار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لَقّ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ل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كِ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ذِي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ْق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اد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ر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ب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بِ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رَاد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اً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ّ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رو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قِي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ه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ْهَب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ْه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ذْهِ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ِيتُ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ْ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ي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ي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لا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ِطْع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ِطَ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م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بَار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ف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َا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قِب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ضَي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قْطُوع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ُور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ُم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يْ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وِي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م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حَيْنَا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َض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طُو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نُظ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ظ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ُو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ح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اب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آخ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طْع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زَال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قُط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ضَيْ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ضَح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تَّق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خْز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ضَح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وَ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دَ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ت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دُو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سْتَبْش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رّ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و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بْش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سْتَبْش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ع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َب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فَر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غْتَصِ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َاد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ض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ضِيح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ُه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ضِيف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ّ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ز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ز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ْحَاس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ه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ز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هَا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نْه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ؤُل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َات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عِ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عَم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شْرِ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جَع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لِي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فِل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مْطَر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جَا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جّ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ّ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سَبِي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ط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عِل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ط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نْه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َا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ل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يَت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ط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ار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ْع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ف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َق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ِ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ن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لْ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مّ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َا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َمْر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مْ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ت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ِف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عَم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ذ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ف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مِ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رِن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صِبُون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عَمْ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قِ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مِي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مْر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تَّح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ظِيم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دْ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كَا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ك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ْر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لْ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شْي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ي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م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غْي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ض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صَّيْح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َعْ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َاع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ل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جِّي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ِي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ِل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وَسِّمِي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آي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دِل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ِد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رّ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دُو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بِّئ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شَا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ُ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آ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رَأ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صَ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رْس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تَوَسّ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مّ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دَع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يْك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ظَال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نْتَق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ِإِمَا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عِظ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جَار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مُ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ونَ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ق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ح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ِي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ض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ط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م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ي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عَدّ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ش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تأمّ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ق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ِظ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مَا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َلَائِك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عِظ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ه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ظَّالِمي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أَيْ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يْ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تَف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عْض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كٌ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ج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ف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يْك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7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لِم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نْتِق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ُق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نْ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ن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إِم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 .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ّ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ح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ِج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يَاتِ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عْر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حِ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يْح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صْبِ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غ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سِب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مَا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ص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ب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بَيِّ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ف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دْ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سُكّ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ض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ِو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سْ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هُول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َيْب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ي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عراء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يْ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َاث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ِ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ج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ع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ح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يم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ْحِج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ك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ن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ئ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ئ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ُو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شْر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ِن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حُوت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ل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َ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ن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ه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ِي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ش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بِح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صْد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اح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آيات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ُو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عْي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رْ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ل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ت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نَّح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ر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نِ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َ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تِي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صْفَ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صَّفْح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م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َلَّا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ل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مِن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ِ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ْنَا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أَمِّ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ت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ُصْ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ص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س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ُيُوتِهِم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د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َ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غ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ا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ذّ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حَق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ط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ع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َمّ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سَ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جِ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َق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َ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ك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ل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ع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د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خّ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مَ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ر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قْ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م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ف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ْلِح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ه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قُو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قُو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د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رُّ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سَا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ْه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ُ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ر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ط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خّ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ص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ل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ب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خ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ل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قّ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ب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ذِّب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ه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ِ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َوَفَّي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رَاز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س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ّل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صِح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ش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ع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ك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ْو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صَّفْح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عَفْو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ْفَ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ذَا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جَم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سَ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ُ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ُ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صا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ح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ت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ارِ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و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ُو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ْلَ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مِيت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ِلَى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ش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ْيَ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لَ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صْلَح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لَا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لَح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ّ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نَفْس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نا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ِي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ُلِدُوا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بُدُهُ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د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رَد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رَ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بْ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َان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ظِي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ر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ذَك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ظ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افِظ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ْق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يت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ؤ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وْحَي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زَلْ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كْر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ع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بِ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ن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سْمِي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نَّ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عِيض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ي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زْئ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ط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نًّ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ا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صَ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شْتِقَا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ْل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عْد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لَيْ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ن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م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ؤ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بَ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ع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عْتِم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كَر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و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و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و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ئ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ُدّ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يْن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تَّع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ز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خْف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نَاح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قُ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ذ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هُ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َرْفُو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الّ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ه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خَبَ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ث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بْه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د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ؤ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مِ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ض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ْي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9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3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فَاصْ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طْر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د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عْن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ه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وِي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يْش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د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م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نَاو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ه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ج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تَّب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ت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زْو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َائ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كْ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غِ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ص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ب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ظ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ش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ز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تُؤْسِف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عَل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هْ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ع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س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كْتِر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عُّ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ز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ِلْظ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رَ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رَاس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شِد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َم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خَف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ُو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ن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ع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ل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ف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ه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ض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َاخ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اض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مَ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نَ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ّ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اط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ض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بُّ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َرَاءِ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وَ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ف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ف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ارَك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ذَار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شَا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ذ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َ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نَّذ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يع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ِيظُون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يِ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ك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ُرْآ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ض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ْمُب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رّح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ك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نْزَا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ت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حَا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َاعِن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ز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ُكَب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سَك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ْق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عْلَبَةَ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نُطَاع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ائِر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صِ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ع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قْتَ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َائ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و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و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س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جْز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ز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ر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د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ض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ز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ِط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ضْو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و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ف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وّ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و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ِضَة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ذَك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ذّ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قْتَ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ظْ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ت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اطِي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ْد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م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ض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و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ص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ٍ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ف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تَقْد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ْ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ا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اخ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نَفّ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ح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ن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ْي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ت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ِي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ي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ك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ُه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ف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خْت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ش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مَ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وَ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َسْأَل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صْدَع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ؤْم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عْرِض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يْنَا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خ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س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ض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وَّل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ر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نُّ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ذي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ت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صْف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س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لّ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َسْئَلَنّ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اث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ص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ب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مِ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خْت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ق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خْ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ث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ع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خ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ل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حِ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ت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ارُ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َّا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ف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يد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نُز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َد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عْل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قَا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ِد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شِقَاق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شِق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صَد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ل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ر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لِي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َاي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ْرَان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صْد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تَا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ف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إِع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ِفَا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ه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تَحْقِي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أ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ك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زء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َ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ف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ك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ف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فِ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ت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ِيم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فَيْ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َالَبَت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حَت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ئ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إِتْقَا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ضِي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دْر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سَبِّح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حَم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اعْبُ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تّ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ق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َ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ُوث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ْو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ر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ط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ط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ُرْطُبِ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َاط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امُو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فِ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ْ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فَا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ش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َّ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ز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خَش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َه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ل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ش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سْل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دّ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تان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ق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مْه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ف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طَمْأ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ل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رُّ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ُهْت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ه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م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و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اخ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ق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خْ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يْن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هْز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ائ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سْب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رِي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ُر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قْتَص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َبِّ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سْب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ج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اجِدً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ُو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اه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نَظَائِرِ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اجِد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لّ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د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لَا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قَ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قَّا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َيْ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َا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ل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ئ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أَي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َاو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اه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ح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كَرِيّ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او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ض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جَد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ج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ْ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ْ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يَق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قْط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ح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ُ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َ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اق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ق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ف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فَ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ز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ت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ص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ف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ْآي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ج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ب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لِ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أْمُ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َا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ثْ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ع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لِ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بَب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جْ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بْ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آي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ا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ش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فَاج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يّ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سْع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ٌ</w:t>
      </w:r>
      <w:r>
        <w:rPr>
          <w:b/>
          <w:bCs/>
          <w:rtl w:val="true"/>
          <w:lang w:bidi="ar"/>
        </w:rPr>
        <w:t>.</w:t>
        <w:br/>
        <w:br/>
      </w:r>
      <w:r>
        <w:rPr>
          <w:b/>
          <w:b/>
          <w:bCs/>
          <w:rtl w:val="true"/>
          <w:lang w:bidi="ar"/>
        </w:rPr>
        <w:t>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و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َاع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م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دِئ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ذ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ْ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م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جُو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و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ح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بَا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َر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ْ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ّن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ز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ِر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َّ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َ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دّ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ِم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رْت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رْخِي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ْر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ق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ْرَه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اس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حْش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ْ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غ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ق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ه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ظ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حَاس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ظ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ضْدَاد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حْذ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ْذ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وَاق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ّ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َه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...</w:t>
        <w:br/>
      </w:r>
      <w:r>
        <w:rPr>
          <w:b/>
          <w:b/>
          <w:bCs/>
          <w:rtl w:val="true"/>
          <w:lang w:bidi="ar"/>
        </w:rPr>
        <w:t>وَمِ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ث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وَعْ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ي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َاب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ذ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ه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ت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ط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ْمَأَن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ُدّ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ع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ْ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م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ظَ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ضَا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ظ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ج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ص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سْتَعْجِ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َن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م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ِب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ذ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عْج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ل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فْع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عْج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أُر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سْو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ج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ج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نَزّ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رُّو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بَاد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ذِ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تَّق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ُقَدِّ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َقْص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ر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ز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عْجِلُو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ج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بر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لّ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َز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بْرَئِي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الرُّو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وَحْي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َي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و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قَدَّرَ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فَظ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ي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سُو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زّ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ن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و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ِك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ك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و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َشِي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طْ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َسِّر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حَ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َا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أ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ذ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ذ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ذ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َق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ق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ف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ا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ُد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ضَمِّ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ط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م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وَاقِي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د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رُ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ق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َ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د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طْف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ص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بِين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ي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ف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أَمّ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و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ه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َات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ه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َاص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طِ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ص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لَغ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ص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لّ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ْسَط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ِص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أَنْعَا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ِفْ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َافِع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كُ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مَال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رِي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رَح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تَحْمِ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ْقَا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د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كُو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الِغ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شِق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فُ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فَاجِ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ت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ض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جَ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جَأ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ر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جَاد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إِق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ه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ط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قُّ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ر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ص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َم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يغ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عْتِب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بَ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تَعَلِّق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م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غ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تَاج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قَر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طْ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أَنْعام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ب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ز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ش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م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ِفْ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دَف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مِل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مْ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وَا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بِس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س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ْض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ط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غَذ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ر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ذِي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هتما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غ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ح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صِل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رّ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رَاح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ط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ا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ُو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رُوح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َا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دُو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ع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رَحَ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خْ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رُو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رَّحَهَ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َسْرِي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هَج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ْ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ز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ط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َابِض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َسْرَ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رّ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َاظِ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رَ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رِيًّا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ر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ثْ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َل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ث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ح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ي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مِل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َلِّغ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ِغ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لُو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َا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ِق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شَق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شَقّ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َّع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ث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س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لِغ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ْخ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رْكَب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زِي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ن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ص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ر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ك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اد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ز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زْو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ْك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َق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بْه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جِئ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الْحَدِي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َا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ل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ارَهْ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ك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ع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َه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صِ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ط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ص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ع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ط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ز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ذ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رُوء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ك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ُكِ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كَت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فْن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ِ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س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ي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ُهْرِق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ُورُ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مْهُو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م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م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َاهِر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ع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ه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َع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بَي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حْر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ين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فْرَ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ّ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ِم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و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رَا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طُبِي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ب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ُ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و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رْس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نْقَط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تِعَت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ح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ش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ئِم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يفَة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شَّافِعِي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ُّد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بَغ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جْتِه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و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شِيّ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ر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ن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ّ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رَّم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م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تَغْ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آ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ي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َح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وّ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ْبِغ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د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وَلّ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كْس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رْذَوْ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حَمِير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م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مِ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مُ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ان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ْب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ص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ب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ئِ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َد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ْمَع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آ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ن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فُق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ُ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يَ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ي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ه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جْد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خْلُ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دْخ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س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ُل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ك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حَرّ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ْ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ِسِكْلَات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ت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ك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د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ّ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يّ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ف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ُطُومُوبِيل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ئِ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ف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ص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تَابِ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رَا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حَ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ر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رَّ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ْمَت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وَاح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َ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ح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ثْم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عَا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ذْك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غْف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ط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ّ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ّ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َبِي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ص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ز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ذ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لُ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ع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هُّ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هُ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ز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عَه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ِق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ْد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رِ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صَاد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صِّص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تَع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ه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ث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ج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كَّ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ائ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قَام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ن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ّ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ئ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الِك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صْف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جَ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ي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ْج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ر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ه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ُوك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د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يي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ع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ْز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ر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ْدِي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ِر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يُنْبِ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زَّر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عْن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شَّرَا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شْرُو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ف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ف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بْلِ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بْل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غ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بْعِيضَ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ج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ل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رُوع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غْل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ا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ض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َ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رْف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إِسَا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شْ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سَام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ا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ش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َ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رْ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ّ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خ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ِغ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كَب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ب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َائِ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ق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َايَا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جْن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ّ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خ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ُ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آ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د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ِي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دْرِي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ي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َه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قَم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أَمْر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آي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زُو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ن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س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ِيط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ح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سَخَّرَ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ُسَخَّرات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خ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ق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ر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ل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رَأ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الِث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مِي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ظ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عَدِّدَة</w:t>
      </w:r>
      <w:r>
        <w:rPr>
          <w:b/>
          <w:bCs/>
          <w:rtl w:val="true"/>
          <w:lang w:bidi="ar"/>
        </w:rPr>
        <w:t>) .</w:t>
        <w:br/>
        <w:t>[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خْتَل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وم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ذَّر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َا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َل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فْر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ْء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ُ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ِ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رَا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ُي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ُحُو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اب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ّ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ح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ْرِ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خّ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ح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حْم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رِي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لْ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فُل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َاخ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ْل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أَلْوَا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ط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َاص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غ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نْص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ْصُ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هِي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نِي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ْتَل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قْح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قَوْم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ب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خ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دُ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ل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ج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َّكَّر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م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جِ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ْت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َمّ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س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ئِد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ّ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َاس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ْ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و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مُّ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ِل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َق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م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ُ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ك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خ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ي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سَخّ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ي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ئِ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يْ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ح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رِي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بِ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رَاو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َر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ُ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ل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زَيَّن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ُؤْل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ِي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ج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ح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ِل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ؤْلُؤ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ج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خْر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ث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ر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ت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ُبْس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و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م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صُو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سَ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ت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ب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ِيص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ا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بَ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وَا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ل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يُو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َ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جْتِل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ث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لْ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َس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خِر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لْق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وَاس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مِي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هَا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سُب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5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عَلَام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ت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خْرِج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خ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اخ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َد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ع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بْتِغ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ن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5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عَلام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س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ضُو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ضْ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أَخّ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بَث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ضْطِرَاب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زِّل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هَاط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ط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َخ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ب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ظ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َاك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ط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اط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طْلَا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ُلْق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مَ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ْو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ك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ُد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ِ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ْ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ذ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وَارِس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يْ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ِاضْطِرَا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ضْطِ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ط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لْح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و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ع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ت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ئ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و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رِّ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َن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رَاه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مِ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ت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رَو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فّ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فِي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ْطِرَا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َ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ث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فُ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سْفَا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ب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اف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دَائِ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ف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ر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اس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هَا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ح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لَام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مَار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َع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ارَف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س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ح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ْبَ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َد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لَا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ط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ْطَ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م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د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َّاح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جْم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رَف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ط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7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وَ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ُدّ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حْصُو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غَفُو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جَرّ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و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لّ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>» .</w:t>
        <w:br/>
        <w:t>[</w:t>
      </w:r>
      <w:r>
        <w:rPr>
          <w:b/>
          <w:bCs/>
          <w:lang w:bidi="ar"/>
        </w:rPr>
        <w:t>17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ِي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ثَبَت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نَّتِيج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ك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مَاثَ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غ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ك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ئ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تَّكْ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ّ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ْ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و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لِ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1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ظ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غْلِي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ظ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ار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أَه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َاج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ن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ف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ت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ْص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ّ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ِلَاهُ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طَائ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ظَلُو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ّ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غَف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ن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لُ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ل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مْوَات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يَا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ّ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بْعَث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ف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خَاط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س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ظ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حّ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b/>
          <w:bCs/>
          <w:rtl w:val="true"/>
          <w:lang w:bidi="ar"/>
        </w:rPr>
        <w:t>. 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ْزُو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ِي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َوْ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ئ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تَر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لَك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َل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َم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طِق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ه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لَاز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س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ع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لَه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ُلُوب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نْكِر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2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سِر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عْل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حِب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بَع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ثِ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عَث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رَك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ع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ِّ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ث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د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عَت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ك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ع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دَّد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ّ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نٍ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22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ل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تِي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ب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ِي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كّ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َ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;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خِط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ط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ِف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تُه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ه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ز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قِي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اء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رْق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هْ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ْذ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قِّي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ح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حْد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ئ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م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ج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ك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ت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َص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ق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ر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كْ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ت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ت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دَّم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طِفَتَيْ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سَاطِي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4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مِل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زَا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غ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ز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جَر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د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ث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س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ره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ك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نْتِق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ا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و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كْب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غْر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4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َاذِي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كْب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رِفُو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النُّبُو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طَل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ِي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ظَاهُ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تَرْشِ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نْصِ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َر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ذ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ن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د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ت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ش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س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ع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رُ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تَر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َّع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نُ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ح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هِ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َتَب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ض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ر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دِي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ْت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سْفَنْدِي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ُنْز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سَاء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رَح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خَا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كُن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ف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لَغ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َ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ْ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ء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َيْس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نْطَلِق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ِم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ْت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ط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ب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رِف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ْز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ج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رْش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ُوغ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ي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نَز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كَّ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ِاسْتِفْه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سْت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ضِع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م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ذ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صَا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ْئَلُون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نَاقِ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سَاط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ط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طْ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طُورَة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مْز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أُرْجُوح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نَّ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تُوب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َك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رّ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َ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طُو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وْزَا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ثْقَا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اي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ن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ن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ذَّن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ِزْ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ا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ن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ثْق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َحْمِ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ثْق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ق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م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ائِ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ص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ِ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ز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رّ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يِي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ق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ْ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َا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ُصِ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ف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ب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زَا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ت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نْيَان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َاعِ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خَ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قْ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ت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ه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حْمِل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لَّل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>-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بُّ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ل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هْت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ظ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صِح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ِ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قِ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صْ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يِي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ضْ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ضَمَّ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ق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د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يِي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ئ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سُ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ظْهِرِي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ك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وِيه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ُص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ظ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ر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ْ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ا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رِم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م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َائ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بْن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ز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ْ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دّ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عْ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م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لِلشّ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اد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تَى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ْرُو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د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م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قَواعِد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ُس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سَاط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َاعِ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ُرُو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ُقُو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وِي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يُخ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ْ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خْز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قُو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ُرَكَائ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ُشَاقّ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وت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ِل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خِزْ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سُّو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سَّق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قِي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َا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د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خ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ك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َ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ر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ز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ئ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و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أْص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َاع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غَاي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ك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ح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ع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بْر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خْز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ثُم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ز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هَان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ز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و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طَّم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ح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لُو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ذ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َش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ْرَع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مُشَاق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شَا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صُو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ق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ون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نِدُونَ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ن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حِي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ق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َاق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َد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رَك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عُو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اف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بِ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م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يم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ِث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َيّ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ج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الِم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لْقَوُ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عْم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و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َنّ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د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لَبِئْ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ْو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2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َ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ك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كْرِم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ز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اج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خْرَج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ت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ْب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ب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ع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ُخْ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دّ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َّا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ب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رَك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طْ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سِّر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ز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ك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ُو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بٍ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جِيّ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دَر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ُ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وَ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َط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َن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ِرْك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لْق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ر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ذَل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كْب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خ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ز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لَ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سْتِسْل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ق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لْ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ا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ف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لْظ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ذِي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لْقَو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ضُو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ز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زَا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ضْطِ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َرِّب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َّ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ب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ف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ط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َلُو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ن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ق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ي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ف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دْب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و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ج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ئْس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ثْو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ْمَرْجِ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ا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ب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تَحْق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اص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وَاءٍ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ِي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ق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ا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ْسَ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ذ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يْ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نِع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0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جَنّ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دْ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ْخُل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ر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هَا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َاء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ز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قِ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قَال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قِ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رين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د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رَاد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ق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ِ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عَ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ئ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د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صْ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ن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ّ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ش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ضَ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هُو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ه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ئ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ش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دّ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جَ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م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دّ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ص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ه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ظ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صّ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ظ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كْت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يط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ت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ِحاً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َجْ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ب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م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ْو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نِعْم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صَرِّ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رْفُو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دُو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ذ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نِع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رْت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بْتَدَأ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ن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ْ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خُو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نّ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ضْمُو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مّ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خُل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ض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يِيز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ز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ُو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ْعُمُو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طَي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ُو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لَا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دْخُ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َنّ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م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قَاب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قِيّ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طَّيّ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ع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ّ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يِّ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سُوس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فْسِيّ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طِب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م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ه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مَئ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دَاد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ِ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لّ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ن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كْر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وَفَّو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تَز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ِير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ضْد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دْخ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ُخ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شف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نْظ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َم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ظْل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يِّئَا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ا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ب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وَاح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رّ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ْيا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اع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ْظُر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ر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ط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ذ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ْتِر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َخ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ث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يم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َهُ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ُو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ِي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َّ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صْ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ظ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ظ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بْط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بْط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ف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بَرَك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ُون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ُعْتَرض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رُّ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م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ر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ص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ي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و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هْو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لِم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تَرَق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ظ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ص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صَا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قْد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ت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اق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حَاط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ي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َاط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ِ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شْرَك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َد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حْ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بَاؤ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رَّم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ُسُ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لَاغ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ب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َوْص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صد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عّ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بَب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ر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هْ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ر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هْزِؤُ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ُه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ابَر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او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ح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ج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عْب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دَر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حَر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رّ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ح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ْذِي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ظ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َ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مُنَاظ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س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ّ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ض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ج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ء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ه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س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رّ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بَاح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َاثِي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سِ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ْلِي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ر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بِقَوْلِهِ</w:t>
      </w:r>
      <w:r>
        <w:rPr>
          <w:b/>
          <w:bCs/>
          <w:rtl w:val="true"/>
          <w:lang w:bidi="ar"/>
        </w:rPr>
        <w:t>: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ِ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ك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َل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ل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مْه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َّص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ْلَا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ذ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لِف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كَلَّ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كْر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َك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غَاظ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لَ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لَاغ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ب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وَض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هَل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َث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سُو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عْبُد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اغُوت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د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ِي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نْظ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ي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اقِب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خْص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ع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ثْبِ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طُ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َا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د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لِ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ج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ا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ِ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دَّقُو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َ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َكُو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لِيغ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اغُوت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وَاغِي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جِب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أُسْن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د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ز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ه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ل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فَحَق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تَفِع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يِّ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ص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ال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مْز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ِب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ع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ص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مِي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د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ص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فْهَ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حْرِص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د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هْد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ضِل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اصِر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ِ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قّ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شَاه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ب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َائِ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ص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أْ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عْل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َتَان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أُو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ثَّ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ن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ح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ُطَه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ش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لَّطِي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ي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مَّ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كُو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ْت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يّ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ِرْ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ه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حَرِي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ِي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رْ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ْ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دْ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تَر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غ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َب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رِ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لْئ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مَع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ر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زُ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كَاب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ظْلِ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مِي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ه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و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خَ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بْ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ئِ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لَّل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مُسْن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ل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ْ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ه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بْعَ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ُوت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ق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ضَ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ثي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ج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قِ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عْو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دّ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ط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ق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خِر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ب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ضْمِح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عُد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ت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شْتِق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ضْمِح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ف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ُخْرَج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م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سْتِفْه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ب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لْف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ن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ح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م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خَلَّ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ر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قِي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بْ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هَ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هُّ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ف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ذ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3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وْلُ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َد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قُو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يَكُو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ك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ط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ح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يِي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َازُع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ع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د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رَ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د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حَس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نْكَا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ذ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صَا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ذ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لْز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ذ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ِب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اب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ّ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ت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بَيّ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د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ن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ِ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ر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د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جِيزِي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ت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شَّيْ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دُو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ج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جُّ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خْ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مُو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ع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ْ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مْتِ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م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د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مْتَث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آمِ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اج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ُلِم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ُن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أَج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بَ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ان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1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َب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ا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ام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رَّفْع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لنَّصْ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1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بَت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لَال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بْي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َا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كَرّ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ر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ْ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ِي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ظ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ُهَاجِ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تَا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رَ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ْدِير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ض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ه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عْذِي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بْوِئ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سْك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ُس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هَاجَ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ضَاد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ك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َنُبَوِّئ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نُجَازِي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و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ء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َسَ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نُبَوِّئَنَّهُمْ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وِئ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ب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ه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ذ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جَ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ذ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هْزَ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ذَ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تْن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حَس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وِي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ط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غَان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اج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ُو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ط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وَغَلَ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عْد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ت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ْط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يُبَدِّل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بَش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ال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ع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ح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ز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أ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ب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َّامِع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بْ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قْتَد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ْلِي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َاج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ِ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َ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اق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جْر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ّ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ز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ق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ْتِيَ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ّ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ف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حِب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تَم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طْمَئ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تَق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ْمِن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ع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نَاس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جَرُو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وَالصَّب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حَم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َا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وَكُّ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ِاعْتِمَا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سْتَعِي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ل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وَك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َم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كّ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ق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ِج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رَقَّ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جَا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وح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أَ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هْ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زُّب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ذِّك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زِّ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يْ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يْدَ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ب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رِّر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ح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س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كّ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كّ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ائِهِمْ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كَا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س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اط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عِم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ر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خَلّ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ْ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ُوء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ف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ي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َي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سَال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بْرَاهِيم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ي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ج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ء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ذِي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ْرِ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َفَ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بَعَ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ر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ِج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ه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بَّ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ْتَج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ج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ابِئ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ذِّكْ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ْو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هْ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ّ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ن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ْئ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ر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ِض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رَد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خَالَ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سْتَق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ا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صَاحَ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حُو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يِّ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د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فْتَر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سُول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بُ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بُو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َ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ت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ح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وْر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رِي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س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ز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ح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ِّ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تُب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ْظ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س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ِتَا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ت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ِي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ح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ب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وُد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ْإِن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َّر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طِ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ضَ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وَاه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ر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تِي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َاط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ْك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رَّ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ي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ذِّك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َذ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الْبَيِّ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ُب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ب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ت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ع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ِك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ذ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ِي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ِك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0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ِي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رْج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وَالتَّبْيِي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لْعُمُو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ئ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م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زّ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بْي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لِّ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فَأ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كَ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يِّئ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سِ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ذَا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يْث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ع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ُس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زَال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ّ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يِّ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ي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ث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بَيِّنُ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ُ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ْجِي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ات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ارُ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رُوض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ق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ِطَت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ي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مّ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رِّ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ائ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هامه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و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ئ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ر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س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ان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َدِّ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ل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رْس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ْبِيخ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ن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ِّئ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ه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ص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غَ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د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َ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قْتَرَفُو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سْف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ِلْز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ش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حْدُ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شِقَا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ق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غَل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كَ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س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ل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ي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فِ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ِلَا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س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حَي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لَسْط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عَدِّي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َسَف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خَس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خَسَف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د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س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دِ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سْ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صَاب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ُب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تْي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6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خَوُّف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رَءُو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ح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أْ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ع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غ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ذَ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َت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ْب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ِ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ِ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ْطِر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ق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م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6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خَ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ق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ل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تَّقَلُّ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عْ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ا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عَا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حَادَ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زَاحَم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رَ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دْب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ج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4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أ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ح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ع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جِز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ن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ُ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ج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اوُنُ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خَو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ص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َص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ُغ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ِي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ي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ق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وَاع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قَّص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ْث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ت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ق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حْط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ي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خَ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َ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خْشَ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َّاب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َ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و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ت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ص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ْب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ُن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لتَّخَوُّف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تَّنَقُّص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عَارِه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َعَ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ُنَا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مِ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وّ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ِيوَا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ِل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وَانُنَا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تَابِكُمْ</w:t>
      </w:r>
      <w:r>
        <w:rPr>
          <w:b/>
          <w:bCs/>
          <w:rtl w:val="true"/>
          <w:lang w:bidi="ar"/>
        </w:rPr>
        <w:t>» .</w:t>
        <w:br/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غ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ق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ل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لِّسَان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فْس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ضَاوِيّ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ذلِ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ِر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ذَي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ِ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ه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تامك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ف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ق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س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ب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َّ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س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رد</w:t>
      </w:r>
      <w:r>
        <w:rPr>
          <w:b/>
          <w:bCs/>
          <w:rtl w:val="true"/>
          <w:lang w:bidi="ar"/>
        </w:rPr>
        <w:t>. [.....]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و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يَّأ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ِلَال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مِي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شَّمَائ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جَّ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ه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ج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ه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أ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آم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ه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ع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ضُو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ض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لُّ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ِ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نْب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َ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طَابَ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ك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وْ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ُؤْ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َر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فَيُّؤ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َعّ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ْئ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َا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و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اد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يُّؤ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قُّ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د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َوَال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ِ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م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ض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ظِّ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خْ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دْبَر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ل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خ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رِق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قْس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ج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مُخَالَ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يَّؤُ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ت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ِيح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فَيّ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وْقِيّ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فْ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ِلَال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ِي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جّ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ي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فَيُّؤ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يُّؤ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رِ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مْ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ظِل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ُد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ص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ُجُو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هَمّ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جُ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49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خَاف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و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دَّاخِ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خَا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لِي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ظ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49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ْر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َعْض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و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وث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ث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ب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ذَاذ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ُر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طْلُ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ف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غَلّ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ر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دَاف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وَق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ح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ك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يَس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طَر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ح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عُّ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ك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ُج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ف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ق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ش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وَا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و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ي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َرَاش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ق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ثْن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ه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حِد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يَّاي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د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ب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ج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َفْظ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جَاز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ع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ت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ك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ا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كْبِ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وْ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ل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َ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ه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2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ف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لَف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ضِ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جُ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تِّف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ِكْ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مْد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َائ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ش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ل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تْب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خْتِ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بَ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لَّد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َاوِ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وَائِد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جُوس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زْدَ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انَو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رُويِ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س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ُوشُرْو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َيْن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عَا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ل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زْدَان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م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آهْرُمُنُ</w:t>
      </w:r>
      <w:r>
        <w:rPr>
          <w:b/>
          <w:bCs/>
          <w:rtl w:val="true"/>
          <w:lang w:bidi="ar"/>
        </w:rPr>
        <w:t>) 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وَ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فَر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ط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ط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وَل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يّ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ك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صِي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رُمُ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سَّ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ُو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ج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ْي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سَة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جُو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ق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أْت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َث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ْتَن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غ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َد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ذ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تْح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كِّ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ثْنِين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ِرْ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صُوص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زْد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ة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هر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مْز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كِن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كْت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ه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لَه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تَوْج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ب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بَيّ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ع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:</w:t>
        <w:br/>
      </w:r>
      <w:r>
        <w:rPr>
          <w:b/>
          <w:b/>
          <w:bCs/>
          <w:rtl w:val="true"/>
          <w:lang w:bidi="ar"/>
        </w:rPr>
        <w:t>أ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يم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صِل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نْط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ضّ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سَى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س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ْت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أَمَرْتَنِي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بّ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ك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ع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بّ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ح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ثْ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b/>
          <w:bCs/>
          <w:rtl w:val="true"/>
          <w:lang w:bidi="ar"/>
        </w:rPr>
        <w:t>.</w:t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َاهِ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ع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ُ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ح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ص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ه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هُو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د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َل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ح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ق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َه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ز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ك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قْتِر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رْهَبُون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دِّي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صِ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غَيْ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ق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مُنْف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م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يَّا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ه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ْ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ص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هْبَ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رْهَب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ث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رِ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ظُّل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عُم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خ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نْتَ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ق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عَط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َ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هْ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صْ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تَ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لِ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ت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ِّم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ِعْم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سّ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لَيْ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جْأ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3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شَ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ضُّر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ِيق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بّ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شْرِك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ط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س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رّ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ئِ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رَادَش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زْدَ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ن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ذ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ر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اص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َا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ئِ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حْتِم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ل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و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قَرّ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ّه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3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ْنُوع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ئ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جُود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ْب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مْتِنَان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مَ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ُدِئ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ج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هِمّ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ُّ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َعْق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لَابَس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َ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ص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د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ثْبِ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ْ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َا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خْبَا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قْ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ر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تَجِئ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آتَي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سَوْف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لُول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ب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أ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ص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سَس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ُ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ش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تَجْئ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ُ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ضَرُّ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صْدَ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جُؤَا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ش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ج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ج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د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ج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ج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مِ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م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جَائ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جَ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ج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يّ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جَأ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فْ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رَقِّب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و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ّ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ُف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صْح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ُ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عِث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دَر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يُّث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سْتُع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يح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تَقَط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رْع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ُو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ز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حْم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زا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يتَاء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عْطَاء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َا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فِع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ك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أْخُو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بُو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فْر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اطَبَت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مَتُّ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ه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ِل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رَا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ل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مَتُّ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نْتِف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ت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تَ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ب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ر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مَت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َمْتَع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ت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اء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أ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ط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رّ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َا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ج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نَق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د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َصِيب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تُسْأَل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فْت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َتُّ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َذْ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ك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سَا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ع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صْي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ضْع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تَقُو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مْرَا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ظُهُو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خ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رِض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ط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خَيُّ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يَّ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لَاح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يْتُم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باؤُكُم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ب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ُ</w:t>
      </w:r>
      <w:r>
        <w:rPr>
          <w:b/>
          <w:bCs/>
          <w:rtl w:val="true"/>
          <w:lang w:bidi="ar"/>
        </w:rPr>
        <w:br/>
        <w:t xml:space="preserve">. </w:t>
      </w:r>
      <w:r>
        <w:rPr>
          <w:b/>
          <w:b/>
          <w:bCs/>
          <w:rtl w:val="true"/>
          <w:lang w:bidi="ar"/>
        </w:rPr>
        <w:t>وَ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ص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قَرّ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ْض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تَاج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ف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رُّ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ُو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زُق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تَمَتَّ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صْد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ْد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حْقِي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ع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كَّد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س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غْرَ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ئ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ُفْس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كِيد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ا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ذ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ئ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ؤ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رَف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ن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ْحَان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شْت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أَج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ِيم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فْتِ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جَدّ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سْتَم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ّ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يت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ِ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رّ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نِي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فْتِرَاؤ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َائِك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ف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ن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زَاع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جَع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و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ئ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طْلَق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يّ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ْقَوْل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اش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ز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ص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ز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ظَاع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أُنْث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ل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ْه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وَد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ظ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يَتَوَار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قَوْ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و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شِّ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دُسّ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تُّر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حْكُ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5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ظِي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ّ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ن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تِق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ل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ز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ج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سَيُخ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بْط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و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ْتُص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رَّ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أْخُو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ه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رَ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خص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ّك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5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و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او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ط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كه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واته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آ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زْدِي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زْدِي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قَّ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ن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زَا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د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عَان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ث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ِي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زَّت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ص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هْ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هَكُّ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ُد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ف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نَا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َام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ُلّ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ِلَاد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لُو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َأ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َم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ح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َاسِ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ل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ْتَدَأ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ب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ِخ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ف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ِ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و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ظَنّ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خَوَا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ْطِلَا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شِيق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وِ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ئ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ه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بَ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شُبِّه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و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ظ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غَضْب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َ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8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ن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ِيّ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ْ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ظُل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ن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َق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رَأ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مَ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جَر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غْض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ل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عْط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طِين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تَّوَارِي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خْتِف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ر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عَل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5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شَا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ِ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ِيَّتُ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ا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د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و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ُ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ُر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رَدّ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ُّلّ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ز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9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دَّس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دَّف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دَّف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أْد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دْث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عْض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َع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لَّم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ظْه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فَاؤ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ظ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هِ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الِئ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حْسَب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ل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لَأ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وَّ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وقات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يّ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ض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كْتَ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لِ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وْ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مَثَل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عْ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َزِيز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كِي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شّ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ُنْ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حْق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ام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سْب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َق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ط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جر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كَث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ِينُ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سَأ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ت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ث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بْ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رّ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لِ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ه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ك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كْب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ل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أ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و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م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ل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ي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ّ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نْف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ؤَاخَذ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أْي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اخِذ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س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رَ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َابَّة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ك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مّ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إِذ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اء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جَل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ع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أَعْل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ض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ذ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ض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وْءُ</w:t>
      </w:r>
      <w:r>
        <w:rPr>
          <w:b/>
          <w:bCs/>
          <w:rtl w:val="true"/>
          <w:lang w:bidi="ar"/>
        </w:rPr>
        <w:t xml:space="preserve">: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وء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ِاس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سُومُو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وْق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ْعَزِي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عْ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زِي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09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رَا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ئِ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ع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ا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نَ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رَّ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خَص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َائِ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ِ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ب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ع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عَا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ظُّلْ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عْظَ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بَا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ه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ْطَل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شْ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صُو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َائ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ظْه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د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ِج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يَع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ون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رِد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دَا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ب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د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ابّ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ِ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ْنِيث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و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طْل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ش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تِنَاع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رْ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ز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صَر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ِ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ْ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فْن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ْ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هَد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زَ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اخَذ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ُنُو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تَر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ريا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هُو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رِّي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ه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س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هِد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2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ِد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ح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ْط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َ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فْن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طِي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ص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غْتِص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ؤ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ِ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ق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ن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وَادِ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س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َار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حَد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نَاو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ز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ْ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ضْمَح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ُو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ي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ج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ز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ج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و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ُنَج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ق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از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َس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ز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ِي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َف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ج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وح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وف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فِين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فَاوِت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آج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هْل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بّ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ِ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صِ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أْ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وِي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قْتِص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جَاز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ص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ض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ص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ص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ت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ر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ق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تْن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صِيب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ل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َا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ُو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سْب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ي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تِثْ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ل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وَال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طْ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تْب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ط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ال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د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ل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م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ْعَث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يَّاتِهِ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حْس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ذ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ِي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ق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و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لِي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ز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ُل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ؤَاخَذ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ذ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ع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ث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َاخَذ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ف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ج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س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جَاز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أَخ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نْب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رَه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تَصِف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َذِ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ُسْن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ر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ّ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فْرَط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مًّ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ي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ج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يَّ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سَمّ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َيَّ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م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تَمْيِيز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م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ج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دِيدُ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أْخ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قْد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غْ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َا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ْرُوه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سْ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خَ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رَاه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ظ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ثَا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لِه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َب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ك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3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>» : «</w:t>
      </w:r>
      <w:r>
        <w:rPr>
          <w:b/>
          <w:b/>
          <w:bCs/>
          <w:rtl w:val="true"/>
          <w:lang w:bidi="ar"/>
        </w:rPr>
        <w:t>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هَا</w:t>
      </w:r>
      <w:r>
        <w:rPr>
          <w:b/>
          <w:bCs/>
          <w:rtl w:val="true"/>
          <w:lang w:bidi="ar"/>
        </w:rPr>
        <w:t xml:space="preserve">» 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هَتَيْ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ع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ْ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ص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ص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قِي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صِّ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ت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لِيغ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طَق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وَّر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ور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ْ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ي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حْر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0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س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سِنَتُ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ِي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س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َب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ل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ك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ط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ف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و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ا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هْمَا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ق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ص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ئ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أُوت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لَ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جِع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ّ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كَ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ي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ف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ذ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حْذُو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تَ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قَد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س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بْ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زَيَّ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ِيُّ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ذ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كِي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ُفْرَطُون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فَّفَة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ط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ِ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دِّد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ّ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ع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ِيّ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َفَّفَةً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ع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ط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قِي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رَا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جّ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فْر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َكُّم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ِ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ثُوم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عَجّ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ُمُو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اد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ت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و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ْر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ّ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سْتِئْنَا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ص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حَد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ك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هْو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ثَمُو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ه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صَارَى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لَاغ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ز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د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ظُو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ج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س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ك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ش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غْر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َ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ث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سُ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ُسْئَل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ت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زْي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ص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ُس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ظِي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ع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اف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سُل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لَام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حِي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ائِب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َام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ئ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نْظ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َظ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يَاق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ل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ْن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يْ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كِتَا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تُبَيّ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خْتَلَف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دً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حْم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ع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سْن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ب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حْتِبَا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ز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ز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ه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ضُو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ّ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م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لَاي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ْلَ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ر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ضِ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رَّ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و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وْمئِذٍ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س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تْ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ِد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ش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بْه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ُم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اض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رِ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ُبْهَا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س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لَ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فْص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ص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ْرُ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ز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آخِر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بِي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َ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نَم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وَاكِ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تَّخَذ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حِيح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خْتَلَ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ت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ائِ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رْغ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دَبّ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ْمِ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ف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هْتِد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ن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ِلُّهُ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ص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ست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إسفنديار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الْقُرْآ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َائ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ه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َار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يْنَ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ن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ُد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دْخ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تَبَيَّ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وَا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ْن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نَّبِي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ش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ِيغ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ْسِير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بْ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ول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ُص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ى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اح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ُد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آل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ل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ز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ء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أَحْي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رْض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ت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مَ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َن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َج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سِخ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مِيَّتُ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ه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ْتَد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  <w:t>[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َه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عَ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َ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فَر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ج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ع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ص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َار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النَّج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ْ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ُو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ل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ج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ن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صِيص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ئ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ُم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إِظْه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ْ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ْتُتِ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ض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رَح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ِر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ح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شَّج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وْ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د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حْي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أَح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ُ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َاحِ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دْل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حْي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كَ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6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سَّمْع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ز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َا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دَبُّ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لْإِن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ص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مْتِث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ْه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اهِ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ُ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بر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ِبْر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نُسْقِي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رْث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دَ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ب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الِص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ائِغ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ج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ش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دْمِ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أَنْع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فْ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رَؤُ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رْع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َص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َبّ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ِن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ز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وْكِي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ْأَنْعام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ق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ضَّأ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ز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ِبْر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عَ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عْتَب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ه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سُف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ق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ُطُو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و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ِه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ِ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بِد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أَمْعَاء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ْعَلَف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د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ُو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خ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هِز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دَا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سُّ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رَ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شْر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رْ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قَل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َض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ِد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فَرْث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َل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ض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دّ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ر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ِذ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حَ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ص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د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كان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ي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يْت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ث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اق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ر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فْ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فْر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ز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ْي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ئ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امِي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ف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َق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لَ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مَي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ت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تَب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ج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ه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جُب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ا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َالِ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اف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قِيق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فْر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ي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ُو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َ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ز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ز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ض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ز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َاه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غَذ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ذ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ا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غْذ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ب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فْ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ث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ن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ْتِمَا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قْد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ي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صْدَ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رِد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دِّ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ظْه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بَ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وْص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ْن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ب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الِ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ِغ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خُلُوص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اه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ُفْ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وْ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ار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ام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َا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ب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ِي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ر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جَهَّم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جِز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آ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بِيع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ف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جَز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مَ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فْ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ع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خِي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قِل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ّ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أْ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ْرَ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اع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عَا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م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خَالِص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جَرّ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كَد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اء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ف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َائِغ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َّه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ِسَا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ق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ت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ف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ثَنَّا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تُو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وَ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ع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التَّقْد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نَ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ن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ظُ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ك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ح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ُ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ِبْر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ضْغَ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ْلَقَ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عَ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بِيذ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ّ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ذْك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زُوج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َالِصَة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ِلْت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اطِ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ِزُجَا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خ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فْصِل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ي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قَارِ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ي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ي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َيّ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عِب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شْتَم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ف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ذّ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بِ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ُنْبِ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زَّيْت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خ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سْق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دّ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خِذ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ْف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كَر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: </w:t>
      </w:r>
      <w:r>
        <w:rPr>
          <w:b/>
          <w:b/>
          <w:bCs/>
          <w:rtl w:val="true"/>
          <w:lang w:bidi="ar"/>
        </w:rPr>
        <w:t>الشَّ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ك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َّتُ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غُو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د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تَفَشِّ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ّ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ر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دِينَة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َ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ئِ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بَاح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ز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طَّع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ْ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ذِيذ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ك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طْ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ابِس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دِّخ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ص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بّ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لَّةٌ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أَوْح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ُ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نَّح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تَّخِذ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جِبَا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شَّج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م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رِش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8</w:t>
      </w:r>
      <w:r>
        <w:rPr>
          <w:b/>
          <w:bCs/>
          <w:color w:val="000080"/>
          <w:rtl w:val="true"/>
          <w:lang w:bidi="ar"/>
        </w:rPr>
        <w:t xml:space="preserve">)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اسْلُك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ُبُ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بِّك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ُلُ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خْرُج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رَاب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خْتَلِف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لْوَانُ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ِف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نَّاس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6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ِ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ق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ُع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بُّ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َف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ِيه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68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الْآي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َخِ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لُ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6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غ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َ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ب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خ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ن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م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نْو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َا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ّ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َاص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ع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ُن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ك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بُو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تِ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ِب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فْتُتِح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تَت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عِي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ج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ْق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نْدَس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ِلَّة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وَحْي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ش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امِي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لْقِي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مَلَ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ظّ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تّ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حَاد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ت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ِي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لّ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عْ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لِّ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تَ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ْش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مِ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نَّح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ن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ل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ب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عْف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عَارَ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رْبَ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م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م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شَّوْ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ْبَر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هِنْدِيّ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ُخْتَفِ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رْطُو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س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س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ِيّ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بَا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وْكَت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وت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ٍ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ذَك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ُنْث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ذُّك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ر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وّ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لَق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َا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نَا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ا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عَاسِي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ْخ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خ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ن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لِ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ف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وَاسِل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غ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ر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ك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َفْسِير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شِي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ع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سِيرِي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َادِ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ع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ُوف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تِّخَا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ات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َائ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ظَا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َس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سَاو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شْك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ل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خَل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َاغ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س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صَائِص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دّ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ِطْ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ك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ثَلَّ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َشّ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ث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َّصِ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صَ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رَج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ُش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طُو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دَّس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د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هْن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مَيِّع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ُو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كَو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ق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م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ر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رْجُ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ضُغ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ص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بِ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دَّ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مْن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رُّ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ُف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ن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ش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ِق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و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ن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ِدِّه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ه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ب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نْكَبُو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ب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ئِيَّة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تَّعْب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َفْس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ص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ِيش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تَّخِذ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صَلّ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لَيْ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ِن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ن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ل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ْتَف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ئِ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رَ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ِ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جْلِ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رِ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ْ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ُقَا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َرَّش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فَع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ر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ت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جْلِ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َم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رْش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ش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ش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4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ش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ّ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َعْرِش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ضَمِّهَا</w:t>
      </w:r>
      <w:r>
        <w:rPr>
          <w:b/>
          <w:bCs/>
          <w:rtl w:val="true"/>
          <w:lang w:bidi="ar"/>
        </w:rPr>
        <w:t>-.</w:t>
        <w:br/>
      </w:r>
      <w:r>
        <w:rPr>
          <w:b/>
          <w:b/>
          <w:bCs/>
          <w:rtl w:val="true"/>
          <w:lang w:bidi="ar"/>
        </w:rPr>
        <w:t>و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رْت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تَب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ك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رَتّ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َوُّ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تْ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خْتِصَاص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شَ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قَاؤُ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صَاص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َا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ُرْب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ثَّمَر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ة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خْرِ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جَ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ل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تَ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مَر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ر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ْ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لَا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لُك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د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قّ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وْض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هْ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عَ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ج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ادَ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ب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رْج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ذ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ض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ب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ل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لثِّ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دَ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كَّر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تَص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مْلَأ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وَاص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د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َاو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َا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يمْيَائِي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دَع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ا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ع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وَاه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سْم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تَاج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ُو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ر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تَر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س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ذ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قِيق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ف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طُو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يَ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ه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كّ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ر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ر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ي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ب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ف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ُلُو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ر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حْو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ْلُ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جْرِ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يُسْتَع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ث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دّ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ج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لُك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اص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سَلَك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ُتَعَد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تِص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ز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سُّع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س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ب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ِ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لُك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خْت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ُل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ُو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ذَلّ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لُو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ذَلُو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كْوِين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عَجِي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ُطُون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أ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ر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َرُّ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ب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يُرَتّ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ئِ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ضَغ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و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خ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ُس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ُفَض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ك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عْ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ق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و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يَّ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بَس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ك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بَس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م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طّ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زِ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مْز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َائ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ظَّرْف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س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لِب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َل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ظْ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ُر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ظْرُوف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زِج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سْتِش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سَ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ف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ِ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رْ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وَا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ُم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مُو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ُمُو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َل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شِّف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ز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شْف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ُدْر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َقَيْ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ل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ذْهَ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س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س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طْلَاق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صَد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ذ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ط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ه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رىء</w:t>
      </w:r>
      <w:r>
        <w:rPr>
          <w:b/>
          <w:bCs/>
          <w:rtl w:val="true"/>
          <w:lang w:bidi="ar"/>
        </w:rPr>
        <w:t>»</w:t>
        <w:br/>
        <w:t xml:space="preserve">.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زَاج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ا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ِي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فَا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ط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كَشَّافِ</w:t>
      </w:r>
      <w:r>
        <w:rPr>
          <w:b/>
          <w:bCs/>
          <w:rtl w:val="true"/>
          <w:lang w:bidi="ar"/>
        </w:rPr>
        <w:t xml:space="preserve">» 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فِ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آل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هْدِي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عَا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اشم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ح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هْ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ّ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ضْحُوك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حِيك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ُل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َّج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فِض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شّ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رْد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ص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ْكُو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َّا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خْت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فْص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مَل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قِيق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خَل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ثُم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رَدّ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رْذَ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عُمُ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كَي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د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ِل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ِيم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انْتِق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انِيّ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صَرُّ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فْع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بُوبِيَّت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ي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ْ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ُد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اص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حَق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بُود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وْضَ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بْتُدِئ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حْن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م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دَل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ْرِيحً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اضِح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ف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صِي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ثْ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ي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جَت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ْ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شَر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ان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وَف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دَف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ِعَ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ظ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ق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ه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وْع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ُص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قْد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ث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ّاكم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ّ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ف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لِ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دِر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رْذَ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فْض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دَاء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يَاء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ْعُمُ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ُد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غ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ثا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رُ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إِضَا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َا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ُ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أَرْذ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وص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ذ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َف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هَر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ضَبِ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د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ن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تَل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ِح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زِج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عْتَد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ذ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ذ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ح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سْ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عَا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كَيْ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ْمَصْدَ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صَّيْر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َا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ر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رِي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غَ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غ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ذ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م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لم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ِلْ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رُب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وَّ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لَق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ْيَان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ر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طَا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جْمَاو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سْتِعَا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ْطِ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مْ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ْدا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b/>
          <w:bCs/>
          <w:rtl w:val="true"/>
          <w:lang w:bidi="ar"/>
        </w:rPr>
        <w:t>: [</w:t>
      </w:r>
      <w:r>
        <w:rPr>
          <w:b/>
          <w:bCs/>
          <w:lang w:bidi="ar"/>
        </w:rPr>
        <w:t>17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ْف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َيْن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ك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ْس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ِكَي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ضّ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عْض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رِّزْق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َّذ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ُضِّل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رَادّ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ِهِ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لَكَت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مَان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وَاء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جْحَ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1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ذْي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ظ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ُدّ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مِقْد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عِي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مّ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ئ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ُو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ب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َع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سَام</w:t>
      </w:r>
      <w:r>
        <w:rPr>
          <w:b/>
          <w:bCs/>
          <w:rtl w:val="true"/>
          <w:lang w:bidi="ar"/>
        </w:rPr>
        <w:br/>
        <w:t>[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ح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مَات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ر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اوُ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صِ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اضُ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غَبَا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حْقَا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يَ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جْوَ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هْ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تّ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ضِد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ه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قَل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سّ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ه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قَتّ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تِي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وَس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ي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الِ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سَلْس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ُتَوَغِّ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ظ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قُو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فْقُود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س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افِع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ض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ُؤ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ب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مَق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ن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بَا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رِ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َا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ك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فِز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ك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وِنْدِيّ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ق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ذَاهِ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هِ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ق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زُوق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ئِ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صَي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ح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نْدِيق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ئ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حْرِي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ُف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قْتِضَائ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جَم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دَّ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ض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يْس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0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َع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ْر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مْ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م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م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ِب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ِر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ل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شْرَك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ب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ج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بّ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رِي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</w:t>
      </w:r>
      <w:r>
        <w:rPr>
          <w:b/>
          <w:bCs/>
          <w:rtl w:val="true"/>
          <w:lang w:bidi="ar"/>
        </w:rPr>
        <w:t xml:space="preserve">) . </w:t>
      </w:r>
      <w:r>
        <w:rPr>
          <w:b/>
          <w:b/>
          <w:bCs/>
          <w:rtl w:val="true"/>
          <w:lang w:bidi="ar"/>
        </w:rPr>
        <w:t>فَ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ْل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لُوق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وق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رِ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ظ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ُ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رَشَاق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بْ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َك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مان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زَقْن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اف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خِيف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b/>
          <w:bCs/>
          <w:rtl w:val="true"/>
          <w:lang w:bidi="ar"/>
        </w:rPr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غَرَ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ن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د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س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رْف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ن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ض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فُس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جْعَ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ه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7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6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َافِي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ز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مَ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َيْس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َالرَّاد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ُعْطِي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كَم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وَالْخُ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د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عْط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بِي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ط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وُّو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قِع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سْن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ي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ْم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ِلْ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قِت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ي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مْس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ر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ُم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ُرِّ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طِ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ِي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تَو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ي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الِح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ض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ض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حَد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يخ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ظ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َلَيْ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ح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بْتَغ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عْبُد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شْكُ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و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رِض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ُكْت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س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رِّ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َا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َ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صّ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َنَفْ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ض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َهَا</w:t>
      </w:r>
      <w:r>
        <w:rPr>
          <w:b/>
          <w:bCs/>
          <w:rtl w:val="true"/>
          <w:lang w:bidi="ar"/>
        </w:rPr>
        <w:br/>
        <w:br/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ثّ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َص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م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طَاعَهَ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رّ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ُوَيْس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ذ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اد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دَت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أَلُّ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لِمِي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َجْح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ضّ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شْر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ذَرْ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كَذ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هِّل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م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ر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رَاء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ثَنّ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ق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ف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ْب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خ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هِمْ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زْوَاج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نِي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حَفَدَةً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فَبِالْبَاطِ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كْف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2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د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َمُّ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و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لّ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مْسَح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ُؤ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ئِد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ع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صل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ل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رَ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أَن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وْج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رِ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َو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ر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صُو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لْه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ع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سَ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: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سْكُ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فَكَّرُون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جَعَ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ط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تَضَم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َ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قَدِّمَتَيْ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عْد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خَ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لِّ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ور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يُو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رَس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ُل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خِط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طَ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ل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كَوّ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ضْط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نُّ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وْ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نُّ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زَّوْجَيْ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جُو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غْل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و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ْرِك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و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و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رِ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ع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زْو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ْن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زَوْج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ثَان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وْج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نّ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وَص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ذ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لَازَ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آخَ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زَّوْ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رِين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ب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َب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مَح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ه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هْ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مَاو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صَ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ث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ُور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بْعِ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ك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و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ص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ِسْ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ُج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ار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دْب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خ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بْتِد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ْحَد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ك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فَد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فِد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مِل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اف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ر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دْم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ث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دِ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ضَع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سَ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ب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،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وْج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ن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َاج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نْضَب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لْس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ك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فَد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ًا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ع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نُو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نْث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رْضَا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حَفَ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ِي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َر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بَشَّرْ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قُو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ئ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ف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د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شَر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وَاسِطَة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طُو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ئِ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مّل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ع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هَ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ناط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نْط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َه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ِض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َفَةُ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أَصْبَح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ا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َ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ر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د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سُود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َ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ائ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د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ص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رُونَ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أَص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نّ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م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ْك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ب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صَص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2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َّاه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أْكُو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َان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عِيضِيّ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طَّيِّب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ِ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وْ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ذ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َكُ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أْنِي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يْع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ص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طَّيِّ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طَّيِّ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زَاه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ُس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ائ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َائ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ل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كَ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َنُحْيِي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97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اسْتُعْ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ْبَ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ا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وَفَّ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ل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ِف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طَّيِّ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ز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َّ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طْعُوم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شْرُوب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ذِيذ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حِ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ُك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ك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ل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6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فُرّ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ج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ِّ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فْر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تِّجَا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اطِ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ِ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ب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ق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عْرِي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َاطِل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لْتِف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بِ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بِالْباط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ر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فَ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حَ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71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وَجِّ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َم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زْوا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َز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ِّب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ْ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أْك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ك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فْرَان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ف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اط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لّ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جْ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ان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صْل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د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مْلِك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3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إِتْ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ضَار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ْرِي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ت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ز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ْبِيخ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مَان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ط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طُو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بَا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حْتِيَاج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جْز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مُف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كّ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ف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ُو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وْبِيخ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يْهِم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طَائ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ِلْ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دْ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هْ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ي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رِّز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زُق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ُر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بَالَغ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ف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فَ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ضْرِبُو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مْثَا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نْت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4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ئ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صُو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عْتِ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بُو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جْرِي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قَ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ارَا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عْتِقَاد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ق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ْتَجِيب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حَذ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ص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مِي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جَا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استطاع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قُدْرَة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4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تَفْرِي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ن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ق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عَم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أَو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تَب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َرّ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َثِّل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وْجُودَا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د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س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َتَيْن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ب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بِه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ْئ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يْئ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عْ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حْي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لّ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عَلِّق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ث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ْرِبُو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ضْرِب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وم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>] 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بْد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مْلُوك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زَقْن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ِزْق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َس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نْفِق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ِرّ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هْر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حَمْد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5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بَت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ا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خَال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طْل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قا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آلِهَتُ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د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خر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ُول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ؤُل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فَعَاؤ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لَائِك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ن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ر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ش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أَث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ف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ك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عْي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زْدِه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نِي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ه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وَادِث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بِي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ق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خَا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َائِ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ج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َّهُو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ه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بُطْ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ِقَاد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أَ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دْع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عْم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حِي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صِ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رِي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زَقْن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أَعْق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جْ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ل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ِ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ل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يِّ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خ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ف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ن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لِ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عْر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مَاث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زْعُ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مَاثَ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عْ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ذَي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بْرَاهِي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يّ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مَث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ِ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شَجَر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ث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َا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حِد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خْتِلَا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ر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َر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لِك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بْ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نْس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س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أ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ِر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رْ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شْعَا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ْتَض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َ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د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ف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زَ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ْم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ا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جِز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م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َمِ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َمّ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صْنَام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عُ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لُ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لَق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و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يا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20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كبوت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ل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رِي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ص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حْر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رَب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َلُّ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ب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ْج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رِي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اق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ِزْق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زُو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حَس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ُوب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بْ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ِجْد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ج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ر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سُو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ر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دَاء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حَشَ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جْز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رّ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عِل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رَّ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ف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ِز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صُو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صُوف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ح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سَ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صَر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عْط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ضِ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َائِص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مْ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َوِّي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فَاق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بِت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ضَارِ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َدُّ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كَرُّ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زِيد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هْ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فِق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ؤَوَّل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ِف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ِ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اهِ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نْفَاق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م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ق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ن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فَاق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ِ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ُو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رَ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رَا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َا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سْتَ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او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و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صَاح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عْم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مُعْتَرِض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قْصُو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ْتِصَا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َج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ْتَ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حِ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شْك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َاه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ع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ج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َثْن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رَك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نَاء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>»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جِي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ل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ِي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حِص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ِّعَائ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ي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ع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عَام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ه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نِع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تِح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َافِي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رَّ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س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مْد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ه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ُنَاسَب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بِنِعْم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يَعْبُ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زْ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فَ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ث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يّ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خَطَئ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هِي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يدَت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أَسْن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كَاب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بْق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ِي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سْتِجْل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ط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هْمَائ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كْثَ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صَّرَاح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قَل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ص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كَاب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ِن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رِي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ُم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رَك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َشاكِس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رَجُ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لَ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ُ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م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ثَ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ُرَاع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ح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يْئ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ب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َب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ِيغ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رِي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مْثِيلِيّ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b/>
          <w:bCs/>
          <w:rtl w:val="true"/>
          <w:lang w:bidi="ar"/>
        </w:rPr>
        <w:br/>
        <w:t>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و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ز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نَ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قِطَاع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ي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ِ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ْفُوع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ضَرَب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ثَل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رَجُلَيْ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حَدُهُ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بْكَ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قْدِ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ّ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وْلَا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يْن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وَجِّهْ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خَيْر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َل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سْتَو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أْمُ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ِالْعَدْل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صِرَاط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ْتَقِي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6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تَصَرِّف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جْر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يغ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غْلِي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جَان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ن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دِر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ك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راط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ق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6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ثِي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الَت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خْت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عْتُب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ك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جْ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عَذّ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و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ص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م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دْي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تْق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د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َب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رْش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ضُرّ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ُسْلُو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جَاز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ذَ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قْتِ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نْتَا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سْو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َنُّ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خَالَ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مْث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ضَر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بْ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مْلُ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ن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صِ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َغ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َاهِ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ُسْلُو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ْر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فَاظ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َبْكَ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وْصُو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كَم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رَ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ِل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فْه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فْهِ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ز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مِ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صُم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ك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مْي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كَلّ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اف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ْعَا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ِي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«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َيْنَا</w:t>
      </w:r>
      <w:r>
        <w:rPr>
          <w:b/>
          <w:bCs/>
          <w:rtl w:val="true"/>
          <w:lang w:bidi="ar"/>
        </w:rPr>
        <w:t>»</w:t>
        <w:br/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ي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كْفُلُه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ّ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ثِّقَل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نَشَأ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جَازِيّ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ْتُهِر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او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وْ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فِ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دَبّ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مْر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رُدّ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ا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ْف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ِل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د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يْن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َجِّهْ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م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َيْر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جِّ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رَ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فْع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ِ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ك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ص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م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بَص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عَدْل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حَق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صَّو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افِ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َاقِع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صِّرَا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مَحَج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تِو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ُطْل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الِح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ب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ِي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سُّلُو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صِل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َقْص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ضِح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د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طِي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ْشَاد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ُل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أَوّ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ن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ام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ق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تَاج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رُس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نْفُ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ُب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وَسَخ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َمَا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فَاض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لِلَّه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غَيْ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رْض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مْر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اعَة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َلَمْح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بَصَ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و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هُو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قْرَب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عَ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كُل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ء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قَدِيرٌ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7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7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ا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س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ُو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وَهَّم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ن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ح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مِ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حِي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ط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و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د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حْدَان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سَلْس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َا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فَنَّ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غْرَا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نَاسَب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َاخِ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ظُلْ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بّ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هِل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ؤَخِّ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َ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ِكْم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ذَّر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َاجَأَت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ثَ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رَا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ك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غَر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لُو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ُ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شِيئَ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غَاد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ك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ِدَال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َّ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قْص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عْذ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ْتَضَ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تَم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َرِيح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إِيمَائ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هْدِي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لّ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و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ْغَيْب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ع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ي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ف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وَالِ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ِل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خْلُوق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ب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لْ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َ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نَا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لِ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ت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جْرُو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غَيْر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ِ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َا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د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فِيد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كِي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ص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هْتِم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شَأ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الْأَمْ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أ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هِ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كْر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t>-: «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رٌ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أْ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طْب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سَّاعَة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غَل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َم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َوَجُّه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ْد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ْف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ْك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َارِ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س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سْر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ج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ش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د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فْصَ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ُهَيْرٍ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َ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ادِ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ي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ف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َقُّ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شَق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ظَ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غْتِ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أْخِي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رْع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ْأ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مَا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ت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غْت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87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مَقْصُود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ذَا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حْذِير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غَتَ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ع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ُقْلِع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ذَار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َوَه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ْتِم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طَّ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رِس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إِض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ي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ضْرَاب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لْمُتَكَلّ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خَيِّ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ام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ِي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طَرِي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ِ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شْبِيه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طُون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ُمَّهَا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عْلَم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شَيْئ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ْع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بْصَار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عَلّ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شْكُر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8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ب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بِي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صَرِّ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قْرِي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عْر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رْ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ّ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كَان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نَاي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قْدُور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ِي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ب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ْ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م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ر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ص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ر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صُو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ذْي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ِ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كِ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ين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َوْ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ث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رُّ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2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ذْك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ذ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ْتَ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ك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خَلُّص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ص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عْو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ِ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ت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ْلِ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8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ِرِه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مَع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قَّ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ا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شِئ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دَ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ُن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ك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عْ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اعِ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وْحِي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بْ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ش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ع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ع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ق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ُكْر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فْتِتَا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ب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ع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ز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وَ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خْرَا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ْرَا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أُمَّهَا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ُرِّم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س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بَطْ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ُل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د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ن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مْع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َعِد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بِ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رَّحِ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ِ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ْصُ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ِّف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س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ْرِيج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ف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ص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كُّ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فْئِد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سِير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عَقْ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وْن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َغ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بْلَ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ل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تَه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قَابَ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َلِم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ْيَاء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وَج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فْ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بْص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مّ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مْل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بْص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ن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َأَي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ذ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مْع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بْصار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46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الْأَفْئِدَة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جَ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ُؤَا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ص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لْب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طْل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ئِيّ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قْو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س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رُور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سَّمْ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إِح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ِمَاخ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إِبْصَارِ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ْإِحْس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ْرِ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ذَّ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دَقَة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قْت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َمّ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عْتِق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ِّ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فْئِد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ق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دْرَك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تَّصَوّ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رَد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لِ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ِ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آخ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ْدِيق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قَسِ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َات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ثْبَات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ئِ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ُجُو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جْتَمِع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كَو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ظ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زْء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ظَرِيّ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ات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ِلْ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نْتِس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لُوم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ْرِي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ث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ضُ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ْدَثَ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َرَّ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ِه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ْ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ز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ْدَث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لُو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خْر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بِق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قَارَ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سْم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صِف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دُوث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الْ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بِي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ك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ْتِسَا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وَاسِط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دِيهِيَّة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صُ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ْبَدِيه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حْص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ضُوعَا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صَوُّ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مُولَاتِهَ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حُدُ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صَوّ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سَبَ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َان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زْئِيّ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كَان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مْ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صْلِ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حُدُو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تَّصَوُّر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هَمّ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ُل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ُطْ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فَع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م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قَائِق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سْل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ط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فْض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ل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ز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بْرَى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ِ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َ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ج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كْ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هِ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بْحَانَه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عَلّ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شْك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ث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أَلَ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رَوْ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طَّيْر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وّ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سَّمَاء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ّ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نّ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فِي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ذَلِك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آيَات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ِقَوْم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ُؤْمِنُون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79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79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قِ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ع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دْل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ظ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دِي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ْع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َخْلُوق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ك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هِب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ق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حَوَاس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ص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ف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دَف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ضْر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ب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َاهِد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َاهَ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ضْع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َو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رَفْر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ْتَض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ْي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دِ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يَا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رْع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بْتِع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َاوُ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دَّوَابّ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ِأَج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ق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طَ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ضْمُون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ِلْم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ِير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لْ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9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فّ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طِ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الّ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د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َيَّن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ُنْ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صابِي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لِ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َر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رَبّ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ذ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ئ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ص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أَمِن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سِ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لك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]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ةَ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قِّب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ْد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تَّسْخِير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َّذْلِي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مَل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شَّم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م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نُّجُو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مْر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54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الْجَوّ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ْفَض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سَّم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ضَاف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د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صِ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ُب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رْق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َا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اظِر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إِمْسَاك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شَّ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فَلُّ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َإِمْساك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ر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ْمُرَا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قُو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مْسَاك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ْنَاب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جْنِح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ذْن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بِ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سْط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َ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ظ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وَا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يْ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سَط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نَاب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نَه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عْص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ف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دِي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َبَح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صْلُ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ِقَ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ْت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ض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نِح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ذْن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َّس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ص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َاب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رَادَ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ز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خِفَا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ح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يْف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ُ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ت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يِيَت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َلَوْ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َمْسَكَت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سُمّ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سَاك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عَار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ط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رُّؤْيَة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َصَرِيَّة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فِع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فْسِ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عْدِيَت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حَرْ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تَضْم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ع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َنْظُرُوا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ُسَخَّر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مْسِكُهُ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ا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انِيَةٌ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ائِ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َرِي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لْتِف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َ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ِ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ز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قُو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َ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ع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خِط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ذْكُو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ِاسْتِفْه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كَارِيّ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َعْنَا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ْكَا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َخَّر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نْعِد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ئِ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دْرَاك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رْئ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فِر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َهِيّ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آي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سْتَأْنَف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ْتِئْنَا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ثِي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ؤَا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ف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امِع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م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شَ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ُج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تَدِلّ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دَلَالَات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ثِيرَةٍ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color w:val="000080"/>
          <w:rtl w:val="true"/>
          <w:lang w:bidi="ar"/>
        </w:rPr>
        <w:t>وَاللَّهُ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سَكَن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جَعَل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لَ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جُلُود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الْأَنْعَامِ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بُيُوت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تَسْتَخِفُّونَ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ظَعْن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يَوْمَ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قَامَتِكُم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ِنْ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صْوَاف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وْب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أَشْعَارِهَ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أَثَاث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وَمَتَاعًا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إِلَى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/>
          <w:bCs/>
          <w:color w:val="000080"/>
          <w:rtl w:val="true"/>
          <w:lang w:bidi="ar"/>
        </w:rPr>
        <w:t>حِينٍ</w:t>
      </w:r>
      <w:r>
        <w:rPr>
          <w:rFonts w:cs="Times New Roman"/>
          <w:b/>
          <w:b/>
          <w:bCs/>
          <w:color w:val="000080"/>
          <w:rtl w:val="true"/>
          <w:lang w:bidi="ar"/>
        </w:rPr>
        <w:t xml:space="preserve"> </w:t>
      </w:r>
      <w:r>
        <w:rPr>
          <w:b/>
          <w:bCs/>
          <w:color w:val="000080"/>
          <w:rtl w:val="true"/>
          <w:lang w:bidi="ar"/>
        </w:rPr>
        <w:t>(</w:t>
      </w:r>
      <w:r>
        <w:rPr>
          <w:b/>
          <w:bCs/>
          <w:color w:val="000080"/>
          <w:lang w:bidi="ar"/>
        </w:rPr>
        <w:t>80</w:t>
      </w:r>
      <w:r>
        <w:rPr>
          <w:b/>
          <w:bCs/>
          <w:color w:val="000080"/>
          <w:rtl w:val="true"/>
          <w:lang w:bidi="ar"/>
        </w:rPr>
        <w:t xml:space="preserve">)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التَّأْكِي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سْتِف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كَّد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ل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الّ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ف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َجّ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ذ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تَ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ِل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َلَال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نْز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نْك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ِ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نْظُر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ِرْآ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فُسِهِمْ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ك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د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ت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خِي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س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ا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شْ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ثْبَ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ؤْ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ؤم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َلِ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ِي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َوْلِهِ</w:t>
      </w:r>
      <w:r>
        <w:rPr>
          <w:b/>
          <w:bCs/>
          <w:rtl w:val="true"/>
          <w:lang w:bidi="ar"/>
        </w:rPr>
        <w:t>: «</w:t>
      </w:r>
      <w:r>
        <w:rPr>
          <w:b/>
          <w:b/>
          <w:bCs/>
          <w:rtl w:val="true"/>
          <w:lang w:bidi="ar"/>
        </w:rPr>
        <w:t>قَوْ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ؤْمِنُونَ</w:t>
      </w:r>
      <w:r>
        <w:rPr>
          <w:b/>
          <w:bCs/>
          <w:rtl w:val="true"/>
          <w:lang w:bidi="ar"/>
        </w:rPr>
        <w:t xml:space="preserve">» </w:t>
      </w:r>
      <w:r>
        <w:rPr>
          <w:b/>
          <w:b/>
          <w:bCs/>
          <w:rtl w:val="true"/>
          <w:lang w:bidi="ar"/>
        </w:rPr>
        <w:t>التَّضَا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حَص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ِب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ا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ْلَغ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ِب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وِي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بَيَان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َل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خْتَلِفَةً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ِلْق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جْس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نَاسِ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َر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و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ل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طّ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بَ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قُط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رَادَتِه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خُصَّ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يَا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مُؤْمِن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ُلُ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يم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ِ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عْ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فْكِير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سْتِدْل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َائِ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شْيَاء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ل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ُف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طْبُوع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فْ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قْتِد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اص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كَابَ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ّ</w:t>
      </w:r>
      <w:r>
        <w:rPr>
          <w:b/>
          <w:bCs/>
          <w:rtl w:val="true"/>
          <w:lang w:bidi="ar"/>
        </w:rPr>
        <w:t>.</w:t>
        <w:br/>
        <w:t>[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  <w:br/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6</w:t>
      </w:r>
      <w:r>
        <w:rPr>
          <w:b/>
          <w:bCs/>
          <w:rtl w:val="true"/>
          <w:lang w:bidi="ar"/>
        </w:rPr>
        <w:t xml:space="preserve">) : </w:t>
      </w:r>
      <w:r>
        <w:rPr>
          <w:b/>
          <w:b/>
          <w:bCs/>
          <w:rtl w:val="true"/>
          <w:lang w:bidi="ar"/>
        </w:rPr>
        <w:t>آي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َعْن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وْ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قامَ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واف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ب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شْعارِ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ا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ت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0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دَا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ِع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ْه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صُن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نَاز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وَاقِي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ُرَفَّه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شْبِه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ِّي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ثَا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ْف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رَج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ط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مَّها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لَم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/>
          <w:bCs/>
          <w:rtl w:val="true"/>
          <w:lang w:bidi="ar"/>
        </w:rPr>
        <w:t>سُور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ل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78</w:t>
      </w:r>
      <w:r>
        <w:rPr>
          <w:b/>
          <w:bCs/>
          <w:rtl w:val="true"/>
          <w:lang w:bidi="ar"/>
        </w:rPr>
        <w:t xml:space="preserve">] .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لْط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َ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ق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نْسَا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يّ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ئِلَهَ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ِعْمَ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ِخَاذ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َاك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و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وَادِث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َ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ِد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رْ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و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ب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هَوَام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ضَا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مَدّ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لْد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َاز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بَائ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ْتِمَا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تَقَوّ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جْتَمَ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ُل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م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قَو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ظ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مْ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لْقَو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ْلَ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ُيُوتٌ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َجُوز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سْرُ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تٍ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ضَم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يَاس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عُول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طَّرِ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عْلٍ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ِفَتْ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ف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يْنِ</w:t>
      </w:r>
      <w:r>
        <w:rPr>
          <w:b/>
          <w:bCs/>
          <w:rtl w:val="true"/>
          <w:lang w:bidi="ar"/>
        </w:rPr>
        <w:t xml:space="preserve">-. </w:t>
      </w:r>
      <w:r>
        <w:rPr>
          <w:b/>
          <w:b/>
          <w:bCs/>
          <w:rtl w:val="true"/>
          <w:lang w:bidi="ar"/>
        </w:rPr>
        <w:t>وَأَ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ُ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اءِ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َلِمُنَاسَب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قُو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حْت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ع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وَحَّد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ضْمُومَة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نْتِ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َك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ُط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ي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قِيلٌ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َجَّاج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َكْث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حْوِي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س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رِفُو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ُغَةً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وَازَه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بِالْكَس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َأ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ُمْهُور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رَأ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ضَّم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ُ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ْرٍ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وَرْش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فِع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فْص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اصِم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ْبَيْت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ك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ن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فُسْطَاط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َيِّ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َان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تَّخِذ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اعِ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و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سْتَكِن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َرّ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ج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ِي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ِدَارً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خْش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صَ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ض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خْصَاصُ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يُوض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و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ِيط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ِطَاء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اتِ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قْف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تَّخَذ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وَا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طَيّ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َا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دُ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قُرَ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حِي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خَذ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ِي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بُوغ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بَّة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ثْوَا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ْسَج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َ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عْ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وف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ُسَم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يْم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ِبَاء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ُل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رِي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هَرَمِي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لْتَق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َّت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ُقَق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ْتَمِد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مُو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نْحَ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تَّسِع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كْ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خْرُوط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عْرَاب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وَاد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بِ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غَنَ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َّخِذ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سْع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ِجَاعِهِمْ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نْقُل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قَلُوا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َتَتَبَّع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ق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أ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ْعَامِ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كَمْأ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عَيْشِهِمْ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َد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ِك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ثاب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نّ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مْ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و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قَ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[</w:t>
      </w:r>
      <w:r>
        <w:rPr>
          <w:b/>
          <w:bCs/>
          <w:lang w:bidi="ar"/>
        </w:rPr>
        <w:t>125</w:t>
      </w:r>
      <w:r>
        <w:rPr>
          <w:b/>
          <w:bCs/>
          <w:rtl w:val="true"/>
          <w:lang w:bidi="ar"/>
        </w:rPr>
        <w:t>] .</w:t>
        <w:br/>
      </w:r>
      <w:r>
        <w:rPr>
          <w:b/>
          <w:b/>
          <w:bCs/>
          <w:rtl w:val="true"/>
          <w:lang w:bidi="ar"/>
        </w:rPr>
        <w:t>و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جَد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تَعَ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فْعُول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ٍ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َكَن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س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عْن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سْكُونِ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السُّكْن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َصْد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يْت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قَرّ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شْتَق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رَار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نْتَصَ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فْعُولِيّ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َوْلُهُ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سَّك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َانِيَّة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جْعَ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ل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جْرِي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تَنْز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زِل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كَ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قَوْلِهِمْ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َئ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قِيت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ُل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تَلْقَي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حْرً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َأَصْ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َّرْكِيبِ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قِيلَ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كَ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صْدَ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عِيفٌ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ِامْتِن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إِلْه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َ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ُ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كُو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دَائِيّ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ّ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ُك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ِ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شَم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ُيُو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ِي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صْنَافِهَ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خُ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ذِّكْ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َالَى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َجَع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ُلُو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ع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يُو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ِبَاب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دَمٍ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خِيَا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سُوج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وْبَار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صْوَاف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شْعَار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اشِئ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أ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ل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هَ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ُبِ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ُزِي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عْ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دِيمُ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هَ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ْتِنَا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اص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بُيُو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ابِل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ِانْتِقَا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ِارْتِحَا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شَ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د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ه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رً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بَائ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ُحَّلً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َالسِّي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تّ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سْتَخِفُّون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وِجْدَان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ِدُون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ً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فِيف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حْم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حَلُونَ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قْض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َاضِع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طَيّ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َمْل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وَاحِلِ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ِيخ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َاخ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قَا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وْضِ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نْتَقَ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يَسْهُ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َرْب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تَوْثِيقُ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b/>
          <w:bCs/>
          <w:rtl w:val="true"/>
          <w:lang w:bidi="ar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44:00Z</dcterms:created>
  <dc:creator>a</dc:creator>
  <dc:description/>
  <dc:language>en-US</dc:language>
  <cp:lastModifiedBy>a</cp:lastModifiedBy>
  <dcterms:modified xsi:type="dcterms:W3CDTF">2011-11-15T17:44:00Z</dcterms:modified>
  <cp:revision>2</cp:revision>
  <dc:subject/>
  <dc:title>برنامج المكتبة الشاملة - http://www.shamela.ws</dc:title>
</cp:coreProperties>
</file>