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حر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نو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ر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ن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د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نو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ق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د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جي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»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اه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اه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ش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نس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93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نس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ون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جز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ق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سم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ا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ِ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ن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َا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ِي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رَا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ِم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َّعْنُ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ي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ثَاث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ر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سُ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َا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صْ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ب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ا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ب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ُ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َتَا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مَت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تَف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ُلَاح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ق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د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ْ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ق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ه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مْ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ج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ج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فَي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آنِ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كْن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ّ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ي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هُوف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عِي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ه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ج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سَّرَاب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ْب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ف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أَنْ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رَا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رْب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دَ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أْ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ضَا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ز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ذ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َّم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ْص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ا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عَل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رَّج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لِ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س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َاب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وَل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عْرَاض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ا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حَج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لُو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عْر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كِر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ابَر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ُ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نْك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و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ِ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نْكِرُون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َ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هْمَاؤ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ق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م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ْعَ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ذ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قْر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كْثَ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خ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ل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تَقْد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ع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َل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حَاس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ظ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َه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اهِ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بَعْ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حْض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ج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ِاسْتِعْت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تْب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تْب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عْ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تَ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ت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َفّ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ظ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ْتَعْ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ِب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ت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ث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سْتِعْ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ت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عْ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ب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عْ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ت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ي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تَا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تِب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ر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ِي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ِي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لْ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لْ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غَت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و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بّ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اع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لَا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ر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ج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لْإِش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ك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ر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ُرَكَ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رَكاء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َّقْ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ْعُو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هَكُّ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ُرَكَاء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ق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ص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د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غْ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ذ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ْق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شَاك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قَل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ص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َار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ق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لْقَوْ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َّابِ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كَ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َل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ِاسْتِسْ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ي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د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س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ن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زْ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سَا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ك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ضَاعَفَ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كِي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فْسَا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غ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قَصِيد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مَ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ِص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َ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ف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ُ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ت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ِ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ْعَ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ئ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بْي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كْ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ي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ي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غَا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َد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تَنَاز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دُ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ع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مُهَ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َشْمُو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ف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دُ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ط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ام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ج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نّ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رّ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ش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سَا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عْ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َارِ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ب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ث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ذِير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تَح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ي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ط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دّ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ذِي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ش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ِب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ِب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فْعَال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مْث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نْب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صِ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ه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ئِ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َا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ث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ن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ار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َائِع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ك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ن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ه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ْرِض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َص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م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َازِم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د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ت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ه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غ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ِظ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َمّ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ق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و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وَاص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ِبْ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حَص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ن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د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شْر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شْوِي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ْحَدِي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د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ج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ل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ع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ى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ضِ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اد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م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صُ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عِ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َ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َافِ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ْ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بْحَةَ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حْ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ف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عا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ه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طْمِئْ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و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اه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ت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ع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جْت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ش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قْرَب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ي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يْن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ُج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رِي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ت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إِ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ط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مِدُّو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ظ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س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م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ر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ِاسْت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ط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سِي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ش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ج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َ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غ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اوَ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ف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نْصُر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مِ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مِل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عُو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ع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ان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سِن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يَ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س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َامّ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سِ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دَع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َاو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لَاو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ثْم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غْدِ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َ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جُم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ْ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و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قُ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ْكِيد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ّ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بِي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َّجَرَة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ْ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ف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عْظ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ذ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َاج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م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ن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كَرّ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يلًا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عَه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لِف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نَّق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ل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د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ع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ث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كِيد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مَي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ك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َف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ح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م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فِ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م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ِهِ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َوْك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وْث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ضَا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عَل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ي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ف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زِ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ي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ض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شَه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ف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ا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ق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فِيذ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ز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َل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ْف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ك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اه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س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ك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و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دُّ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ص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ك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زَ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ضع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َ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و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َّأ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مُ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َض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ز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كَا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لُو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ُبَيِّ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و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بَي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عْتَ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ي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ا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هْز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شْتِه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غْز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نّ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ْب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لْ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ر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لَت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ج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ب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حٍ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غَز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ز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ض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غَز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ت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سْج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ُو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قْض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قْض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نْكَاث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ْث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كُوث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ض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قَاض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د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ل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اث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دَّخَل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َتَيْنِ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ْفَس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َالدَّ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ك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ج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ثْ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ظ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خ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خ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ئْ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قْ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و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ُم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ِيل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لَاف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زْي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اه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ضُو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عَ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و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و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لْو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خْتِبَا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سَب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شّ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خ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تُسْأَ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مَ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َكِّد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ُسْئ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رْج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ز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َ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بُو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ك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ُؤ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س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لا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َصْ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ز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خ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ي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زَّل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ز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قّ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زَ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زَل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ُ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خ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رِع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فْرِد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َخ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مْث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د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ط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ن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ُبُو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ثَّب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و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قّ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ب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ق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ذَّوْ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حْ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ذ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سُّو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ِ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و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ك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ُود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َد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س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ت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َجْزِي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حْس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ثّ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م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و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وِض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تَسَب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ن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ل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ُ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خ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ن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ِنْ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دِّخ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ك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وْصُو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ص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كَاف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د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ف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نْقِرَاض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ق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ث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ع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ك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َا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حْس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َجْز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جْزِيَنّ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تَضْ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ْسَ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ر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جْز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م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ج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نُحْيِيَنّ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ي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ي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جْع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بْتُد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ار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َاج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ط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بُهَ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طَّيِّ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ُ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ّ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عْظ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او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ال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َأ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ع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ج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و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قِي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ُود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ه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بِيّ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ز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د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حَّ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وَ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ش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هُنَّ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بَةَ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قِرَاء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ذ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ص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ل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ْل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وْذ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َّج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رّ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ذ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سْتَعِذ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تُعِيذ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ش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ع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ز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ُ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يُحَا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ز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ذ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رَاء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وُّ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فِظ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اه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جَر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َائ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س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َائِ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ْ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َم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يَمّ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ص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ْوَ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َا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َا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َوّ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ج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د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دَا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تَعِذ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سْتِعَا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َاد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فُّ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ذ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َا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ذ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ّ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لّ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َا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ق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صُ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مْرَا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يم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كُّ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سُّلْط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فْر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لّ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ِي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ُلْط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ل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خَ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ز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س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يَ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ل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د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ص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ت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ع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ب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ئِ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َع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قُّ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تْ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َقُّ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ي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وّ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ب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خْتِلَاق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ُ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و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غَاي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د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صِي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م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د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د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ع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يْهِ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جَاه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بّ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بِ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ي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ي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م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ي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افِ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و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ر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و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ي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يَزْع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َارَك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ق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ح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َ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سَ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قُ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ع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ق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ِ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تَّبْ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و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عْو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وَّض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وَّض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كَسْر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ذ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غ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ه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ِ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م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رَا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م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ط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زْ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د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هْتَا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يْ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ْ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َ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ْ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خْتِرَا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رْج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ض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طَا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ظَر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و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دُ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ثَبِّ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مِ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هْت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فْ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فْتِ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ز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ه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ر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غ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ب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بْرِي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رُّوح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لَ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نا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تِن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ْقُدُ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ُهْ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ت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ِّ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بَ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نْص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تَ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د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ذ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ثَبِّ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لِّ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ْح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جَم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ب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ب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رْكَب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تَلْب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بّ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شُو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ع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و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ف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ط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ْع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ّ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ض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خ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لْحَ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جَرّ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ِي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ْ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س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ذ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ذ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ْع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ه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ح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ِس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لَ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عْجَم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نْس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ج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مَاو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بِي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ُ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ع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ج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صَ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ن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فِ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ذ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َا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ِل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و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ق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ه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ر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ضْم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ر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جَدّ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دُّ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ع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ر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ضَا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ه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د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فْت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َ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د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دِّ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حَ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ص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ف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ش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ص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كْرِ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لْ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طْمَئِن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َ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بُو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س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ُو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د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ل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ت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س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ت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ت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ص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ج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ه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غ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فُّ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ي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ح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خ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ذ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ُو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ظْه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صَح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خَّ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ل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َ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ب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صْ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ِاهْتِم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كْر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لْ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ْر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ان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صِد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و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دْ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َ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ظَا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رْت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تَ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ن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ح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طْمِئ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خْ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ع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ط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ْر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كَسْر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ن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ر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ا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ا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دْخ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حَبّ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َا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ّ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صْح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حَد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ق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وْ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وْ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و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مْع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ص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ف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ر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1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رْم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سَائِل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ب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ْيِي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ر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ق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طَّبْ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ِل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ْسُو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ج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ت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تِي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س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سَا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ِي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سَ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قَد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ِض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َل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م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مْئ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ه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م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َل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ر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جَاهَ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قَاو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ق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َا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ب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َا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هْت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ؤْ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َا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تَانِ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َفُو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ر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َاد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وَف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ن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تْ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ُ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ع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تَنَ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ي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ح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جَادَ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ِف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خَلّ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اسَةِ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شْع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َم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شْع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َدْت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ُس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بَ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ضَ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طْمَئِن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غ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فَ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عُ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ذَاق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ُو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خَو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ن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ظُّل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ع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َ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ح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وّ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ص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هْ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ذْكُر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ذ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َرَ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ت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شْو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و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ف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ِع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ح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ر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أَمْ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ّ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طْمِئْن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مَأْن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مَأْن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زِع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ت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رِّزْ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قْوَا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زَق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رَّغَ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نِي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أَنْعُ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ْع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قْتِ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فَرَت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عَق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ر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ذ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ق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ذَاق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ِي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عُو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فَ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ذ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لِّبَا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بَس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ضَا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لَاز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ِ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لَازَم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بِ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و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ال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سْتِع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سُ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رْ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َاز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ك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ع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ب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ُ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ِيَّت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ت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ع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ح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ح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كّ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َاز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ج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م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ِي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ل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أَخْذ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هْلَاك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ّ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و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ْت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د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ح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ه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ضْطُ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غ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د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ث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ْ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مْتِن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رِي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ر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ل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أْذ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طَّيِّ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ت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ئ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ث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سِنَت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فْت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تَا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ط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ل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ر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عُو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هِل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ف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ر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س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رَاه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ج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َّاخ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د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ا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ص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ِ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ئِ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فْت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صَص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ذ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ق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ئ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ر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غُ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ظ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هَا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َك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ذ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ن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مْأ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ك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هَا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هَال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نِ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شَاك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نْعُ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تَب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د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ِل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ص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جَهال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بَ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ع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قَدّ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ت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ظ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ِعُو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ُم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يَيْن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ت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حْتُر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ُعَا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ث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ح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ط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ش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ُو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هِن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َي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ُفِ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انِ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طِي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نِي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جَا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طِ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سْتَقْس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ز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وِز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ن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د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بّ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يِّز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ب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ع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م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ِاجْتِب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خْتِي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ن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ئ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ح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صَّلَاح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ا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َاهِي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يْنَا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ش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تِّبَا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مَاث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ُع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نِي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حَةِ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َج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فِ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ف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اع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سَ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ح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اء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ل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ْتَث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ش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ذ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ب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سّ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ا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رِي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ئِ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ُونِيّ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لْطَان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تَ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ع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ط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َاعِ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ت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ج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و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ت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ع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غِّب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و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ر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هُو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ه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ؤ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ُخ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ٍ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أَو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ه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ل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وْ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ب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َ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ظ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يَّ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ئ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رْك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ظ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ظَّ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ضُ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رْسِل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س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دِل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ع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حْ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ان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حْك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خَاط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صْ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ذ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سْخ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ذَاء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هْت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ك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اعِيف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ن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عْ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زَعْب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بّ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ش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رِيق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م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هَاد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ِ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زَة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أَقْتُ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ا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تِزَام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عَا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ج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بَ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َرِّ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رِّف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بَ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رَس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م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عُو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ب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لَتَيْن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حِكْ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حِكْ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ذِيب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اب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ق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ب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د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مَوْعِظ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لْقَائ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وَص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ا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َاض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ِكْم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اي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ن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ب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ِ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ط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جَاد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ُجَادَل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ْو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جِج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فَ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ي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ء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ّ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ص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بَعْر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خْصِ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ِ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س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سُوخِ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قُيِّ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ِ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خ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ْب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عَظ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حَدِي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تَطَل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ّ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جَاد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ي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ْحَا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و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غْلِي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رْشِ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ُجَاد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ادِل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َنْدَ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ج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َ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عِ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ش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ا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َ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ن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َاع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ْسَ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سَل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حَام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َ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نَا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وَّل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َانِي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َا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َالِث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وِي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ي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ع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فْسَط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سَ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وَّق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اخ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ا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َ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ِق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لَاح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نّ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ايُ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ي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فْص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و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هْ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كِي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ي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قْب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ب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ظ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ل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اج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ح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أ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اوَ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ك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ش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م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مهت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ْتَ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ُو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و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ن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ر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ّ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عَك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ائ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ْهَا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خ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ر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ِكْ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َاد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َ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ل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صْ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جْتَ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ن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لَبّ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ْن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َاع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ُوَطَّأ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ِه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ِ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مَال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س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ِ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ال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ل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اق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ث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وقِ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ا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جَاو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ط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رُّ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ح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خ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بِ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بَ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بَرَان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ث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عَاقَب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ك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َبْت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ْت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َب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ْر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ي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شَاكَل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ا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او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رَغ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قَب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طِف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صَب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عْت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ذ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َع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و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يْق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ِيق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د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ث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ِ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س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ر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بِ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سَب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ّ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س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رُّ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و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ّ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ُق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ُ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ي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دِي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آشُورِيّ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ُو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ص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فْتِنُونَك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فْتِنُونَك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ج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سِي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َّة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ْم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د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ْ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َغْرَاض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ع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اع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فْت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ط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ت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و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ث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لُو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َو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اف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ِي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ن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ائ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س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ّ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ي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ذُول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م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ب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قْص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ُرِي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ي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ح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لَا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ه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َا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هُو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قْتِرَاح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مِي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خ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طْر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ظ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ِ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د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ّ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د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ُ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ش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خِ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حَل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َا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م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ف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كَا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َعْ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ِلْمُبَر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ُهَي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صْحَ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صَ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بِ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و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ّ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َ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ه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وَس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ظ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ظ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د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كَّرَةٍ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بْ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َل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ق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نُو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كُون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ت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تَر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رُ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م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ن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هْرُ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ر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ث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ن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تِح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ر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ف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ج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ح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وِر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ب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ِّينِ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ز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زُو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ْو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ْوَر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ُ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بْرَاهِ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ر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صِي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عَلَم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جُز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ز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مُوع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لَب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لِي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الْأَقْص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عَ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ِيَ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جِدِي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ه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نِ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ن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رَن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َاتِ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َثَانِيهِ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ي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نِي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ّ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ر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ب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ت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َفّ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ْش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لَسْطِي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ز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غَرْ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د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ا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طَّيِّبَةُ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وَ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ب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ب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ُم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ّ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َوّ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ب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ب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خ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ر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كَ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سيف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ابُ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أُولَا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ْتُن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ِ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ط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ؤ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َان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الٌ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صّ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ْطَنْ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يزَنْط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ل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ا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ش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ق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ْش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ك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ِي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ْع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مُؤَرّ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ِي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مَا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ب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ك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طّ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رْشَلِيمَ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ِيَاء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زْدَق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بَي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ب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رَّ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نْ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طْ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فْرُونِيُوسَ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دُل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َش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ُ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َ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تّ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َقْب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ر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ب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رْكُولْف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ب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ذ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خ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فٍ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ُو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ب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ه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ه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ع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ف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رَك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ِي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رَكَتِهِ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وْل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وْ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ازُ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ط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ط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ث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جَم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ُو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َج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ل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ق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عَم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ّ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ش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اوُ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ع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ن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حِيح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أَهَ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ء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ب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ُو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هَ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ْح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ل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ئْ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ء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د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ي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ي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ِح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او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ير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ِن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َغ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ِالْت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ائ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حْض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ي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وْط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ه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س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س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ْ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ه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حْتِم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د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َو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ع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ل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ه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د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م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هُّ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ن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قَاق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ُو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هِش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جْ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تُما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جْ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وّ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ص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صَا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ِب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ح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مِ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ا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َظ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سَ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ص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قْظ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</w:t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ع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رَامَت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ع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ط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ث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ه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تَ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ن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ُرِّي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م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فْسِي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صْد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ك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و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ِ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نْتِ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ق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يّ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ع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دْم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ئْت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ولَئ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ش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ئْص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لَك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ث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ا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ُل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ي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ث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ز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رّ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أْه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تَ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ب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ْر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مِ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ق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ب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ف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س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بَع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لْف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ض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ُفْسِد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تَعْ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ل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ا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فْع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َض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فْسِ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ا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خ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َض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بْلَغْ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ي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ض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ْ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حَاح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ح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عِي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مِ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زْقِي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نْي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خ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فْ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مِيَاء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ذَا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شِ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م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َ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فْسِ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ض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تَيْن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وَا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ل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َا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َانِيّ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نْقَس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دَ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دِ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ل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دِ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َان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حِ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َ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لْس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ُخْتُنَصّ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ش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ْشَلِي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غَز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ك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ي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َفِيس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ُخْتُنَصَّ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س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ْش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ا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ْشَلِي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ُ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تَعْ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صَ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دُّخ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م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ك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تِل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سُوس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لُوُونَن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فْسِ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فْسِدُونَن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ُو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فَّذ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ُو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ع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ي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َبْعَث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خ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ْ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ضْ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َبْعَث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عِب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مْلُوك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ب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د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ر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دَد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أ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سُو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ُتَب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حَم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مْلُوك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ُو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ْتُنَصّ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أْ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وْ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م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ا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ُلُو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َّخَل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ه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َب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ت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ِل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خ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َ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ْش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ْتُن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ِّي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دَد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ُو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ت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دَد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ا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عْن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قْبَ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مْد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خ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ْ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اخ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د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رْجَا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ر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ج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ْش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غَ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ُو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ورَش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َارِيُو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ْش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دّ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ت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َ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اش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م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ْدَد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رْم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ْش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كُ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ر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ث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لُّوا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نَف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أكْث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ِي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ر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تّ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كْث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فْض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ل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لِيّ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م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قْتِ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هْل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ْ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صْ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انُه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ب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ْفُسِ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ص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خَمّ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ُ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اد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اس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صَ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زْنَا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ْتُك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أغوي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ُ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ص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ش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ش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رْق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لّ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ت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لَ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ف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أْت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وَاق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ُو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ت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َاء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ت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رُّ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ّ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سوؤ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دْخُ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تَبِّ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لتَّعْ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شْه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ُو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ضّ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سُو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رّ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وْج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َ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ِرَاء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يَسُو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خل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ائ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ت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ث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دَاس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حْرَز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مَعُو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سَو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آ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ش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ُق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ا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تَّتْب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هْ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سَا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ُتَبِّرُ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لَ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َق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ر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حَا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عَ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َانِ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ْش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ج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َارِيُو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ل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ح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َال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ْش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يثِي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َل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َ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َان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ِيرُودُ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ر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رْ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ِيسِيَانُو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ِيطُو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جُي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خَر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ْش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ِيطُو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يّ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ذ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بِرَاط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دْرِيَانُو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د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اط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ِرَا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ِي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رَ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ْش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يلِيَاءُ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ه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غِي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مّ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و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بَش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ت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ِي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مِي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ص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جِز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ذ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ظ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ع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و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هْت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ُيِّ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ذ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أْت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ك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ر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خ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ْض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سْ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ل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َ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تَ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ن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شّ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خ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ُو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ل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اوَ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مِض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ز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فَا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ذ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ذ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تَغ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ق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ُذ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م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ع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تِعْج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ذْي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ك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ص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ص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م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ض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حَو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ص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س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ص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جُو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ج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ُو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نَظَائِر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حَو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ضِّي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م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مَ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لْ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ج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قَابَ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هُ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م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جَاز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حَو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ز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م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عِك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بْص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تَعَ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صِ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حْو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مْس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ِ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َتَي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بُّهُِ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ب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َا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ط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.. .....</w:t>
        <w:br/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فْص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ب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ي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ي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تّ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تّ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م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ِِِِ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م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بل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بَعْر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س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زَم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نُق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ق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ش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قْر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فْس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هْدِ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شْت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ذ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م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طَّائِ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ْط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س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تَ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قْت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ع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وَذ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قُو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اس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س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زِي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ذ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خِ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ر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طّ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لْز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ِ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ز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لَاد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لّ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ن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ل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ش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شِّ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ش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ت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b/>
          <w:bCs/>
          <w:rtl w:val="true"/>
          <w:lang w:bidi="ar"/>
        </w:rPr>
        <w:br/>
        <w:br/>
        <w:t>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ِت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صَاؤ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َش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ل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الَ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ا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د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نْس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قِي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ّ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لَق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رْق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ن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ْرَأ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ن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ى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ز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ز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ْ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قِرَاء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ُو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ا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سِي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ِ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ابِط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َضْ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بِع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م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صَل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َيْش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ع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اخَذ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ذ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ُ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و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م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وّ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هَائِ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ق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b/>
          <w:bCs/>
          <w:rtl w:val="true"/>
          <w:lang w:bidi="ar"/>
        </w:rPr>
        <w:br/>
        <w:br/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َا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عَذَّبُ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ِز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ز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ب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ب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ح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َّحِيحِ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س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وَاهُ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سَب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رْق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ل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اس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ِع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ز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ازِ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امِ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نِي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ّ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ِز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ب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ص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ِيب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ذ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رْش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ا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عْ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ه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تُرِي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ض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ح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غْم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ْرَ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فَس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دَمَّر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م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َّر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مِ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م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جِي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َاد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حْذُو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ص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َي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ر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س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كْس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ق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هْلَاك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ح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س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ه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رِي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ِ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نْسَ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ج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دْم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سّ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ُو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حْذُوف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تْرَ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ف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ت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ّ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زمّ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عْ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ر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ع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هَمْ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عَ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َاع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ِسْ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ْقَوْ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ائ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تَّدْم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د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َم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َّرْن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جَا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ْث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ر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ع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ذِ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قْل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ُ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ْ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ْقُ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هُمْ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رْق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نْقَ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ال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و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ع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ُ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ب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صُو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ن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ط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عَت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وَصْ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ل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يَا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ف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ب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يَكْف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م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فَّ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جِ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ل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ذْمُو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ح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ْي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ْي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ْك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دْرِي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ُد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ّ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لَاف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د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َح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ع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د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قَا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شِيئ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وَاع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ب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ه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ر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َ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نُّ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ِاسْت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ف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َب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ذْم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ق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دْح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طْرُو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ح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ْد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ُحُو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ؤ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ر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دِّد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ضّ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ر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ِّ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و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غ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ضَا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ج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لِ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بْس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مِ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ط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ط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ْظ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لَ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زُو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ِ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ْل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ي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تَن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ق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مِّس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ِدُ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س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ب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إِمْد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رْ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قُب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نْقَطِ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ظ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مْنُو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ض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ذ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بُّ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صِ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ح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ْظُر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ض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ح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ِّر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قْع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ذْمُو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خْذ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فْض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س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َ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رَ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ض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عْمَةُ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يَتَصَد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ض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ذ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ْل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ا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بّ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ذْل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ل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ذْل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ذْمُو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يْ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خْذ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بُ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ِتُونَ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س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لُغ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ب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ل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ف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هَر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خْف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حَم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ي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غ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ذْل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ذْل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مّ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َاف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.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حَم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ي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ذْل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لَ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رْتِف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نْحِط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غَم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قِي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ز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ث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ض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مَ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ه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ق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جِ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صَدَ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ُك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َ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َع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فَا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يَّدَ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دً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بّ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فْت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ض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ض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بْت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ِِ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أ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ز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ش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بْت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بِ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حَم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ي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ل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لِدَيْ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ِ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قْد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غ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ا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حَم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ي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ش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اس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َّرْ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ّ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غ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َ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ّ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ي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ا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حْتِي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ف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حْتِي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مَّ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ُك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د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جْتِمَا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زِي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ح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ض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وَّنَةً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وَّنَةٍ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وَّنَةٍ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جَ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ح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ذ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هَر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ف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ص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اض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ض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َدِهِ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عَا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ض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ْو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ذَلِّ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ؤَيْب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لْف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َا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زّ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غَد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مَامُ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ْتِدَائ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اهَن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ُ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ضَاؤ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سْوِ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ر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شَاح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ت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بَت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ُّ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َ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َو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اسِب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خْت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ادّ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سِ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ِعَاي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ضَ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ص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بْتِ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َاتِ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َو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ي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حَم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اف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ي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َغ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يَّ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ي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ي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ِ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بِيَتِهِ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تَّرْب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ج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ضَ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هَا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ه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ث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ِدَيْن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ْس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نِ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دَائ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ان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دُو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بَع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ُو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أَوَّا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َرِيز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م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ئ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ِي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ك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س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ا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ث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ا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» .</w:t>
        <w:br/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ْر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فِ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ص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ا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سُ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ث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غُ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ب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رِي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ض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َّاب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صُلُو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فَظ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وَ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ضْي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آ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َذ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َذ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ذ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ذ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َر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عّ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سَا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و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نّ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َن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يت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عْط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ك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ْ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ْحَدِي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اتِب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ِ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ن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سْمَت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و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ث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س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ج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لَ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ا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ف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ق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اء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يُ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ي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ٌ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رِيّ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حُر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ى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ص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و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زَ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ؤ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إِ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مَ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ح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صُو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ف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ر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ذ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ذ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ذ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سَ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كِ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ق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نْكِف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حِقّ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ِص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حِق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ذِي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ذ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ذ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فَتْح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ذ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َبْذ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ْ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ف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ف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ف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ذِي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ِ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كْ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قْت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جِي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سِينَات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ج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س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ص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َ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س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و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ذ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ت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ةُ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«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ٍ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ت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فَاظ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ه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مُو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أَضَا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َد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ذِ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ض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ذ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ذِّ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ذِّ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ض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ذ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مُبَالَ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ذ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إِخ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ّ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ا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بُو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ضَا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َطْ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َف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ْبَاح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ذ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ز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اس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ط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ذ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ذ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ً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ذّ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ذ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حْ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ذ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ذ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ذ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ذ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ِير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ذْ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اد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ْذ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ذ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تَّخ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ذ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ئ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ْرِض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ِغ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ج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ْس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دّ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تْ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ل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ب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جَه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عْد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ّ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ه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عْرَاض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ض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ق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َاق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ُو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يْس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ُو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ْهُ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ُحِ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يْس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ِ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ح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ت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ذ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ذ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ِلْب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غ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َرْج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مَاج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ذ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تِه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لُو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نُق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سُط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قْع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ُو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ْس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و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ح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ذ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ّ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ذ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رِي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َط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طَّرَ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َوْر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نْ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ذ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حَاو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طّ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رَا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ر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ت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نُ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ط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ًا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َ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َر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ش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كَ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ل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ي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ن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ط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ذ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ط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س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ه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هَا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ُو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ز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تّ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س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ذ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خ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م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َحْس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نْه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ع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قع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آنِف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سُ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د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ذ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ج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ائِ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ث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ب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غ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ذ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ظ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د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ب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ب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بْصَر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شْ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ْل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ْزُق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ط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ِي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د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َضَيْن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َعْلِي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رّ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أ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ل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دُ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ر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ُحَا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يُهْ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َم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ِِ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ِت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أ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حِن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ف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م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ج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أ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زِ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ز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ز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ز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مْلَا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فْتِقَا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أ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طِف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ائ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طء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صَ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ِش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ْ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ع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طَأ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طِئ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حْزَ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أ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ٌ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أ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الْ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ء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ًا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ك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َحْق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ف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م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ك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إِش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ذ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ه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أ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ق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بَ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م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جَام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م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َ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َّوْك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ق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ؤْذ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ِ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ذ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رِيق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نُعِي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زَ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ع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ه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زَوِّ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مَ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ُج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ات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س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َل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ف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ظْلُو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وَلِي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رِ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ت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ص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ظ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َات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َار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غْل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سُّ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ب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ظ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عْل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ر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ُقْم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ت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مَا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وُص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م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قْد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د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ُث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مَ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ع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سّ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ن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اح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لَاب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ق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َا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ْ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ُلْط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غُفْر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ئ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م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ئ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فَاق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َي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يّ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ن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ك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َ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ن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ا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رَ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سّ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ل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أ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ن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اي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ك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يقْ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ي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بَو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ُف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ؤ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اي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وَّدُو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ذّ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ق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بُو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ا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لْطَا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خ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ْو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م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ز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ج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صُول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ثُ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وْص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دْخ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مْ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لِيل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ت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لُ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ُد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ه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ئ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َاف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ت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ِي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ِيُّه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ِيُّهُ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نَاسَ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ط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ط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و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غْر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ز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َفْسِي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ُهُ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َامُ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كْتَا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ا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ه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ُسْطَاسِ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كَسْر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فْص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سَائ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ط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>» «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ِسْطَا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مِيَّةِ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سْط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جَم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بَس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ب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سْتَق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وَّ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َا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َام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ِن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ف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ُض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ض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فّ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فِّ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ِ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فْض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أْو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ْ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جَا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ج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َاقِ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نْتَ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ه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م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رّ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ف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ف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ف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قْت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ص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ُؤ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ئ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ؤ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قَفْو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تِّبَا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ف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نُ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دَ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زْوَاجِهِ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رُّ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كّ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عَ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ل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نّ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رْق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قٌ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ص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ر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ص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لُو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ه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ش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ن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م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ؤ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ن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مُو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ْص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قَد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ظْ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هُو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جْتِمَا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ن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ه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هُوم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َّا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قْ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د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ر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َاتِح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س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ْرُو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ي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ق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ُؤ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او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ؤو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ْت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ؤ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سّ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ُل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ُلَاحَ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َا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ؤ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لَئ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لُ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قِيق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ْع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مَّدُون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رَح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رِ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ش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َاي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خْتُ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ش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او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ش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كُّ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ُو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طَاو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شْ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رْ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ز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او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ك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ن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ه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خ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ْت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ث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ه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ك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ُو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ح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ْ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ل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ر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لْتِز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از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ن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ُ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ى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رَاءَتَيْن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ِكْ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بَا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أَصْف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إِلْق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هَا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لُو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دْح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طْرُو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ض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ْع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لْقَ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َب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سَب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ؤ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أَصْف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َا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أَصْف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ر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ضّ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نَاسَ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بُو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وَه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َ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صْف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فْ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ص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طِ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َكُّم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إِصْف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ص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أَص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ز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ص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صْف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فْعُو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أَص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رُو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صْف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ث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ن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ئ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قُول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صْد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ظ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وِي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ظ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قْتِ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ْو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ف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ي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خَل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ِاتِّخ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َّخِذ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ل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ئِ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ّ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ذَّك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ِي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ّا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ّ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صْرِي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ْت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نَوِّع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ّ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ذَّكَّر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غ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َار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َيْ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ّ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أَصْف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أَصْف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بْتَغ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ّ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ْر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ت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كِير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مَأْن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قْصُو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ُف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ر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ت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و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ق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مْغ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ن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لِيغ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بْتِغ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خ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صَاب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خ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ضِر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ضِ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ر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ِامْتِن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َ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ْم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ه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ز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س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أَل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ل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اف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غَال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و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شْت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بِّ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قَات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دَا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ُلُوج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ال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ن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طْلُو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بْتِغ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ه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ط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رُّ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صّ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طُّ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َهِيّ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بْتِغ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ْب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زمّ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سْتِحْض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غ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لِي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لّ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َاغ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لَا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لّ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ح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-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وَ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ل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ْ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ِي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ْت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م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عَا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ع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وْ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بَّهَة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وْص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ب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ِب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خ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ح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ْ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ُسَبّ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بّ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ي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َائِص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زِيه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َر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لَه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يْث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نْز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ل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دَاد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هُو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َأ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ت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ّ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فّ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ز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ز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ئ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َ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ف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نَّ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ْه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ف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ت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ْم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رَا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ظ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قِي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ت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ِر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ز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مِّ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هَّ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ه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ِّ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ْتَحْض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ِن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كَر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ب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ت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ت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فرْق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ر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سَيَكْف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سْت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قُ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ت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ر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قِض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ل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مَأ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ف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ح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دَانِيّ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ح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س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تَّوْلِ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ُو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لَق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ج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مُّ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ظْه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َاع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</w:t>
      </w:r>
      <w:r>
        <w:rPr>
          <w:b/>
          <w:bCs/>
          <w:rtl w:val="true"/>
          <w:lang w:bidi="ar"/>
        </w:rPr>
        <w:t>.</w:t>
        <w:br/>
        <w:t>«</w:t>
      </w:r>
      <w:r>
        <w:rPr>
          <w:b/>
          <w:b/>
          <w:bCs/>
          <w:rtl w:val="true"/>
          <w:lang w:bidi="ar"/>
        </w:rPr>
        <w:t>وَأع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رَاهِ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بَس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وْصُو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ب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جْو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ج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د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ج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غ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ْوَا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حَص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و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و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ائ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ض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مَسْح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َرَ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ب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نِي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بْ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رَ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َ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ُو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ح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ل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َّرَاف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ُ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قَمَ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ا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غّ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ب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رِي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ط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قُّ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شْع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ظ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ف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مِ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ط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ج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د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لّ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َا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َات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يِي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بْعَث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عْ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رْسَا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ك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ِظ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ا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ب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ُنْغ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ءُو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سْتَجِي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رُّفَا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ت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تَّت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ز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ط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ذ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ت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بْعُوثُون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ي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ح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َا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لْ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م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نْغ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و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ب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ي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و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مِض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ج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خ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كَل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عِي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دُو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م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ح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بْع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ئْن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َات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َر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ت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ْسَ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كَ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ُو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دِي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ِن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و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لَ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ت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رِق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ن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فَاو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ُ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ك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ز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ي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ل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ِي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لَاذ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رُو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أ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س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ض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س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يمْيَا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كْسُج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ْسِد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عَه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ح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ونِسِيّ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عَاد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َذ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ع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ضَ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ط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ُ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ط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ِيبَة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مَدَاف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ع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فِي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س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حِ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غ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ولَاذ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ِي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ُو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ّ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ّ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ر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خ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ول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ح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ظ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دُور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عُقُو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فَات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حْي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ظ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ِي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كُّ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ّ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نْغَاض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حْر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كْس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غ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زَاء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سْتَفْه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كُّ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ِي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س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تْ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ش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ي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ع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ج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طَاو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ي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ث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س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َات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م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بِع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جَا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لَ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ض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بَ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ْط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دِئ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َرِّ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يُ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طِف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ح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ِعَاث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ب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تَجِيب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عْ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م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عِب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زَ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بْلِي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ن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ل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رَ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د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ص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ْت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َاد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د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زُول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ب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ؤَاخَ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كِل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خِ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هِمْ</w:t>
      </w:r>
      <w:r>
        <w:rPr>
          <w:b/>
          <w:bCs/>
          <w:rtl w:val="true"/>
          <w:lang w:bidi="ar"/>
        </w:rPr>
        <w:t>»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د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ص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لْ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لّ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ّ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َا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نْو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هْد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عْل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شَك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ثَل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نَّزْغ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حَم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ت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دَاو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ر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ه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ق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ز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أْن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ئِ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بُو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خ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بِل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صْطِف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ن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قَدِّ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رِيح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نَايَت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ئ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تَّقْسِي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ب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ي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ّ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ز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جْب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ج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مَاث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لِ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ب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غ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ظ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د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ْكَ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زْئِيَّا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ظَم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ت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قَد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رُّ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كَا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د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ض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َاض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َ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خْصِ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م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مُو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ص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و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ْت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ار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نْعَا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اد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ع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ش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ُ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و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زَّبُ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ه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ج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َا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رْج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ثَانِي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الْفَخ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ض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ِل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ذ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ُهِ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ِنَامِ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نَاس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َب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ْت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ْع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تِه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ح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ع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تَسَل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َ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كَشْ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زَا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حْو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ه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44:00Z</dcterms:created>
  <dc:creator>a</dc:creator>
  <dc:description/>
  <dc:language>en-US</dc:language>
  <cp:lastModifiedBy>a</cp:lastModifiedBy>
  <dcterms:modified xsi:type="dcterms:W3CDTF">2011-11-15T17:44:00Z</dcterms:modified>
  <cp:revision>2</cp:revision>
  <dc:subject/>
  <dc:title>برنامج المكتبة الشاملة - http://www.shamela.ws</dc:title>
</cp:coreProperties>
</file>