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ذ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ش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سِي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ف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غ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و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ط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ت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ر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آي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ْو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ب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ق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ز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ّ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لْ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عُو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ِف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جَدُّ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ب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حْتِن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يّ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ِ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ز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ف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ز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زِع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ِ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عِج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جْ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ِي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د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ح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َا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س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ل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ْر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نِ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ن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و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ْوَا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ش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زْج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ح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ج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ض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ْرَض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ف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ْرِ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نْ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غ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س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ن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َا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ر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ص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ب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ِي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ا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ر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كْر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غْر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ذ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اب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دَش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خُو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َكّ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ش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فْص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فْ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ظ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ا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صْرِفُونَ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م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ر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د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و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ثْبِي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ْ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ي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مْتِنَاع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ذَقْ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ِعْ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ي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ت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ز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ز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ز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ز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وّ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ْم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ُب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ب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ح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ُل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س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ُ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ق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دُّلُو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س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لُوك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دَّد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و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هَجّ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م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َجّ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ِد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هَجّ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ف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َع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فَصّ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رَ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ُو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ه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ُه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َق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ش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غ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مِح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ح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ر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ش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عْر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أ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ان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آ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ق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شَّاك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ك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ص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رّ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ز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حْتِم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ن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ضَ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وَاص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َالِي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يّ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ق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ذْهِبَ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ذْهِ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ه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رْج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فْتِت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ه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ح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ش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ثِ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ُف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فَج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قِ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رَ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ج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س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يَنْب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ن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نْ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ع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زْهِ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مْه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ْت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ح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لا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بْعِي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سف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ع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ن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قِي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كّ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ك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طْمَئِ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ك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ْك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ه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ُ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ُد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ك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سُو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لِي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ر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ْو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ع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ُ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خَب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ظ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ز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ه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ف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ف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ع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ذ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صَف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إِمْس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ا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ز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ِز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َب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ت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ِس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ئُوم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ِيَ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ص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ْب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ك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مَث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ز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خْف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ف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حَب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ق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َق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ط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يْق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:</w:t>
        <w:br/>
        <w:t>............... ..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ِرَان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ك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ذْق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ّ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ب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خ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فَ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ا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ائ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ي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فَ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ف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ق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ن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ش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ن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ض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ْتُت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قّ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يّ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ك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ْرَ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وَ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س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تُو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ْت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يّ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قّ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ك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ش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َاع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فْ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ه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خ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خ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ط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خ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ئِ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بَح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خ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حَّ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خ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ِ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الْبَخ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ث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حِ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خْر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هَا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ط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ت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ل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رُ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ج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ه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صّ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سُس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اك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سُس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عَ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س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وقْي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قْيَان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قْيُو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ْجَل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وذوس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سُ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ق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ي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طْي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ذ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ارَز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ّ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ف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ط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سُوس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سُ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سْطَنْط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سُس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بِ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نا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وش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س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ْق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ِرْنَاط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قْي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ح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ب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طَاجَن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ك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ِت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م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ت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أ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شَ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شْ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ر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م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ف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ع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َ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ز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ز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ج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ج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ُ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بِ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رُّص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َ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ط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ِي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أ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وبْت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طَ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ط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ّ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ش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ز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زِل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و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ش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ُو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ب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فِ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تَ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هْيِ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شَ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اي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َزَاو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َر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زْو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بَ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ج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قَا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ق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ل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ع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ْش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يْقَا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ق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ل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ل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ب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ح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ِط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و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طِّل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ل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ث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بَال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رِ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ض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قْي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سُس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ْك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زْك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طّ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كِّ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ْع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ر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ج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ث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ل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نَاز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د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َاس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ص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ُ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ه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َان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ك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ار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ت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ئ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ِي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عَنِّ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ُطَوّ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</w:t>
        <w:br/>
        <w:t>«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خ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ّ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شَ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زْدِي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م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ت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ص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رِكُ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ه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ف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ِلَا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لْتَح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لْتَح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ح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ب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صْب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م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ْب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ح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ص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رُط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ط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رَادِ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ط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َادِ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ُجْز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د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رَاطَاق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رَاد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غَا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غَا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هْ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ه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ر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ْت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اد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ر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تَّحْل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زْي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َاو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َاقِي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و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ب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ج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ِي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ص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نْد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تَبْر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تَبْر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ي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ل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ْدُ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ِنْدِيَّة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َنْد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ْدُو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ْدُ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تَبْر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تَب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تَقْر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تَفْرَه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تُرْوَه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ز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ك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ك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تَبْر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ل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رَائ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ج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ُ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ْتَف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لْ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َاح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ن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َك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ل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ّ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ه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ُمُ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قِرَ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ُ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َاو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تَ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َحِل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ب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َ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ك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ْقَل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ل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ُط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ل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ْن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ُتُو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ك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سْب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فْ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ر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َاؤ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ل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لَ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بّ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َاط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ق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ْر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ُوش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ه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دّ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ض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رِج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ف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ل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لَا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ش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قُ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و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ِضُوا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ب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ش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ش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طّ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ش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ت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ر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ْتَد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غ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قِي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م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ن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َاد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ُ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ضّ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رِ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غَاد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ِ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ض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ف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ِضُو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ُو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رِض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ب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ع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ج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ض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غَاد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ص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دَاح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ع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سَ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رّ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ه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ب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ضُ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ض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ْ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مَ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ب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ب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وَاقَ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صْر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َز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ُ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انِ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د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ر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د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ْ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قْ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دْح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زْل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ح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ز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جْ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كِ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ق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َا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َ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غَف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ق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هْلَ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ص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رَا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بْت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خ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جِس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ُص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م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ان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ْي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ض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قُ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م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تِّخ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ع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نْف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خ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د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صَ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ض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طَف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تِّب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ِيغ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ق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ِي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قِي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حَم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ش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ب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َاط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صْ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ب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ا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ذ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ز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غ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م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ز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غ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نْطِل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طِ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ر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ئ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ظ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اح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رَ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ز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رْه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ش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ه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س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ه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حِ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