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ْبِ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َ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رَاج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دُنّ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د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ض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ا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ط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رَق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تَ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طْعَم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ح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ِي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ُن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ض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ِيَا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ضَيّ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يَّف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د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ض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ض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ض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ي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ص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ش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َذ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خِ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خِذ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خِذ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ز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ع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ر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ب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ك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ه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حْ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ش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ق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دَ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َاو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ث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دْ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د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وْ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طَا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طَاع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طِ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مِ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ُو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قَائِ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َبِ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ء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ق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َائِ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عِيض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َا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ْن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لِّ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ث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ع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ِي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ن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و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رِي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فِ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شِيد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ِ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ن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ص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رُودُوت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كْيُثُوس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ن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ن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سْكَن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يد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غ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بِعَتِه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ت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ئ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مْلَ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غُول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ين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ف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ن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نْفِيشْي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سْب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ن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ِي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كَن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مْك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ع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ّ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ْدِ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ر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َب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َب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سِي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ح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َيّ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ي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ك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ّ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س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ي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نْك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ل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نَ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لَ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ُخ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ب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ُد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جَب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ز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ن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مِي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رَبِيجَا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و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غُولْي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غ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رْج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ق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ه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ه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غ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ى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اخ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و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ي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خ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يث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ت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دَم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ح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شَت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كِي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مَ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َا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مَ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ون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رْ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د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دّ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س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ن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يكِنْغ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كَد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ه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م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و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ط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غو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بل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غُو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وبِي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بَا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ُ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ض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ُب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د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ن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ن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ج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أ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م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سْفِن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ْ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نْع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َاو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دَفَا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صَّد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زْو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ْ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د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َ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ف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ط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نُّح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لُو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ق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َّابَ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كُو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ك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ر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وُّ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ِط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جَاوَ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و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م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َّ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ح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ل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عْتَدْ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َد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هْيِئ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زُ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ون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مْل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ع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ب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حْ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ق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و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بَب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ؤ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هُزُؤ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ْفِرْدَو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ت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ُو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دِي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دِي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ف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ُز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ل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و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غ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ح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ت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ِ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مِحْ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ح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يَّ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ذ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مِ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هيع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ر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جّ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ز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م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اد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غ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ع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م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و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خ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رِثْتُمُ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رِث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ه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ظْ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غ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وَض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نْظُرْ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دّ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شّ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دُع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ُ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عْ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ش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ظّ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َا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صَا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ق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بّ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ِثُ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بْش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ِل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ن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ج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ي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ر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ب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ُلُو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ت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و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مّ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َل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يِّ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سّ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َال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ّ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ِحْر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حْ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ح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سِير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ح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مُ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كَرِيّ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و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َيْن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ك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ن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ّ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ان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ك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ر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ص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ث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شَائ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تَز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لَا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ب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نْتِبَا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ز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نْتِب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b/>
          <w:bCs/>
          <w:rtl w:val="true"/>
          <w:lang w:bidi="ar"/>
        </w:rPr>
        <w:br/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تَشِ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شَ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مَث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ش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َو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اوِد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و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ب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ك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ي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حَاوَ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قْ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ِ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غ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ُ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خَا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ق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لُو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ء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َ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الِانْتِب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قُوب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خَاض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ط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ذْ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ص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اد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سْ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ح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ء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ذَ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د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د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دَاه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د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اق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ِذَا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ز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ا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ط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ي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ُ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تَب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ض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ط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ساقِط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ْغ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ق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ب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مَت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ن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ِم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مِ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ص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كَلَّ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ار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ض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ف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ف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ْتَر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طْ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ْ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ح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ه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ذ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زُ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ش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م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َرّ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خ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صَاب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صَا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وْ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َو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ش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ش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لَ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لَ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بَار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رَ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م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س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ت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ك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ِصَا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ك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َ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ر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ضْع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ل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هِّد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ض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مْتِ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م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م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ِ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ط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ْ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ن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ْك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ُلِيقِي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يَعْقُوب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طُور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شَع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ا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ْيَارِس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نُوس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ل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طِينُوس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ل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سِيّ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رُوتِسْت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وثِير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ك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ثو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ثودوك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تست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ُ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ظ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ه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س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هّ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ف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ج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صِّدِّي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ِّي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ّ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وِ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بِي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ِي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صِ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عَّ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كُم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ن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ظ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بَتِ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بت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مْح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ف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طّ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كِ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ي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ص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ص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غ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نْجُ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ل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ج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لَ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ج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لِ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ا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سْتِغْف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ط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ن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ِ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ئ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ِس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ِد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ج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ْ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ح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خْلِص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َص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طّ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ن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ح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ر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ج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د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ج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ف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س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دْرِي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نُوخ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ُوش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ُو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َّاب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رْمَ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حُو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هُو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خِه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ُرَيْسَمَجِيسَط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ِ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ح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ف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ُك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خَو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كُو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ِ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ضَا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شِّر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د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أْت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ق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غ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ْ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د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ْو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ر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ك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ط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مَوْر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رِّث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ُ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ثْبِ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سِ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س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ّ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ز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ط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س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و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ج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صْطِ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دَات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َام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م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َا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ِيب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ر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ث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او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ُو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ق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ّ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سَائ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ل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ز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ي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ت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بّ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مَيِّ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ُ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نَّف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ُر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ل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ذ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ذ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ْرُ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ذ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َمْث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ت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ض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َاط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ف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ِلَا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ا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ع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د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ثَا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ْ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يًّا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غ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ي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ّ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عْ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غَ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َال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ب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طَّل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رِث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ظ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ئ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كِّ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َوُلْدٌ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جِيب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طَّل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َّ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َّل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غ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ط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ت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ُوَ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  <w:t xml:space="preserve">- </w:t>
      </w:r>
      <w:r>
        <w:rPr>
          <w:b/>
          <w:b/>
          <w:bCs/>
          <w:rtl w:val="true"/>
          <w:lang w:bidi="ar"/>
        </w:rPr>
        <w:t>وَمُو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t xml:space="preserve">-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ر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خَا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ز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ِ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ؤُز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َا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ز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ز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ِف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ئ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ج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َجِّ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س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ت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لِ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ش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جِم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ف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و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ل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و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ت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ِرْ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ش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نِي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ظ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ظ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ن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َطّ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شِق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قُو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َا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ط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ظ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ط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ش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ِ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غ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َث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أ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ب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ثُّ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بَاو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َلَائ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أَ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ن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ر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ض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ج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ُ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ِس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غ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ُ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س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ك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خَصِم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ُد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ل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بَر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ر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سَاس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ك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ز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وَج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م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َاه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ِاسْ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مِ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ه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ير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أ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ِهَ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ه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تَس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س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ه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أ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ك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ك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ع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ك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ك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ك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ط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و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ِقْو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ؤَيّ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كِ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َ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ت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ْر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َرْ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رْش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س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ط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ه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ج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ج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َ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هَا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بُؤ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َام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ف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ن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و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ْ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ع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حِ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ه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ن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ب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دَ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ل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ح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و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صْط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دْ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ي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ب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عْ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َاد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قَد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ُ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ج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م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و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ي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ي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و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س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َام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ج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ق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د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ت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َك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ُش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بْ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خِ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؟</w:t>
      </w:r>
      <w:r>
        <w:rPr>
          <w:b/>
          <w:bCs/>
          <w:rtl w:val="true"/>
          <w:lang w:bidi="ar"/>
        </w:rPr>
        <w:br/>
        <w:t xml:space="preserve">...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ا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كُّؤ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ك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ك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ش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ْ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ُش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آر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ر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ج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َاث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ص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ضُو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عْي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ب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ر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نَا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ص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ص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م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س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ع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ح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فْق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ؤ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ْتَازَان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ب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ش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شَّر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ل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أ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يْس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د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قْ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س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ن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ق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ه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ز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ز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ظ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وَاز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و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صَ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ْدُدْ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ُشْرِك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ز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َا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ف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ؤ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ُو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مْأ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ؤ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ر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ح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ذ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ب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نْدُو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ي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ح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ط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ب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تَ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ُو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ُع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لّ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ُن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م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صْن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تُصْن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ي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هِ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ِ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ز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ت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تْ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ع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ب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د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ل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د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صَاد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ء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د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َ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رِّ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ظ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ْلَ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صْطِن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ن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فَ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ِ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س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ِيبَة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ب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ورِي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ِ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ط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ُ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َكّ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صُّ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>-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ُصِ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ج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ي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ب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رِ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ِج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ُغ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ظَا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بّ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غ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ْ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:</w:t>
      </w:r>
      <w:r>
        <w:rPr>
          <w:b/>
          <w:b/>
          <w:bCs/>
          <w:rtl w:val="true"/>
          <w:lang w:bidi="ar"/>
        </w:rPr>
        <w:t>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رّ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مَك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طَ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خ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ر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ر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ب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b/>
          <w:bCs/>
          <w:rtl w:val="true"/>
          <w:lang w:bidi="ar"/>
        </w:rPr>
        <w:br/>
        <w:t xml:space="preserve">...»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ش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غ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ح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ق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ع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هّ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ه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ب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ب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زْو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br/>
        <w:t xml:space="preserve">...» </w:t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ُس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ح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ب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ت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تِي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َتَّ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ع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ع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ع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عَا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ه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ي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ل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ج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ُزَاو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د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ر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ئ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ر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ت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ف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ِت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خْلِف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ه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زْر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ز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ج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ق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ِبْ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ل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سْكَنْد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بْتَمْبِر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ر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ل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صِر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ه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د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و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َ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رُت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ت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َذِّرُكُم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َت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وَذ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ح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ث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ت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ح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ْح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ذ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نَاز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ا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َاز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َالُ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ج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ذ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يَّ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ر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ب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تَاذ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بِ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ج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مِّ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س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م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كَّن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ذَانّ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ذَيْ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فّ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اه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ام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ض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رِي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ث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ْهِب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مَع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فَرّ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ِّي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ه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َمّ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ي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ف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وَذ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آ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م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َا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َاب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فَاج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خَيّ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ئْب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ث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ط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ِي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جَ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ع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وْ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ِح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لَقّ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تِل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ِ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خ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لْ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ج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ْش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و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ط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صْل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م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ذُ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يّ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تَ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ِرْتُم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ثِ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عْذ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ث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ث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َا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ال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ي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ْر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َ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م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از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زَك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َ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اصِ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وُه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ه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ر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بَس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حَّدَة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ج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a</dc:creator>
  <dc:description/>
  <dc:language>en-US</dc:language>
  <cp:lastModifiedBy>a</cp:lastModifiedBy>
  <dcterms:modified xsi:type="dcterms:W3CDTF">2011-11-15T17:44:00Z</dcterms:modified>
  <cp:revision>2</cp:revision>
  <dc:subject/>
  <dc:title>برنامج المكتبة الشاملة - http://www.shamela.ws</dc:title>
</cp:coreProperties>
</file>