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رْ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مْهَات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سَّ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مس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ص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ِش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ط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ث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ْ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عَدْنا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ُ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وَاع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ْح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لَاح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ج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ُ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ا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غ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ل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ؤ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ُ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ر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حَا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و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م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ِ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ِيزَنْط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ز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ومِي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م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ز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ِي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ر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ْم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َ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خ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ي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ع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ر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دْم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وْز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ثْق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ُو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ذ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س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و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م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بِي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بِيس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ُو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ج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ك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ك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ف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ط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ِحْ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ق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ن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بْض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ب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ْط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ب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خ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َ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سْو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حُّ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سَاس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جْد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َ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ك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تَّحْر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س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ز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نْسِف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ق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ي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ِز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ُو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مْ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مْ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ْ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َجْه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ُخ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ْر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ُرْ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رْ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َافُ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اف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ج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فْض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ثَا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رْش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س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فْص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وَ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مْه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ظَاه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ت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ش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ض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َم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خِف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رَّغ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ن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يّ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ض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ض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ج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صْر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و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ن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ً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ك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ض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َا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ز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م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ك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ِ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ج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خَي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ع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ن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ْو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َا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ِو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جْتِ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صْطِ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وط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ط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أ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ن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َا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ن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ن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ْبُ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ال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ن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َئِن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ِعْل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س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ُو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ل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ر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ُرِّيّ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ز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خِص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ج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َا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ِد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عَ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ي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و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ً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ء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ّ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هْ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ِ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نُه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ام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ط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ع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ف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َّج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ب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صْطِ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حِب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يُو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ُح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يِّ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ظ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فْتِض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ُون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التَّرَبُّ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فَع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ظ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د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ج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ت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هِمْ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ج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س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ف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غ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دَ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د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ل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ضْغَا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َس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رِف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ْ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إِيقَا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ب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ضُورَاء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نَا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قَص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كُ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رُ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ك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ظْهَ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ه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ُ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ع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رُو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ع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ب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ذ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تِّ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َم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ع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ُ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زَّاه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ُو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ر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ت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حْس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ت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ش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ع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س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سِق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ش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و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رِير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ل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كِش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ن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َتِ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ُلّ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ل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فَظ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رْه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خ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ش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رْط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فَصّ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ت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اص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ء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ر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تْ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وَا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ج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ب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ط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ق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د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ك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ِ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عِك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ف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ت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اكَل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يْ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ل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زُؤ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ْ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ج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فْه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ط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ب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ْت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اجَ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ه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ط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ع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ر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أ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تِّص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قْص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ط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َاهَ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ظ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ز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ي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ه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ز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ْج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ٌ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ِسْ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ص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ض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َائِد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صِم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ار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ِ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طين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ئْ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ثْ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قْدَا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بّ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د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د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نابي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تَان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ُوب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ج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ِ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ف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ب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ز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ش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ِ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ُوس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و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ثَلّ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ا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ّ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شِي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َ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ء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ك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ط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رَم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ْرُو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ِم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رّ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ذَاذ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ا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د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عّ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ط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َرَف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ِينِي</w:t>
      </w:r>
      <w:r>
        <w:rPr>
          <w:b/>
          <w:bCs/>
          <w:rtl w:val="true"/>
          <w:lang w:bidi="ar"/>
        </w:rPr>
        <w:br/>
        <w:t xml:space="preserve">...»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ط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ك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ج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ج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ر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مْرُوذ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ن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مْرُوذ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غ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ُمْر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ش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مْرُوذ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ش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مْرُوذ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ه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ِي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س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ور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ل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نْعَا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ف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ئِ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ثَا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دُوم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َبَائ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و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ه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ْ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ي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ف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ف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س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رَي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جْتِ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ج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ك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اك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ي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ل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ش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ر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سْط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شَ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ش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ب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ب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ش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ف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ئ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صِ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ص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خ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ئ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ش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َار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شِيش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طُو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طَ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ِيقِي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و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د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وِّ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ن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ص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ظ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ر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ش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ي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خْنُو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ن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ِي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وبَد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فْ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س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ف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وبَد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بَد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بَد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ن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َاض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َاض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زْقِي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ن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ا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ُم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لَ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َج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ّ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سُّ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رْ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د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ِير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َارَ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ر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ْل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غ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ش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ف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مْ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كَسْر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ض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َط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ط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لْب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ز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ص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زَّع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عْي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ا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هْ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ح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صِيص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دَ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لَّ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ل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خُو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ه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َ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صراع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ذ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ابَ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ف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ف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ر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وَاح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و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ز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بَا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ْأ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لَق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جِ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م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سما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ل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ثاغو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ط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د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ُو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ب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ش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ب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َد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ط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وِيد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ص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ش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ِص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ل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ش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ْر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ِز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اةٌ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فا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وُّ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د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غ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ل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ض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ِّ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ع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ِغ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ذ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َن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و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