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»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ش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ون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جز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سم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ن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لّ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ح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ب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ر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فَاو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ب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رّ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ذ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عَا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ه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ُع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ز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خْلَاص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َامَل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َ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ب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ُ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مِ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»</w:t>
        <w:br/>
        <w:br/>
        <w:t xml:space="preserve">. </w:t>
      </w:r>
      <w:r>
        <w:rPr>
          <w:b/>
          <w:b/>
          <w:bCs/>
          <w:rtl w:val="true"/>
          <w:lang w:bidi="ar"/>
        </w:rPr>
        <w:t>الحَدِ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ْ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ِي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ح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نَا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جِ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رْغِيب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ه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ُوء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وْقِيت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و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ف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يُوخ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عَرّ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سْ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ق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دْم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ِف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ف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فَا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َعَلّ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ي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ا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ُو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وخ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و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و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تَعَل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شُد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شُيُوخ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ُيُوخ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ح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دْ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س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لَج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د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ر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غْل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َا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ح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ج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س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ك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ج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بَ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ذِر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تَحَقَّ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تَذ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ص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وْ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غْل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ِ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لَاس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غ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ر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ر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ح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َا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م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ج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ع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ع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ِه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ح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ا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ق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ط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دَر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ق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َّجْ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ض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م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ضْطِر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ظ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ح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رَ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ان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ب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د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و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ام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ْفَ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ُ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ئْ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ث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دْخَ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ء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كَب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ُ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ُ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ل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د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نُز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د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ص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صُص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ّ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ل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ا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ق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عَر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د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هتم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ق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قَد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دُمِ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ع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ي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ٍ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سْوَد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بْسٍ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َاع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ث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َا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هِيب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ل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َّ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ء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ت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ُو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ِدْر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ات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ِيء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ث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ْجِ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َ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ر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َ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ِلّ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ظْ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نِد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ُسْر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س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رْك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َ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اخ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غَل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ج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و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ط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م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فِ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نْع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سِ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ع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يِئ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دْم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ُو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و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ح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رك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بْعِيّ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َجْ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كْر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نَاف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ب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وَا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ل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ر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عَ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ُ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ه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ن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ام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اج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ِيم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ك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ر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ي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اب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ص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الْخَيْزُر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و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شُّ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ِكْم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ث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نَّ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مَيْت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ص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دَ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ئ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َّتَي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و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د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حْد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س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كّ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فَ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زْدِ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ن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َا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ا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َج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نْش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ئِهِمْ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كْذ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أْ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غ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ت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دَا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َئِذ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ذ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سْل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ص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تَد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و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ل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ل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ظ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بِ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ص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بَقَ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زِ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َ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ت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ر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شْتُه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ت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ت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ش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د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بَص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عْ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رَ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b/>
          <w:bCs/>
          <w:rtl w:val="true"/>
          <w:lang w:bidi="ar"/>
        </w:rPr>
        <w:t>»</w:t>
        <w:br/>
        <w:br/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بْصِر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َغْرَاض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ذ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ذ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ي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ْز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ص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ش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ُو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َز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فْت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وْص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ِت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سْمَ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م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ص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ب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بَاس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غِ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ك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مّ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ل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قُرْآ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لُو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م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ْ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ط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ل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ط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ش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ذ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وّ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ب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َ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ذ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حْر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حْر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ذ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ِ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ع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رَاض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ِانْت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عْلَ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لُو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طَ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كِن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ِ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ط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ط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ِّ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ط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ل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لّ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ظْرُو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لْغ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حِج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ط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ذ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ر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م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ئ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جْت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خ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ق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رُو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ج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عُ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ب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ئ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هّ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ذ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ْم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ط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ر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ج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جَ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سَا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ه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و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لَاغ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ز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ُك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رَكّ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م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م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سَ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مَاث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مَاث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قَا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و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ِ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ْتَقِي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جَّه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ْتَقِي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ي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سْتِغْف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ل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ص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ت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ي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ظَا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ظ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ؤ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كّ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ع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ع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ج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مْنُو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س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ُض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و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م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و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هُ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وْبِي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ِيخ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دْم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أَرْض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يَوْم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ل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ن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نْد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ش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ق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رَّوَاس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وَابِ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ثْب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ُو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رَاك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رَك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شِ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د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َّلَ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ِقْد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ب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ْأ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ِ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ث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ه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ات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وُح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زَّو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ح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ْل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ْلَك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خ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ض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ب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سِب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ر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َال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و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جِي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و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و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ُخ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ا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ء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نْ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و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و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رَاك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ي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قِر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صْي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ث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ذ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و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فْ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وُّ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بْه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ع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مْت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و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وِي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عِي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ْ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ِ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َض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قَض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قَض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ر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ب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ضَّا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ضَا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ضَا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و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ق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ع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َّ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بُ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ب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ا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حْي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َب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س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طَلّ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لُّ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ذِبِيّ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وَاكِ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َم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ذِ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ر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ش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صَابِي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َابِي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جُو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عِ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عِق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ائِك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ع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نْذ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خْوِي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َه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و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م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نَاش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ِم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حْرِي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س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ُث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وْ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و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ه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غ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َم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فْسِي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سْتَوْج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يِ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ِسْطَائ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و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ص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ِس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رّ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ْع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بِي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لَال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كْب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ج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و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ن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كْب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ف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ج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ر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ْر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َاق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ق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ج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ذ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ِي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ن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س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مْك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ق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ص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دِّ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زْ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ام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ي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َاه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ّ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لّ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ِي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وُّ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ك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ُو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ُ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هْل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بُور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ِغ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ضِغ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مْيَا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ضِغ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رْص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قُّ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ضْ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ْ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حِس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ل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م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حْس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ح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ح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ؤ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َمّ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حِس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خ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ش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بَاط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ذَ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َخ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نّ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ْسَلْنَ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ْإِذ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ْن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ِي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ُون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إِذَاق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ئ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زْي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ُل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ِ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ز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ز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ز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ع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ب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م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ضَل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خْتِيَا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ضْ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خْذ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اعِق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رَب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د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ع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هُو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ؤْ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ق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د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ز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لُو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طَق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ط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تَّقِين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ص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ت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يّ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ذْكُ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ش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ْص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رْس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ش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ا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ف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ز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شُو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ئ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شْع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سَاد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ف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ض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َان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ن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ر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ج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ج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و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ُ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دَب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ُلُو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و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ذ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س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ض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وَج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ك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لُو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عَي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نَ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نَ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ص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س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ش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ق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َف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ش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م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br/>
        <w:br/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ث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َر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ث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ز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ح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ر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هْلَا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ض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رَج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عْت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ُو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صْبَحْت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ر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ُ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ت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تِب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يَّض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َن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يّ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ْب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ت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ت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ْ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يّ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يّ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ن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قَا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يَّض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ُر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م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ب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َار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التَّقْي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مُّ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آل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ذِ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زْي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ْس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أ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وّ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سْط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آب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ا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ر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َيْن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ِي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ز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ا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عْرَ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َّتِهِ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ك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َ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د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ا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افِ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ه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عْ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سْم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ْ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ْمَئ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غْو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ثْق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ِحَا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امُو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غ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غ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ئ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نُذِيق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و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د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َا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خ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ن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نُذِي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يّ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ذِي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يِي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سْوَأ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ئ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س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َّابِيّ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ذ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دَام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ُعَف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خُل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ب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بَبِي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ْدَ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رُّ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ْ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ا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ز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ه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م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وَطْ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طْ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تَه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َهُ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س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سْفَ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ق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ف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خْ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ّر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ن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َان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زْيِ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رَق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طَل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ْ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ن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و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وّ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ِمْ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غ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َال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ع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اتِح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غ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ط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غ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طِيل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نُو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نَز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ْ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ق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ز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ز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و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تَضَم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فْسِي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زْي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شَ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لُو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يّ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أْي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قِب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حَق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وْ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ُز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م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ج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ص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ش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ر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ش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تَعَاق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ي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ب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ِي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ُؤْم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ف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ك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ك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ظ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ق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ز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َّع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ُؤْ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ُز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ض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ّ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ز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ي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و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غَ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ا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ق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اب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ُو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و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ي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ز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ت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عْتِز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ف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ا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اخ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تُرِي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ر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نُو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ر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ر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دَارِ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وَافَق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تُرِي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نُو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مّ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ي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د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ِّ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ط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َّجْ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ُن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طِر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و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هِ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عَاد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ب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ئ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َائِ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د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تَم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ح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ت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ضَ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تَخ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ِف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ف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د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فَحُ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س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د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ت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غُو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مُفَاجَأ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ُوّ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لَاع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ك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وَا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فُجَائِي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َق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َق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ز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زِي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فِ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ص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م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ِي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ل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ْفَع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ا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ز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عَص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صّ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نْسَ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ل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لَاق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ق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صِّل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ظ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ُود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ْغ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ُو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دُر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غ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د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عْط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ذ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عِيذَنَّهُ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النَّزْغ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خ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ز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زِ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َم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آي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لَائ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ر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َقَض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خَلْ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َض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ب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مْ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رَو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عْج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ك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كَوَاشِيّ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عِبَاد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ب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ب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ل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ي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كْب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بّ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سْب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ُ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م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ن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ر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رِيف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آ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ي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ز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ُشُو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ذَلّ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ح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ذَلّ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ح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زْدِه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هْتِز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او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رّ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ب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خَف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هْتِزَا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ح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ل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د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و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ي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طْف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فَيْ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ُك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ُو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ِفَا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لَاؤُ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ح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ف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َأ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هَم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ه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ز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ب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ِي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ن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بْه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نَاع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لْ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ْإِلْ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لْ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ئ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ِ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وَا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ب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ز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ائ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وْك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ر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ص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صر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تّ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ذ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رِي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ل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ِح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ع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اس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ج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وَاجِع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ت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حَ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ح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ك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غَي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ف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ه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خ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ق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ي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ُث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خ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ا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جْت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عِ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ص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عْجَم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رَب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ِف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جَاو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أْكِ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َوْ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ك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ِ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ّ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س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قُّ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ط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ق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سَت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هَ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جُو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و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َاع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َا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ش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عْق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ل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نْت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اب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ُ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يز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فَع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نُّ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نُّ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هْز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ِي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ِّح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َم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ء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ُه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أَعْجَ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نْس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ج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ص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عْج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مِر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َّار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أَعْج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دْي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لُّ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ت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َ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وَاب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ص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ِش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س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قَاب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م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قَاب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ج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ُ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فَتْ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ج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َل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ب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شُو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ه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ل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ك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ل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مّ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ْصُول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ِيد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ْر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خْ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َلَّ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قْتَض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مَام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ن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ي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و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د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رْ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ر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فَع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دِ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ْ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كْم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ق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ق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لِث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نَاد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دِ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ل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آذ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ْنَا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زَةَ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ذَن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َّق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ذَ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ص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ّ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َ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ق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ْ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ئ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ح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ئُو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نُو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جِع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ُنَبِّئ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ؤ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نَب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ؤ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ب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ز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ك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ضُّعً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آ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آ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دُّع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ع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كِ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ي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ِق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ُنُو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س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اؤُ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ِيم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آ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رَّابِ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ؤُ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كِس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ن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زَا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ف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ي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َثُ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بْعُوث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ضِي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ك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ُس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م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ش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نُنَب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عْلِم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نُنَب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ل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ذ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إذ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ط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انِ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ِي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ص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ز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غ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ذّ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ن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عْرَاض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ص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م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أْي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ع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د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ف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ض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ض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عَرُّ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رْأ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ُع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ي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لُّ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ث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يّ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أ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س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ح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طَ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دْع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ك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خ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ك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ك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دِ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سْر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ِق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صْي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ع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نُر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ف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ظَا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ِي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ص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فَ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دِ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خُل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يَس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يَا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َاس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ح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َاب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لْغ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لّ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بَ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ئ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ظُ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س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ش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اط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ح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تُوح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ف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ح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يِّ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ح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فُ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ُّ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ُّ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ِي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تَل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ذِي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صْد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غ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ذْي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ذْلَك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حَص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عِي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وِجَاج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زْئِيّ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ِ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ف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ِرْ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ك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ر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ك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شْك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سْن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حِيط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ذْلَك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ْتُه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مِع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س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َغ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ت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سق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بّ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َاي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نُّ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شِّر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ت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تُد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ص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دْمَاج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سُل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ْر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ج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ب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ح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ح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د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ل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ش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لَيُ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ص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ُخْتَ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َانِ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ُ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س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َاس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َا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ظ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ق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قّ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خّ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خِّر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ا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ط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ئِط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رَج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طّ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َط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ع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َرُّ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و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ي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قَا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ش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ّ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ط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ش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حْمَ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وَر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ع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ُرَج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ك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حَا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َ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فِي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ج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ق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ك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صَ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مُ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فِظ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فِظ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ُ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فِظ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ل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إِف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ئِ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ِي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ك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طّ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بِي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ئِ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ف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اح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َدُو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غ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نَا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ي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ُد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َاد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ط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أ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ْرُو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ُوء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ِي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ي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عَلِّ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ذ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َ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سَو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ُر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يَّ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ظَر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ق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ا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َا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َّجْد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ا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ي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لُو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ُقْ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أ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عَ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َا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خ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سِ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ح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لَهِي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ُك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ُص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تَكَل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َكّ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ْر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كْمِه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ص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و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طِئ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َّا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ج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ا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و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ع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ط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نَا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جُو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كّ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ك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ك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م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رَ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بَا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ِي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ط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ال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ر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زْو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ُ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ْمُو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ن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يُّ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ه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ب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ح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ذَّرْ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ثِي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و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ذَ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كَّا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مْتِن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َا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ح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عَا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ْح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ث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شِع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صَال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ْفَيْ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غ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فَا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َي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ِانْتِص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ً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صّ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سْ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َي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اب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ح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ِف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ع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لّ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خْل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ش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م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ر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َم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ثْل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هِيَّ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از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رِ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هِم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ل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شْبِي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أْوِي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ص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ح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ز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َال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ل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ل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شَر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نُو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تِي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ت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ْسِع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ز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وْص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مَاث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َّرُورِ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د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رِي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س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سَّم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ط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تُو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ي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ْ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د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ط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سّ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ْضَل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ن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لُ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ِخ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ل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ِع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ي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ر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او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ئ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ص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فَرُّ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مُّ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ز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قَاص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خَ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خَا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ق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قّ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ه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خ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ر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ٍ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ِ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رَا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بَاء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ئِ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صْطِف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جْتِب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ب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ر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فَرَّق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ل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كِ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ب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شَّك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حَ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اط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م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ب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ظْرُو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ح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َابَس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ح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طَل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ِي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ه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ه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دِيَة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ر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ب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عْد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خَل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ْ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ْ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ْعُ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شُبْ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سْتِقَا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عْتِد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ج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فَ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ف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أَهْو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ْ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ِ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فّ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ز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ف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ي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َاف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ز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ص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صِ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ُج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صُو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كَر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ز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ِ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ث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جَ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جّ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َو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ز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َ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َ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ا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ج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جِي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حِض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بَر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حَا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ِ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ر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ج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احِض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ح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ح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ُحُو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ح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ي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ض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خَبّ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ُّ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ك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ِيز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ق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دِ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دّ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يِئ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دْر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ج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ي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عْج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عْج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شْف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خ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ن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بَا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ف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ت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ْل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طِي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مَارَا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فَاع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مَارَا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لَا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بّ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بَيِّن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طِي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طَ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ِز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شِيئ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دِي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رَا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لّ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ي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دُّنْي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َح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عْت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عّ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نَ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ن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ظ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ئ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ّ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رْ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ل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قَل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حَ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ِ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ر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ز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زْد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ي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ف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د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ه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ل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ظ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افَقَات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ز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ذ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ص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َصِي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س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ُ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َكّ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َ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ص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اص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ُقْ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و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ْض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ْف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عْلُ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ص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ئِ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ئْ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ِئ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فَا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ت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ْمِئْن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فَا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وْض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ن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ِيئ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م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ش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َر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ض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و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ظ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ذ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ز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خْ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تَقْد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ش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بْتُد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ج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وَد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ب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اب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ان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ْل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ش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م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ُدِّق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َّب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ه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ِف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عِيَا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أَل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ِي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ُ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ضَم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َز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قْتِرَا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س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ق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ف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ؤ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ِيَق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ْ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حَسَن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ع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ُس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غ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ٍ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قَر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ض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تَ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م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مْر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نَع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َ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تّ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نَا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َ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بِي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ز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هْت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زَال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ئْن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ف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ف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ْق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ظ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هْت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ل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كَلِم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ّ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ُد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ْب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بْت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م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ر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بِ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بْتِد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ذ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ذ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ذ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ذِل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ا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تَّو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قْ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نُو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فْو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َاي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يِّئ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ر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ر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جَا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5:00Z</dcterms:created>
  <dc:creator>a</dc:creator>
  <dc:description/>
  <dc:language>en-US</dc:language>
  <cp:lastModifiedBy>a</cp:lastModifiedBy>
  <dcterms:modified xsi:type="dcterms:W3CDTF">2011-11-15T17:45:00Z</dcterms:modified>
  <cp:revision>2</cp:revision>
  <dc:subject/>
  <dc:title>برنامج المكتبة الشاملة - http://www.shamela.ws</dc:title>
</cp:coreProperties>
</file>