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ض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فْتَ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قُّ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ْح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أْجُو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ب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ص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زْدِيَاد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م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ث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ز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َ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د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ف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ل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ك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ْزَا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ق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ْ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ت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صْح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صِ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ز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ن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ي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وْ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ذ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ج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ض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صَاد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فْت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ؤ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ز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ج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ُوح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ز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د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شَّاه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قْ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ُد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زِي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زِيز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وْق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ك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ع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ا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ِّ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لْمُشَا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ي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َة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يّ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بَاي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َاوِ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ْج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ي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او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ك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ب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ل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ظ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ْب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ك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كُو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َا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بَا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ء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هْ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و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ت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خَلُّ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ع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رَاجِع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سْتَ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ص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تَ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تْ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ل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زْي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س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دْث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ُ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ُتُ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ْس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ب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ص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ق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اق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ع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ع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تَ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ر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َل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ل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و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غانِ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تْ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ه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س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س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رِه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ُ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ع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ئ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ط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أ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س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ِ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سْ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امُ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ِي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ص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ي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د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آ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ف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آ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زَ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آ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مَأْن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ر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ِ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ح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َص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ف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ِ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سِب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ُ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َب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ا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خْب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اط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ز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دْب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لَّو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ْل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هَ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عَا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ط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َح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ف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شْتَب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ِئ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ِق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ف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سَط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و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َي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ِي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ئ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ر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ك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ئ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ر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ي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ّ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ر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د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ائ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كُو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ك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ب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خ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بُذ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ح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ح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طُو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ط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ه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ط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ص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حَ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َر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ثَب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ر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حَ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زَيّ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م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َ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ثْ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............ .... </w:t>
      </w:r>
      <w:r>
        <w:rPr>
          <w:b/>
          <w:b/>
          <w:bCs/>
          <w:rtl w:val="true"/>
          <w:lang w:bidi="ar"/>
        </w:rPr>
        <w:t>إِلَ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ن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عْ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كِي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ض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فُس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و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لِ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ضَافَتِ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ح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ز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حْم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بّ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لِ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د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يْهِ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ْ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َان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م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د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زَر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ز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رّ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ظْه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َر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ّ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تَاز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طَوَّل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َاجِعْ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اح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َة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د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ا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شِد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او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دَد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ح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ح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ح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َّى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ي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ّ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ب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ي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أْ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ِّي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ِّيس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دِّي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جَا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ت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ز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ز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ط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ج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و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ق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نْ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ص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رِع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ط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ق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ح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ج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ِ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ر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ْ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ث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رْو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لَ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وْتُ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ذ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م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مُو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غ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د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ل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ف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ئْذ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هِ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طَ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بْ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ْ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د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ح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مْتِح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ط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ض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رِ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ت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طَف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ج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ِي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َاخِ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خ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خِ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َاخِ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د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د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نْجُ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جُر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ْو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رْ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ض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ق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س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نَشْتَغ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ص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ِّي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س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س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ت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ي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ع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ع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ء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ال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ل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ص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ج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َل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ئ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ن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ق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شَا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َح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َب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ثَلّ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َح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يّ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َب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ثَب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هَا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لَب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دِيق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د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ر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وَخ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َبُّ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َب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ن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ثَ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نَ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نَ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َق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عْض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ثَل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د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غ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ْ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زْي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شِد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الْ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ل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ا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نَاك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ي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تَت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غ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غ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ي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ذ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ِ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س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َف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ؤ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ت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رِ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ت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غِي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غ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ق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ْغ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مِ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ب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ِ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ش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س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س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دَا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ْز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خ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هْز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قَو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ص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ُو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ش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مْ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ُو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همز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ع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ق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م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امِ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نَابُ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ق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ِي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كَن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كْر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ق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ِي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ق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وْ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س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ق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ُو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ب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سّ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ت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ؤ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ب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جِ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س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يَال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د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ط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غ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س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جْتِن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ُطَاو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تَن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ع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ك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ْ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ِقُو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س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ل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جَس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ن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جَسّ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سُو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جَس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س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ل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س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س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ق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و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س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ثَل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سّ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س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س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س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س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س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س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صُو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ِاغْتِي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ِاغْت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ظ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و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ش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شْمِئْز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ذُّ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اج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ذّ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ا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ظِي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ث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َّع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ْم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ه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ي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ؤ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ُد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ْم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جَمِ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ا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بَ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ل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س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رَاس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خ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ُع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ر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ن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حِ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َا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رّ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ه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ص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ز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ح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ن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ِي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ر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ذ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قْت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ي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ن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ب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س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ص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ب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ع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ف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تَب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م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ص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ب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زْ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و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ر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تْق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ج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ت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ص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ئِل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ُو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طّ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ر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ف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عْر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ه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لْ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خْ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ْب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ك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ُ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ج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تَاب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يّ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يّ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بَّخ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أ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س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م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ش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ن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اع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عَس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ق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آزَ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عِ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ُ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ْ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ْط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ثِ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َ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س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س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ه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ذ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غ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غْر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ي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ط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ص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ن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ك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ُ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ّ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ّ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ج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َ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س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ط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ْ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ت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ر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ج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َّات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سْتِدْ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يُّ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خ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ك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ضْم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ص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ئِ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ْت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ئ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ج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ي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ط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ظ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ل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رِي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ن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رُو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فْر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ئ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ِف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سْ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ُو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ِ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بْق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ذ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سُو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زَلْ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ص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وْ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ه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ر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دْم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ُو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ص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وِ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ص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ْصِ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ّ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ص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ئ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ْص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ت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ْع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ص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خ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ق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ن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ج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ص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كُّ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م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ص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ظ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بَار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نَوّ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رَ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ف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نّ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ب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ص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ث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ث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طَ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سِق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ِي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س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ّ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صِق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ل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ُر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ق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ض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ض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ض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رْز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وِّ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ِب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لْ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ي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ّ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س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س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س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ع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ك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يل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وَز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إ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تَ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ب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ر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غِم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ن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د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فَرِّ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ر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ب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اي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شَّر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خ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ع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شَّر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ي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ُرْط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ع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ي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َا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ج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ن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ك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فِ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س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ضْرَم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له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س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لَق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ع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اك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فْ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ط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ب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تُ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خ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ض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َ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ظ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ج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اشْتِ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ك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ر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ك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ع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َ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ُشَاكَ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ف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ط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ِط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ب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د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ز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ن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ْق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ّ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د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ّ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ف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ف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ن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نّ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كَاب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طُّ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ْتَ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َكِّ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ح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ك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ي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طُّغ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ع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و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ع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ّ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خْتِص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َاص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اع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ص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و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فُ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رَ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قْد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ف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ِ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ل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ز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ز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ُو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ْ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و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ز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زْل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ن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زْل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ش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قْرُ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تَّأ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جْر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ك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ئ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فِي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ش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وْ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جَأ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ق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أ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طْ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نْق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ر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ض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غَ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حِي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ك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ذْ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ل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ه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َك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ذَك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غ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ِاسْت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َ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ل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ط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ُغ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ك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أ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ص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د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ف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دْ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قِ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ِ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ب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ب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ائِ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َذِّب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غ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ع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ِ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رُو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غ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ِيض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ي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مِ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ز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ش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مْض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رُو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كّ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غ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غ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كَو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قُرْطُب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ِ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حَامِ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س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ضَ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نُس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اب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ِق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وْ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ق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ج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خ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َو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و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صُوف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لْجارِي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رِ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َّار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ذَّر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ر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ر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ِ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ح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بَ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ؤ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و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ي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ؤ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ِئ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دِ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ع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ب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ؤْف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دّ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ط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ه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ز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ُبُ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ق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ج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ع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ؤْف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رَ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رْ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جَاوَز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رْ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م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ْصِ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ئِ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م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ه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فْ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كّ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مِ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ْله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ت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ت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ذَّو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َي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خِ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ح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َاح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ِص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حْس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ل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ف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ثُ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ال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ُجُو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ن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ج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ص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جّ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ح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ْح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ي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ئ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ف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ُو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سَب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ق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ق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دْ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ّ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وَا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ع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ص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ب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رِّز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ب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رِي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َعُ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5:00Z</dcterms:created>
  <dc:creator>a</dc:creator>
  <dc:description/>
  <dc:language>en-US</dc:language>
  <cp:lastModifiedBy>a</cp:lastModifiedBy>
  <dcterms:modified xsi:type="dcterms:W3CDTF">2011-11-15T17:45:00Z</dcterms:modified>
  <cp:revision>2</cp:revision>
  <dc:subject/>
  <dc:title>برنامج المكتبة الشاملة - http://www.shamela.ws</dc:title>
</cp:coreProperties>
</file>