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تَاي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جّ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اس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عْ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ف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ك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ز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سْ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ب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َاد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ُ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ا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ب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ْبَ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و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ه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د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ج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قِي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ك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ئِ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بَس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ر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ج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ع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ت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ث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ب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َ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ع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ض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ض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ذّ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س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ي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ع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ت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ز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مْتِث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و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بّ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سّ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ل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ج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طْي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َسُّ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ل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َاي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س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ر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ي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ي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س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و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ي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لِس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شُو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شُو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ْر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س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ْف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ْف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ْف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طَّنْف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سَح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ي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عَا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ي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فِع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ش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مُ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ل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ُ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م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ِي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م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ْ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سُوس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جِ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ِل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د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ف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طْر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ك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ئ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و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ِ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ت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ت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ذُو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ْت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ذ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ْص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ِ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حْو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غَم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ص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كْمَا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زْم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و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ل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حْوَا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ل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وَ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ذ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غْي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تْي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ي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و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و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دِ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لَال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حْض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صَو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ْيُغْل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اب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ذ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و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خ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غ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س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يّ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َو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ئ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رُ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ّ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زَكِي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صُو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ذ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ظ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لَ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ه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هَا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َ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دِيَنَّهُم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صّ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ِيح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ْر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ش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خْتَنَص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يْط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ط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ُل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ط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خ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فِ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ْث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حْتِس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ص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ذ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ع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ز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ر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ر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ح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ج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َب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بْذ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ذ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جْد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ئِ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ل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ْل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ق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ص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ح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َ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س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سْكَ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فَا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ت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ِي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ج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َوَاع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لّ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س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فْ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ج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ك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َي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ْهَ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ظ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نْب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مَّ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مّ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جْ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رْ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ِيط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ضُو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ُك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ِي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ض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ِرْب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فَا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شِيط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ض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َط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ر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ر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ق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ك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دّ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دَاو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ا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اتِ</w:t>
      </w:r>
      <w:r>
        <w:rPr>
          <w:b/>
          <w:bCs/>
          <w:rtl w:val="true"/>
          <w:lang w:bidi="ar"/>
        </w:rPr>
        <w:t>»</w:t>
        <w:br/>
        <w:t xml:space="preserve">.. 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ي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ت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ب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ِ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د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َا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م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ْ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َوُّ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وُّ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كش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ح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ن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ر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ُ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ُو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ايَق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عَا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ش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بْ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ث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ّ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ِ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ِئ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َصَاص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ر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م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ظ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د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ف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ي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ك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ر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ئ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د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ز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ُ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ا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رِّ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ت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ق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ع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عِين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ز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ه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ل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نَ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ِز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ه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رَهْبَتُ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َ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ب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أ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رَه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رَه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ه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صّ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د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ِق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فِيَّات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ص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م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ن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رِّس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مُو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د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اد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ك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ب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ك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ض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ج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ا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ل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ت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ت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د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ت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شْهُو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حَ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ه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ِل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قَو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لْو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ه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ب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مَث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ف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ع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ظ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َيِّ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كّ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ُو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ْظ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س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ُ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سِق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ل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ض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دم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ب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ع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ُش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َأْ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صَدّ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َقّ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رُو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يَ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ائ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ّ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ل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ّ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بُو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ُو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َائِ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ُهَيْ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َبَ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ْل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حْرِ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أ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يْع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لَائ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ِفْظ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ْ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ج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َّا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ْر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ُتَكَبّ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ن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ُ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ي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عِظ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خال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ْ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الِ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و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يِّن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ِيئ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بار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ْص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ْمُصَوّ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ت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بّ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ش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ُنَاسَ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قُدّ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دّ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وِي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ع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فِظ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ُ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َرْأ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ِ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خْرِ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لْق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دُون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ص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ص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سّ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ُو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خَا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زَ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ُب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ق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ُّ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ي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و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و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ْم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صْل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صْل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ِه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ر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َد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ع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ِّ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ر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س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ك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يض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قَزْو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ق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ح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ر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َآ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و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ام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َم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ب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َ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بَغْض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ت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ئْت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ت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ن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ب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ط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ن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ِت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تِ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ل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ف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و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هُ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ِ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َ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ِ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اق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ص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ظَاه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دَيْب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ْ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لَ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ز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ل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َابَ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َابَ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مْتِح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َ</w:t>
      </w:r>
      <w:r>
        <w:rPr>
          <w:b/>
          <w:bCs/>
          <w:rtl w:val="true"/>
          <w:lang w:bidi="ar"/>
        </w:rPr>
        <w:br/>
        <w:br/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طَال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ك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ِل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ك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ف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ل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ف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ُه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إِبَاح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ف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ك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د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صَّا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ح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عَ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بَاع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رِب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ق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ِ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ر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ون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ُهْت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ك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ي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صَدَّقْ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بَاي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هَا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هْت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ذ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ه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ذ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تَبْه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ذ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ه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ع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هَ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ك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ح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ص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ُو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عِ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اَص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أ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كُف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أَس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ض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هِّ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رَ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بَ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رّ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فَخ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ح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ن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ئْت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ن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حْ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و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َح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ب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ظ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ُو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ف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اف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ف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ْصُو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لَا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ح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ط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ِ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زَّيْ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ش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ث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ل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رَوَر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ز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ه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ح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ك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ُو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سّ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مَيّ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ُ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ارِضَ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لْيَ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لْيَ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عْطِيَك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ارْقَلِي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ْق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عَلّ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ْقَلِي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رْقَلِي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هُ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سْم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ْق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قل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ليت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قل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ه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ُو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خ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غَي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ص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ص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ف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ع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َّه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ى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بَا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و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ِ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م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ظْه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ت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ج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و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ؤ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ؤُو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د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قّ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ر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ش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ْ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>» : (</w:t>
      </w:r>
      <w:r>
        <w:rPr>
          <w:b/>
          <w:b/>
          <w:bCs/>
          <w:rtl w:val="true"/>
          <w:lang w:bidi="ar"/>
        </w:rPr>
        <w:t>الْ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َدّ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عْت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ص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د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عْزِ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ن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ل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وَج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ج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وارِي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وَارِي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غَس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ْحَوارِي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وق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ِ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قَد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ض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تَسِل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ل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ِ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ُّو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ض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صِرَا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قُدُّو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عَزِي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فَار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ْب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ادِ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ب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ُمّ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مّ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ِي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ل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مَاث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ح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فِ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ْ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َ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ص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م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د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ن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ِي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ي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ج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ب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خ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ع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اظ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فْت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خ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آن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ق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يِّ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ج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مُ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ع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نْع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ر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شْرُو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ث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ث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ث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غ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ي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هْمُوز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ش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َا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ِعَا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بْتُ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ثَ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ؤ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ق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غ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دِ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 xml:space="preserve">») .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ّ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و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ر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و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5:00Z</dcterms:created>
  <dc:creator>a</dc:creator>
  <dc:description/>
  <dc:language>en-US</dc:language>
  <cp:lastModifiedBy>a</cp:lastModifiedBy>
  <dcterms:modified xsi:type="dcterms:W3CDTF">2011-11-15T17:45:00Z</dcterms:modified>
  <cp:revision>2</cp:revision>
  <dc:subject/>
  <dc:title>برنامج المكتبة الشاملة - http://www.shamela.ws</dc:title>
</cp:coreProperties>
</file>