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olor w:val="0000FF"/>
          <w:sz w:val="66"/>
          <w:szCs w:val="66"/>
        </w:rPr>
      </w:pPr>
      <w:r>
        <w:rPr>
          <w:b/>
          <w:bCs/>
          <w:color w:val="0000FF"/>
          <w:sz w:val="66"/>
          <w:szCs w:val="6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</w:rPr>
      </w:pPr>
      <w:r>
        <w:rPr>
          <w:b/>
          <w:b/>
          <w:bCs/>
          <w:color w:val="0000FF"/>
          <w:sz w:val="66"/>
          <w:sz w:val="66"/>
          <w:szCs w:val="66"/>
          <w:rtl w:val="true"/>
        </w:rPr>
        <w:t>النَّظمُ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ْحَبيرُ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في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عُلُوم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قُرآن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وأُصول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تَّفسير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Style w:val="FootnoteCharacters"/>
          <w:b/>
          <w:bCs/>
          <w:color w:val="0000FF"/>
          <w:sz w:val="66"/>
          <w:szCs w:val="66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66"/>
          <w:szCs w:val="66"/>
          <w:rtl w:val="true"/>
        </w:rPr>
        <w:footnoteReference w:id="2"/>
      </w:r>
      <w:r>
        <w:rPr>
          <w:rStyle w:val="FootnoteCharacters"/>
          <w:b/>
          <w:bCs/>
          <w:color w:val="0000FF"/>
          <w:sz w:val="66"/>
          <w:szCs w:val="6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للشَّيخ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ُعود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براهيمَ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شّر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خَط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ج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ِ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ُصَوّ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ري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خال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هَيم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ْم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ابِع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ار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ت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امِ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يق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ي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ِع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ي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خ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فَ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ِم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ي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م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لو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وس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ِبا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ائ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َبحَ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َسائ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و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َ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د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ِّلس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نُّط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ِتا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جَ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رت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ِت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رَب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عَال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رَبِيْ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ئِ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َمس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و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ن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وا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َب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تَضْر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جمو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تَ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ْبَع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ه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ه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راب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ص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مَرزُب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او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spacing w:val="-6"/>
                <w:rtl w:val="true"/>
              </w:rPr>
              <w:t>بِسِفرِه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FootnoteCharacters"/>
                <w:spacing w:val="-6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6"/>
                <w:rtl w:val="true"/>
              </w:rPr>
              <w:footnoteReference w:id="7"/>
            </w:r>
            <w:r>
              <w:rPr>
                <w:rStyle w:val="FootnoteCharacters"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َعروف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سم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لحاوي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rStyle w:val="FootnoteCharacters"/>
                <w:spacing w:val="-6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6"/>
                <w:rtl w:val="true"/>
              </w:rPr>
              <w:footnoteReference w:id="8"/>
            </w:r>
            <w:r>
              <w:rPr>
                <w:rStyle w:val="FootnoteCharacters"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رَج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َّركَش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ْمُرَقِّ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حي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وَح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علا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ف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ا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او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ط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وَسْوِ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س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ر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ب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ط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جتَب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وَح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وا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اك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دو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تْبَ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َح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ُؤْ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دِق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قُو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دِّيق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صادِق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لْه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ب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َلي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وَأَجْ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لَبِ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ثّ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ك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ِج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ِّد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ر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َلي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ْبَّ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شُّو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12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ْ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ض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ُ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رَّاب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كل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َسُ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بر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ك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صَل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َرَ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َ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كَلّ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ف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ِبر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ْهَم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ح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خ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فِ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اد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َا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تَع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ماؤُه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ر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َفّ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جِز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وحْي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نَز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نَجَّز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م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صح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ت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ُبِ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وا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شاو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نْشِئ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َبّ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لاو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سماؤ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شهَ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ِت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رقا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ِ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خَمس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ر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نِي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تَبلُ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سع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ِيد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نُ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رِ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تَهتَ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ص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ْ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تَحْفَظ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ُمْ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ُزو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ي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َح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د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َلِي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ا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القَ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بْر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بَّاس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مهُو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ِش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هو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ك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ث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قُرطُ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جما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ي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ق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ماع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ان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نَزّ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جِي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نب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ي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ص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ُلغ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فْرِيق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يق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ْطِل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نْز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َرَّ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س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دو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طلَق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ب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ُو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ا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اتِح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لتَسْمَ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َوثَر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نَّصر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لَق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را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مُرسَلات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بَّت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َبّ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ِك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نج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ُو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يَثبُ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سُ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يَسه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فظ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ب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َه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َ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زَّ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َليل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ُو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ُرق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ُو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َع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َّ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َعر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ائ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اخ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رِفَة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فيد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َّر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ُيُوخ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ل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َاسِ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َنسُوخ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ستَ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َسّ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َق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سّ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ُع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غاز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ا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ِح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ي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َصي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قَيّ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وقي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ائ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ثَبَّ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ُقُ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رَجّ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مه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نْز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ِقْرَأ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ِ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واخ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</w:t>
            </w:r>
            <w:r>
              <w:rPr>
                <w:rtl w:val="true"/>
                <w:lang w:val="en-US" w:eastAsia="en-US"/>
              </w:rPr>
              <w:t>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غابِر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19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قَدّ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ع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مَدَنِ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ُرآن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ّ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دَن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عتَ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ه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ِد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َعض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تَب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ح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خاطَ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اد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مَكّ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الَّذ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دَن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جّ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قِ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ص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ِجر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ا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َر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ثْر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حَدَّ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ين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شر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ِين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َقَر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مران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نِّس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ئِدَ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نفال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تَوبَة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ُور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ُحَمَّدٍ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حزاب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تح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َديد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ِعْ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دَّمُوا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تَّحريم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سْتَمِ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ُنافِقُون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جُمعَة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َشر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طَلاق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مُمتَحِن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صر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ختَلَ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نت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اتِح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عْد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حم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ن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َّفّ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َّطفيف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لْعَي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َغابُنٍ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َيِّنَة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َدر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زَلزَلَةٍ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إِخلاص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ْتَد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لَق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لخَب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ذِ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ِّيّ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نب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كِيّ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ع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ُق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ِالْقِي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صو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س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ُول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كَل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ذَّ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سه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ُ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بحَ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ب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فر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تاب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ي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اب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ل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رِيْف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رَد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ِيْ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ْز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شأ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حَسب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ا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ع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يح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وا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جيح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ا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ُزو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قُوع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ظَر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سن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خ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ص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ُعْف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غَي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نَ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عَك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ّ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قّ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ب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فُصُو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ُلّ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كا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مَيْر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ْمُسَدَّ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ُ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ال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ِ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خ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حب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ِ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تَض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آخ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قْلِه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cs Hadeith 1" w:hAnsi="Mcs Hadeith 1" w:cs="Mcs Hadeith 1"/>
          <w:spacing w:val="-6"/>
          <w:sz w:val="40"/>
          <w:sz w:val="40"/>
          <w:szCs w:val="40"/>
          <w:rtl w:val="true"/>
        </w:rPr>
        <w:t xml:space="preserve">حُفَّاظُ القُرآنِ مِنَ الصَّحابَةِ </w:t>
      </w:r>
      <w:r>
        <w:rPr>
          <w:rtl w:val="true"/>
        </w:rPr>
        <w:t>رَضِيَ اللَّهُ عَنْهُم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وجَ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ِفا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ظه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رهان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قتَد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ُصطَف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خت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كَ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ِ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ل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ذَ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َ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اب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ستَشك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ذَّ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ار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را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ع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ِ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يَّد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بَيّ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َيد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ِ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سعُود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َسّ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لِ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اذُ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رد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ك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ف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حَرَّ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شك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وجُ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ِرسا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شهَ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ص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حَقِّق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كُت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وَح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تَّا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بَ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بَع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زَ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ُّب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ُغير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نظَ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شِير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لوِي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م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مْرٌ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ِزِي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جَ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يم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شه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قي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ف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دِّيق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سَمّ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ُصح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ك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ِ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ث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ش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نسخ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َرف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ي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ِ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ُذَي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ما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أَحر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َة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ار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سلِ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ل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لِ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ستَعرِ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سَبع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سُو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َحرُ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ِ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ِغ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اتِ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كِ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م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زائِ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قر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و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ِم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غ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وح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ن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ق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فَرَّق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ج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ب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ح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ظهَ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ل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جد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َر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رِ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َّ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سائ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مز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َحصَ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صِ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ناف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ض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ه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َف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ذوذ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ش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َيِّ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ش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شَؤ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وَّ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ظاه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الْم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دغ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د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قَص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ظه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ُرَّاء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سُ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ُه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ِس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زِ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لوم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ربَ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شر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د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ر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َسَّ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سو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ئ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ث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َصّ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َّل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ص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ت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ُلف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َلِّ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ف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جِّح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تي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قِي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ي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ِ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صي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جمَ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ت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ْت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َت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جمَ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ُرآ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ق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رت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ك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ي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ح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شا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حكَ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بُه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لَ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ك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ِذكا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هو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ضمَّ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شابُ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لي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َّ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ُور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ُم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ِسم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مر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ي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ح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ارَض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جَ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رَض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ك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تق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صاح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َّل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ن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بُ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حك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رَ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لَ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بح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اسِخ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ج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وضوع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ق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ئن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تَّوج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ِف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أو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ِفَ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تَاشا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قّ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ف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ص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ْ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ط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بُ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يْفِيّ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ْتَعل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عِي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ِو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ِ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و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إِعْ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نْب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جاز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يجاز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نَوَّع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وال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ُ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عجاز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ستَنب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جِ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ُلّ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لَفظ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َرع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ِلم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َعجَ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ا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ُو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َش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الِه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م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شبي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َ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م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َلِّ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مث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ا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ّ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َمث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صريح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لمَد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ذك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جري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امِن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فو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ِن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ل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مث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سَ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ي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َفظ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ل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قْس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رِ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سا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ا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َم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صِيغ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م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بي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س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ُقس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عد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ن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ُقس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َ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َوّ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س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س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ع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لُوقات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مَر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ظهَ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مَ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ُص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ر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َ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أَن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َكَّ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ص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ي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حفَظ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رَّ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كَش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بي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نو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أو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ادُ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ف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ري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رك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لوم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اظ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بي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َواع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َو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نو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أَج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َحّ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بع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قصي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َص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واعُه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صاد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َي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مأث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ُره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خ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شَر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نوا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شهو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َق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ِراث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خ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سّ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مِث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بد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ا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سّ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و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يَسه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ُص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اب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ول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ه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َ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َجاب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َان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صاد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جتِه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ب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َأْي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ي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ُح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َأ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مّ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ذم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مّ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ُرو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فَسِّ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رو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فَسّ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ل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ح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بَصُّ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يَتَّ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هَ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رِّ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ْيَعل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ُصو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ُقو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ِّلغ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مَيِّ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ا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نبَ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ز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كَون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َّال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لْيُخلِص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ي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يَنصَ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دُو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َديق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س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ِل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بذو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واف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ِراء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َدَّدَت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وجُ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دَّدَت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ِحتِ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اد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جُم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ِعتِداد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طل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قي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ُلْغ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ي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نَّس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حك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ظها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ضما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ٌصو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مو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م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هوم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سَا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عَد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ُسلو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طل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ج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قار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ث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رّاب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ف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َوض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ب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نو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ع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خِتام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ِت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ف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ت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م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ي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اب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ي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ِغ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ت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ئ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دافِ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طَب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تنب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كوفَ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- </w:t>
      </w:r>
      <w:r>
        <w:rPr>
          <w:rtl w:val="true"/>
        </w:rPr>
        <w:t>فَ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ض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ص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ا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َعن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5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اط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ْف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ق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وسمّ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tl w:val="true"/>
        </w:rPr>
        <w:t xml:space="preserve">) . 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مرقّش</w:t>
      </w:r>
      <w:r>
        <w:rPr>
          <w:rtl w:val="true"/>
        </w:rPr>
        <w:t xml:space="preserve">) </w:t>
      </w:r>
      <w:r>
        <w:rPr>
          <w:rtl w:val="true"/>
        </w:rPr>
        <w:t>الْمُزَو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َخ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ع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َةَ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>رَضِيَ اللَّهُ 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ف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ر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بِيِّ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ل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قَو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ل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ال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صّ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عودٍ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ل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ع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تَك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ش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وح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َا</w:t>
      </w:r>
      <w:r>
        <w:rPr>
          <w:rtl w:val="true"/>
        </w:rPr>
        <w:t xml:space="preserve">) : </w:t>
      </w:r>
      <w:r>
        <w:rPr>
          <w:rtl w:val="true"/>
        </w:rPr>
        <w:t>كِنا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د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كِفاحاً</w:t>
      </w:r>
      <w:r>
        <w:rPr>
          <w:rtl w:val="true"/>
        </w:rPr>
        <w:t xml:space="preserve">) </w:t>
      </w:r>
      <w:r>
        <w:rPr>
          <w:rtl w:val="true"/>
        </w:rPr>
        <w:t>ي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باش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ط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َّس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/>
        <w:t>6/4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ا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/242</w:t>
      </w:r>
      <w:r>
        <w:rPr>
          <w:rtl w:val="true"/>
        </w:rPr>
        <w:t xml:space="preserve"> ] </w:t>
      </w:r>
      <w:r>
        <w:rPr>
          <w:rtl w:val="true"/>
        </w:rPr>
        <w:t>والبيهَق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ُع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tl w:val="true"/>
        </w:rPr>
        <w:t xml:space="preserve">) </w:t>
      </w:r>
      <w:r>
        <w:rPr/>
        <w:t>2/41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9</w:t>
      </w:r>
      <w:r>
        <w:rPr>
          <w:rtl w:val="true"/>
        </w:rPr>
        <w:t>و</w:t>
      </w:r>
      <w:r>
        <w:rPr/>
        <w:t>2250</w:t>
      </w:r>
      <w:r>
        <w:rPr>
          <w:rtl w:val="true"/>
        </w:rPr>
        <w:t xml:space="preserve">) </w:t>
      </w:r>
      <w:r>
        <w:rPr>
          <w:rtl w:val="true"/>
        </w:rPr>
        <w:t xml:space="preserve">]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م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eastAsia="en-US"/>
        </w:rPr>
        <w:t>ٰ</w:t>
      </w:r>
      <w:r>
        <w:rPr>
          <w:rtl w:val="true"/>
        </w:rPr>
        <w:t>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ث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ن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قُرْآ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ق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قْرَأ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ْ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زَّل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 xml:space="preserve">) . [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ْر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) 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ْمُوازاة</w:t>
      </w:r>
      <w:r>
        <w:rPr>
          <w:rtl w:val="true"/>
        </w:rPr>
        <w:t xml:space="preserve">) :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َه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قاب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عن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َتَبّ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ا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ذ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ر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ض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ب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)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س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َز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َجَل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﴿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َزَّل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َحْسَن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ْحَدِيث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ِتَا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ُتَشَابِه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َثَانِي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َقْشَعِرّ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ِنْ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ُلُود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َّذِين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خْشَوْن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َبَّهُم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ُم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َلِين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ُلُودُهُم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َقُلُوبُهُم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ِلَ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ِكْر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َلِك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ُدَ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هْدِ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ِه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َن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شَاء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َمَن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ضْلِل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َمَ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َ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ِن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َاد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﴾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ز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ف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رّ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المُض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تُبْلَو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ال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ل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eastAsia="en-US"/>
        </w:rPr>
        <w:t>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eastAsia="en-US"/>
        </w:rPr>
        <w:t>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ر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َ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] 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يُراع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ق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اف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َيْنِ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5:00Z</dcterms:created>
  <dc:creator>intel1</dc:creator>
  <dc:description/>
  <cp:keywords/>
  <dc:language>en-US</dc:language>
  <cp:lastModifiedBy>***</cp:lastModifiedBy>
  <dcterms:modified xsi:type="dcterms:W3CDTF">2007-02-28T11:25:00Z</dcterms:modified>
  <cp:revision>9</cp:revision>
  <dc:subject/>
  <dc:title>النَّظمُ الْحَبيرُ في عُلُومِ القُرآنِ وأُصولِ التَّفسيرِ</dc:title>
</cp:coreProperties>
</file>