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شو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ي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َّ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فّ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ِي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دَ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ْ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كَنْ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ق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ذ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ظ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َعَم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ب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ئ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ئ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دُو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َب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ص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ُمْه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ْرَو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ش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َة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ب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ذ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ات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ي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َ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تافات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ات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طلقو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د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ال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ِس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َّب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: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َلْ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)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ك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ّ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ِ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سَّ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ُبَا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ائِك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فَسّ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َوارِ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ف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ع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تَم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بُ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ِ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</w:r>
      <w:r>
        <w:rPr>
          <w:b/>
          <w:b/>
          <w:bCs/>
          <w:rtl w:val="true"/>
          <w:lang w:bidi="ar"/>
        </w:rPr>
        <w:t>وَمِنْ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</w:r>
      <w:r>
        <w:rPr>
          <w:b/>
          <w:b/>
          <w:bCs/>
          <w:rtl w:val="true"/>
          <w:lang w:bidi="ar"/>
        </w:rPr>
        <w:t>عُلّ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عْ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ُق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ض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صُن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ِ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رُورِ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عْ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َعَ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أَبْق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ضَ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آ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ع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َر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خْلا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َ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ُب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فُف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تُ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ُ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عاض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ا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لي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ِنَهْج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ّ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َسَار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سِ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ِبِ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ِ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عّ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ّ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ُأْص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لّ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أ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زِلا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و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ْلَب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َ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ث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هّ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ح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م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خ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ف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كم</w:t>
      </w:r>
      <w:r>
        <w:rPr>
          <w:b/>
          <w:bCs/>
          <w:rtl w:val="true"/>
          <w:lang w:bidi="ar"/>
        </w:rPr>
        <w:t xml:space="preserve">)!!.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وَت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تهمو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ه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طا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بوعي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ب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ث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و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ي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َ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عِيرِ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ي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ون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ق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ائ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تافات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ل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ُعْ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ئ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ْ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ْد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ْ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ُو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ْد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تَع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ا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طب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صِّ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َّفْسِر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ر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ف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فسّرت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ِ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ِ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س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رّ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ُلُّ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..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.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.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b/>
          <w:bCs/>
          <w:rtl w:val="true"/>
          <w:lang w:bidi="ar"/>
        </w:rPr>
        <w:t>)( 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د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ع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) .</w:t>
        <w:br/>
        <w:t xml:space="preserve">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5/6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َد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ح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?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.</w:t>
        <w:br/>
        <w:t xml:space="preserve">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88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ج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ه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ق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0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ّ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بُ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ز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َ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سَّب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ِتَّفْس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ي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ح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َي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ِت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دِي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ِ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صْطَ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ق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قْت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ابِ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صَاف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ل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b/>
          <w:bCs/>
          <w:rtl w:val="true"/>
          <w:lang w:bidi="ar"/>
        </w:rPr>
        <w:t xml:space="preserve">.. *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ْ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َزْ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ُصَا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بِه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ّ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سْمَ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قْر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س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ا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فَ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مَع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ح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رْف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سْمِ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تَ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ق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ِ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ِالس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ْت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َا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أ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ٌ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َس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ِ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ذ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ِ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اَ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اس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ابِ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ش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نِم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ع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قْص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لْ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َا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صِّ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رِّ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طَل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ذْكُ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سْتَن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تّ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َس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ن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بْ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َّابِ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ض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بِ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ت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ك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ح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وّ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اعِ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ذ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ص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ب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طَل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َنْه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ْ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تَفْ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يغ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عْ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ث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ج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ه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ي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م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قْت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بِي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ج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ِ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و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مَ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ْلآك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ق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خ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َا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عْرَا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َحْيَ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ص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قْص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ب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جِ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ّ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نْ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َم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ِي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رْت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َ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مَع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نْ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شْ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ز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َي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ذ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حْت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ق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ح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تَنْت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وِ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ح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ْه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حَثُ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ذْك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شْه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/>
          <w:bCs/>
          <w:rtl w:val="true"/>
          <w:lang w:bidi="ar"/>
        </w:rPr>
        <w:t>وَ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إ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وْ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ك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ْم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ذ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ب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غْ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وْ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ا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َاعْلَ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َائ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قْ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ِّ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ْب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ع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ْ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ّ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ّ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اي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إِشْت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خ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أَب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لَغ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ضِ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ي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ج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جُز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اؤ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د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إ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ب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َ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إِ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كْ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ِ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مْعِن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ْي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ُنْزِ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فْظ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رْآ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ي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ح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ّ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ا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ا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َصَا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ْتَقْر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س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ّ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شْه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د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ِنْسِ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ِّ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م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ظ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نْت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ْمَنْه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نْتَه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تَحْس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لُغ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ح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َا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ْي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أْك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لْز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ِّ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وت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ع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ت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ص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ص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َمَ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لاِ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ِ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ِ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فْظ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خْبِ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ق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سْئ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ُو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ل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و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ي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د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ي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مْ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َاؤ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ضَا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اب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فْر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اب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فْه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ن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بَ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فْ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فْ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ع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َّةٌ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خَ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م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كِ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ِ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سْت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اَ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ُطْ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طْ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ك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م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ج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ر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ط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عل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ا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ْ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ِ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و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ّ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يض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رْط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َّق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ْه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ت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سْتَف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زَم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اقْتِ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َ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ي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طْ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ا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زِمَ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ْل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ثَالِث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ِ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فَا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ِمن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كْتَ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ه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رْف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ت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ِ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زي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كْ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ّ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َّه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إِعْظ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بْ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-</w:t>
      </w:r>
      <w:r>
        <w:rPr>
          <w:b/>
          <w:b/>
          <w:bCs/>
          <w:rtl w:val="true"/>
          <w:lang w:bidi="ar"/>
        </w:rPr>
        <w:t>جَزْ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ْبَط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ظ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م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اظِ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ا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إِ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ر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ْتَأْ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ُ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ّ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ج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خ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حْضُ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عَ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ئ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مَحْك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إِ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َوْ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ْوَالُهُ</w:t>
      </w:r>
      <w:r>
        <w:rPr>
          <w:b/>
          <w:bCs/>
          <w:rtl w:val="true"/>
          <w:lang w:bidi="ar"/>
        </w:rPr>
        <w:t xml:space="preserve">] *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ح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ف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جْتَن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ِ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مْتَن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ط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إِمْت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ر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رْآ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تّ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ـ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ــــ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سْتِد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خ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ج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