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ثاني</w:t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sz w:val="36"/>
          <w:szCs w:val="36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b/>
          <w:b/>
          <w:sz w:val="28"/>
          <w:szCs w:val="28"/>
          <w:lang w:val="fr-FR" w:bidi="ar-DZ"/>
        </w:rPr>
      </w:pPr>
      <w:r>
        <w:rPr>
          <w:rFonts w:cs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val="fr-FR" w:bidi="ar-DZ"/>
        </w:rPr>
        <w:t>المتن</w:t>
      </w:r>
      <w:r>
        <w:rPr>
          <w:rFonts w:cs="Traditional Arabic"/>
          <w:b/>
          <w:sz w:val="28"/>
          <w:szCs w:val="28"/>
          <w:rtl w:val="true"/>
          <w:lang w:val="fr-FR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قال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شيخ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لإسلام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أحمد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بن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عبد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لحليم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بن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عبد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لسلام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بن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تيمية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لحرَّاني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رحمه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color w:val="8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800080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Cs/>
          <w:color w:val="80008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720"/>
        <w:jc w:val="center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سم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حم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حيم</w:t>
      </w:r>
    </w:p>
    <w:p>
      <w:pPr>
        <w:pStyle w:val="Normal"/>
        <w:widowControl w:val="false"/>
        <w:bidi w:val="1"/>
        <w:ind w:left="0" w:right="0" w:firstLine="720"/>
        <w:jc w:val="center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ب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ِّر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ع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رَحْمَتِك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م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سْتَعِين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سْتَغْفِ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عُوذ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َ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رُو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فُسِ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يِّئ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مَالِن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val="en-US"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هْد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ضِ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ضْلِ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اد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شْه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ْ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رِي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شْه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سُو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سْلِيم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238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238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خْو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تُ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قَدِّم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تَضَمّ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َاعِ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ي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عِي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ر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َانِي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مْيِيز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ق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قُولِ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ق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ْو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بَاطِيلِ</w:t>
      </w:r>
      <w:r>
        <w:rPr>
          <w:bCs/>
          <w:color w:val="0000FF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َنْب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َل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اص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َاوِيل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ُتُ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صَنَّ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شْحُون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غَث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َم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َاط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ضِ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ق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بِي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238"/>
        <w:jc w:val="both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ِلْ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صَدَّق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صُوم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ِي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لُوم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زَيَّ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رْدُو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قُو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هْرَج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قُودٌ</w:t>
      </w:r>
      <w:r>
        <w:rPr>
          <w:rFonts w:cs="Traditional Arabic"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دا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رو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ر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قد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فيس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تب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مسلم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لي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سل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مع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وع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ال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ما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خطأ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إجماع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إجما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خطأ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ض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ض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يّ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جتم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ضلالة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الحج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صو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إجماع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(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ِي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لُومٌ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تأهل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اجته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لو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خرا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توهَّ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تعصب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لعلم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ب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َ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ين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ح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تعبد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ّ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ب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جام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جمعت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قل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الم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أخذ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دليله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لو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ص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لوم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ا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جته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تك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دليل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ُعط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نستفي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ضح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لا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ل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قول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روا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ات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جماع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رأ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ذَر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آلِهَتَكَ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الأعراف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127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ذَر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تَكَ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ه؟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ُعب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َعبد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ست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اء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صحيح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ستدلو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خبر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رع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ِ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ِي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sz w:val="22"/>
          <w:szCs w:val="22"/>
          <w:rtl w:val="true"/>
          <w:lang w:val="en-US" w:eastAsia="en-US" w:bidi="ar-DZ"/>
        </w:rPr>
        <w:t>[</w:t>
      </w:r>
      <w:r>
        <w:rPr>
          <w:rFonts w:cs="Traditional Arabic"/>
          <w:b/>
          <w:b/>
          <w:sz w:val="22"/>
          <w:sz w:val="22"/>
          <w:szCs w:val="22"/>
          <w:rtl w:val="true"/>
          <w:lang w:val="en-US" w:eastAsia="en-US" w:bidi="ar-DZ"/>
        </w:rPr>
        <w:t>القصص</w:t>
      </w:r>
      <w:r>
        <w:rPr>
          <w:rFonts w:cs="Traditional Arabic"/>
          <w:b/>
          <w:sz w:val="22"/>
          <w:szCs w:val="22"/>
          <w:rtl w:val="true"/>
          <w:lang w:val="en-US" w:eastAsia="en-US" w:bidi="ar-DZ"/>
        </w:rPr>
        <w:t>:</w:t>
      </w:r>
      <w:r>
        <w:rPr>
          <w:rFonts w:cs="Traditional Arabic"/>
          <w:b/>
          <w:sz w:val="22"/>
          <w:szCs w:val="22"/>
          <w:lang w:val="en-US" w:eastAsia="en-US" w:bidi="ar-DZ"/>
        </w:rPr>
        <w:t>38</w:t>
      </w:r>
      <w:r>
        <w:rPr>
          <w:rFonts w:cs="Traditional Arabic"/>
          <w:b/>
          <w:sz w:val="22"/>
          <w:szCs w:val="22"/>
          <w:rtl w:val="true"/>
          <w:lang w:val="en-US" w:eastAsia="en-US" w:bidi="ar-DZ"/>
        </w:rPr>
        <w:t>]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تفسير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: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س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س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فس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لسن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ُطل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بُيِّ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ا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َّ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صَص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ُ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النحل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118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ر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ذكو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نع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ا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َّ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ُفُرٍ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الأنعام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146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ذكو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نس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ظُلْم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َيِّب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حِلّ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صَد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ثِير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النساء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160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ب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َّم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صَص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ُ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الأنعا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تقدم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جما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بيا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خر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ثير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ط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طه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46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تنا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تو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فتون؟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فت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ت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ت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سلام؟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بينه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وا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ص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ابتلاء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م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سا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رو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فت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طويل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جم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يبي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طلق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قي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خر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جماع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يأتي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معل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ا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جتهاده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م؛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خرج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أدلة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اطلا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rFonts w:cs="Traditional Arabic"/>
          <w:b/>
          <w:b/>
          <w:sz w:val="32"/>
          <w:szCs w:val="32"/>
          <w:lang w:val="en-US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نق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صو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قو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لوم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وق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ذكر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عرو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قو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هرج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اس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رف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ليل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دليل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بطلان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نسب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قائ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يعتمد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سيأتينا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شاء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الرسالة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تفسير</w:t>
      </w:r>
      <w:r>
        <w:rPr>
          <w:rFonts w:cs="Traditional Arabic"/>
          <w:b/>
          <w:sz w:val="32"/>
          <w:szCs w:val="32"/>
          <w:rtl w:val="true"/>
          <w:lang w:val="en-US" w:eastAsia="en-US" w:bidi="ar-DZ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نعم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imes New Roman"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َاج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ُ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سّ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ب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تِي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ذِّك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كِي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صِّرَاط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تَقِيم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زِيغ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هْو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لْتَبِ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لْسُ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خْلَ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ْ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رْد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ْقَض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جَائِبُ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شْب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لَ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دَ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جِ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َ</w:t>
      </w:r>
      <w:r>
        <w:rPr>
          <w:bCs/>
          <w:color w:val="0000FF"/>
          <w:position w:val="12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كَمَ</w:t>
      </w:r>
      <w:r>
        <w:rPr>
          <w:bCs/>
          <w:color w:val="0000FF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د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ع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د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رَاط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تَقِيم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رَك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بّ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صَم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تَغ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هُد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ضَ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إِم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أْتِيَنَّكُم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ِّنّ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ُدً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م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تَّبَع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ُدَاي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ضِلّ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شْق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23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رَض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ن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ذِكْر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عِيش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ضَنك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نَحْشُر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م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24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حَشَرْتَن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م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ُنت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صِير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25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ذَل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تَت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يَاتُ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نَسِيتَه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يَوْ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ُنسَى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ـ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/>
        </w:rPr>
        <w:t>12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/>
        </w:rPr>
        <w:t>126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جَاءَ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ور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كِتَاب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بِين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 w:bidi="ar-DZ"/>
        </w:rPr>
        <w:t>15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هْد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تَّبَع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ِضْوَان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ُبُ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لَام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يُخْرِج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ظُّلُمَا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ُو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إِذْنِ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يَهْدِي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صِرَاط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سْتَقِيم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/>
        </w:rPr>
        <w:t>1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/>
        </w:rPr>
        <w:t>16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ر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ِتَاب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نْزَل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تُخْرِج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َاس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ظُّلُمَا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ُو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إِذْ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صِرَاط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عَزِيز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حَمِيدِ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 w:bidi="ar-DZ"/>
        </w:rPr>
        <w:t>1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أَرْض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/>
        </w:rPr>
        <w:t>إبراهيم</w:t>
      </w:r>
      <w:r>
        <w:rPr>
          <w:rFonts w:cs="Traditional Arabic"/>
          <w:bCs/>
          <w:color w:val="0000FF"/>
          <w:rtl w:val="true"/>
          <w:lang w:eastAsia="en-US"/>
        </w:rPr>
        <w:t>:</w:t>
      </w:r>
      <w:r>
        <w:rPr>
          <w:rFonts w:cs="Traditional Arabic"/>
          <w:bCs/>
          <w:color w:val="0000FF"/>
          <w:lang w:eastAsia="en-US"/>
        </w:rPr>
        <w:t>1</w:t>
      </w:r>
      <w:r>
        <w:rPr>
          <w:rFonts w:cs="Traditional Arabic"/>
          <w:bCs/>
          <w:color w:val="0000FF"/>
          <w:rtl w:val="true"/>
          <w:lang w:eastAsia="en-US"/>
        </w:rPr>
        <w:t>-</w:t>
      </w:r>
      <w:r>
        <w:rPr>
          <w:rFonts w:cs="Traditional Arabic"/>
          <w:bCs/>
          <w:color w:val="0000FF"/>
          <w:lang w:eastAsia="en-US"/>
        </w:rPr>
        <w:t>2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ْحَي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ي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ُوح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مْرِ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ُنْت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دْر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ِتَاب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إِيمَان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ك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جَعَل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ور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هْد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َش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ِبَادِ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إِنَّ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تَهْد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صِرَاط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سْتَقِيمٍ</w:t>
      </w:r>
      <w:r>
        <w:rPr>
          <w:bCs/>
          <w:color w:val="008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 w:bidi="ar-DZ"/>
        </w:rPr>
        <w:t>51</w:t>
      </w:r>
      <w:r>
        <w:rPr>
          <w:rFonts w:cs="Traditional Arabic"/>
          <w:bCs/>
          <w:color w:val="008000"/>
          <w:sz w:val="28"/>
          <w:szCs w:val="28"/>
          <w:rtl w:val="true"/>
          <w:lang w:eastAsia="en-US" w:bidi="ar-DZ"/>
        </w:rPr>
        <w:t>)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صِرَاط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أَرْض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صِير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أُمُور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rtl w:val="true"/>
          <w:lang w:eastAsia="en-US"/>
        </w:rPr>
        <w:t>الشورى</w:t>
      </w:r>
      <w:r>
        <w:rPr>
          <w:rFonts w:cs="Traditional Arabic"/>
          <w:bCs/>
          <w:color w:val="0000FF"/>
          <w:rtl w:val="true"/>
          <w:lang w:eastAsia="en-US"/>
        </w:rPr>
        <w:t>:</w:t>
      </w:r>
      <w:r>
        <w:rPr>
          <w:rFonts w:cs="Traditional Arabic"/>
          <w:bCs/>
          <w:color w:val="0000FF"/>
          <w:lang w:eastAsia="en-US"/>
        </w:rPr>
        <w:t>51</w:t>
      </w:r>
      <w:r>
        <w:rPr>
          <w:rFonts w:cs="Traditional Arabic"/>
          <w:bCs/>
          <w:color w:val="0000FF"/>
          <w:rtl w:val="true"/>
          <w:lang w:eastAsia="en-US"/>
        </w:rPr>
        <w:t>-</w:t>
      </w:r>
      <w:r>
        <w:rPr>
          <w:rFonts w:cs="Traditional Arabic"/>
          <w:bCs/>
          <w:color w:val="0000FF"/>
          <w:lang w:eastAsia="en-US"/>
        </w:rPr>
        <w:t>52</w:t>
      </w:r>
      <w:r>
        <w:rPr>
          <w:rFonts w:cs="Traditional Arabic"/>
          <w:bCs/>
          <w:color w:val="0000FF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تَبْ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قَدِّم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خْتَصَرَةً</w:t>
      </w:r>
      <w:r>
        <w:rPr>
          <w:bCs/>
          <w:color w:val="0000FF"/>
          <w:position w:val="12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س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ي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ْلَاء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ُؤَادِ</w:t>
      </w:r>
      <w:r>
        <w:rPr>
          <w:bCs/>
          <w:color w:val="0000FF"/>
          <w:position w:val="12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هَاد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شَاد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مّ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ُو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فو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وق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راط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ك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تغ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ز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ذ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ق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ف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ُ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م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د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ّ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فاد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هت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قّ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و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حلا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حرام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ي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َمَ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ظ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جَاءَ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ورٌ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ه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س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ي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ن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يْت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أَحْيَيْنَا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جَعَل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نُور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مْش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مَن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َّثَل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ظُّلُمَا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خَارِج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ِّنْ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أنعام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2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ظ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ه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َكَبَ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يو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م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لاو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ِذ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ُتْل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لَيْ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يَات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رَّحْمَن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خَرّ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ُجَّد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بُكِيّ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مريم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58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لط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ق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ت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ي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هت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هم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ل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خ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ئ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جم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ج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4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5-01-03T18:52:00Z</dcterms:modified>
  <cp:revision>5</cp:revision>
  <dc:subject/>
  <dc:title>ولاية المؤمن</dc:title>
</cp:coreProperties>
</file>