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خامس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خامس</w:t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sz w:val="36"/>
          <w:szCs w:val="36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ِي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ي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كُو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أَس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ز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كُو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ِه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رَأ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مِ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ِع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ع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ل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مَيَّة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ب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أ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حْ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يْنَ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ائ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49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رَيْظ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ضِي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ُوَلِّ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َئِذ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دُبُر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أنفال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6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دْ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شَهَادَة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يْنِ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حَضَر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حَدَكُ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مَوْت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ائ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06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ض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ِي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ار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د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دَاء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و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ُلْق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أَيْدِي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تَّهْلُك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بقر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9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ش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نْص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ظَائ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شْرِك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ك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يَهُو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صَارَى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ؤْمِنِينَ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َ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صِ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ك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تَص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ُولَئ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ي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قِ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طْلَاق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ا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َاز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ر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خْتَص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سَبَ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لِمِي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إ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موما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خْتَص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شَّخْص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َيَّ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ا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خْتَص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نَو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خْص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عُم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شْبِه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مُو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س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عَيَّ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ْ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أ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هْي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نَاوِ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خْص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غَي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نْزِلَت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بَ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دْ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م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نَاوِ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خْص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نْزِلَت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رِف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ز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ِي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سّ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رِ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ُسَبّ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َح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ُقَه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رَف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ا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جِعَ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مِي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يَّج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ثَارَ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8000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ز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اخِ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ب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ه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م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د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مرأ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مرأ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سا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وائ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اـ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كا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ط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ك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زُلَ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ـيِّئَات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هود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14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ئ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خذ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د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أمت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صو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زُلَ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ـيِّئَات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ل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أمت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س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ّ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ي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فف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ني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وذ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و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و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ُح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وا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فف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وطب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خلاص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ي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ب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د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عا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يص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غ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فائد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و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ل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نا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و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غ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ّ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عم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ا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زيز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خال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ا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د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خول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حد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ض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ق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ق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أخو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س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ع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فرا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َاز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لَ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حِ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ْر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جْ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ن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ب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نْزِ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جْل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ْر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جْ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ُسْنَدِ؟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دْخِ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ن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دْخِ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نَد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كْث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سَا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صْطِلَا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ُسْن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قِ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دْخِل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نَد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د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ح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ز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ف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ص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آ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بناءً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قو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آث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ن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فوع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اهد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اهد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حاد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س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م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ما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َا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نَاوَلُ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ْن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ِثَا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جْ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ب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مْك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ُ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ق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ِلْ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سْبَاب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رّ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ر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ر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بَ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ت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صطلا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زا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ذك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بر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طفف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ذك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م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م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خ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شم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نْف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ذ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ْنَا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َوُّ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تَنَوُّ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سْ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صِّف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ِك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و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قْسَا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تَّمْثِيل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ال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ظَن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تَلِف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نَازُ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جُو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ْتَمِ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أَمْرَيْ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كَو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شْتَرَك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ُّغَ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سْوَرَ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م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سَد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سْعَس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قْب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ي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دْبَار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تم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ّع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و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و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ن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مُ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تَنفِر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50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سْوَرَة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مدث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50</w:t>
      </w:r>
      <w:r>
        <w:rPr>
          <w:rFonts w:cs="Traditional Arabic"/>
          <w:b/>
          <w:rtl w:val="true"/>
          <w:lang w:eastAsia="en-US" w:bidi="ar-DZ"/>
        </w:rPr>
        <w:t>-</w:t>
      </w:r>
      <w:r>
        <w:rPr>
          <w:rFonts w:cs="Traditional Arabic"/>
          <w:b/>
          <w:lang w:eastAsia="en-US" w:bidi="ar-DZ"/>
        </w:rPr>
        <w:t>5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ف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وسه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تم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تراك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سْعَس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التكوير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/>
          <w:sz w:val="28"/>
          <w:szCs w:val="28"/>
          <w:lang w:eastAsia="en-US" w:bidi="ar-DZ"/>
        </w:rPr>
        <w:t>17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ك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ز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ز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ك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3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ا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كد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إع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س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أك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كد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ف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ش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ط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ُ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ط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ر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كَو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وَاطِئ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ص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رَا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وْع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يْئ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ضَّمَائ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دَ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تَدَلّ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8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كَا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اب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وْسَيْ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دْنَى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جم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8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9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لَفْظ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فَجْرِ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يَال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شْرٍ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 w:bidi="ar-DZ"/>
        </w:rPr>
        <w:t>2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شَّفْع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ْوَتْ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فجر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شْب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ا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َا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ت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؛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أَو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كَو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رّ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كَو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شْتَرَك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ا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ي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وَّز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ُقَهَاء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الِكِي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شَّافِعِي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نْبَلِي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ث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كَو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وَاطِئ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م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تَخْصِيص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جِب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وْ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نْ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ن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جُود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جْعَل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ف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َبِّ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َا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لْف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قَارِب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رَادِف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رَادُ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ُغ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ادِ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دُوم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َب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ؤَد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ا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ْرِيب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عْن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عْجَاز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ئِ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مُور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م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وْر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طور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9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رَك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ْرِي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رَك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فِيف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رِيعَة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حْي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عْلَام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ْحَي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زَل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قَضَي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ن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سْرائِيل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إسراء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ْرِيب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قِيق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حْ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عْلَا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رِي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فِيّ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ض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ص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عْ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زَا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يحَاء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اد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اد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د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د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د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ه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ا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رّ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مُور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م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وْر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و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ر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رّ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ط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ا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قيق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طابق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ع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ُن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ي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رج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ان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ي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ه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لْعِهْ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مَنفُوش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قارعة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5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rtl w:val="true"/>
          <w:lang w:eastAsia="en-US" w:bidi="ar-DZ"/>
        </w:rPr>
        <w:t>،</w:t>
      </w:r>
      <w:r>
        <w:rPr>
          <w:b/>
          <w:b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ه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ص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ه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ه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ِذ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شَّمْس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ُوِّرَت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ك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كو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ْ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نشَقَّ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مَاء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كَانَت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رْد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لدِّهَان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رحمن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ر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تّ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ر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قرِّ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ب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جائ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ر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خر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س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ش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ر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ر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ر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غ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بغ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ِّ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طالِ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ج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َرُفَتْ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ّ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َهُ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ض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فر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عنى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رج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أ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ل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بلغ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ك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ق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ا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م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ظ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ك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ك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عم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ا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ك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س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س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ذك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ر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ك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قق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اب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ذك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ح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4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rtl w:val="true"/>
          <w:lang w:eastAsia="en-US" w:bidi="ar-DZ"/>
        </w:rPr>
        <w:t>،</w:t>
      </w:r>
      <w:r>
        <w:rPr>
          <w:b/>
          <w:b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لح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ث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قي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ما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ث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ر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ضَمّ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ِع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ِع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ُعَدّ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ْدِيَ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ِ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رُو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ُو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قَا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تعال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عْجَت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ِعَاج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صَار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آل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مرا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52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صف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حْقِي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حَا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صْ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ضْم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ُؤ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عْج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ضَمّ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ْع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ضَم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د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يَفْتِنُون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ْحَي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إسراء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7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ُمِّ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زِيغُون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صُدُّونَك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نَصَر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َوْم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ذَّب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آيَاتِن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أنبياء</w:t>
      </w:r>
      <w:r>
        <w:rPr>
          <w:rFonts w:cs="Traditional Arabic"/>
          <w:bCs/>
          <w:color w:val="0000FF"/>
          <w:lang w:eastAsia="en-US" w:bidi="ar-DZ"/>
        </w:rPr>
        <w:t>77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ُمِّ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جَّيْن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خَلَّصْنَا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شْرَب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ِبَاد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إنسان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6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ُمِّ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ْ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ظَائِ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َة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ظي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ص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اض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ف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قاعد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تضم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ر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عْجَت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حي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ع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ولف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و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اج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ص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حق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مّ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عر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ام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عْجَت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عْجَت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rFonts w:cs="Traditional Arabic"/>
          <w:b/>
          <w:sz w:val="32"/>
          <w:szCs w:val="32"/>
          <w:rtl w:val="true"/>
          <w:lang w:eastAsia="en-US"/>
        </w:rPr>
        <w:t>!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تنت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ك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}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م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مّ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لَم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سُؤَا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عْجَت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ِعَاج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لَأُصَلِّبَنَّكُمْ  فِي جُذُوعِ النَّخْل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طه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و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 w:bidi="ar-DZ"/>
        </w:rPr>
        <w:t>فِي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حق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لَأُصَلِّبَنَّكُمْ فِي جُذُوعِ النَّخْل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صل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ذ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 w:bidi="ar-DZ"/>
        </w:rPr>
        <w:t>فِي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ّ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 بِظُلْمٍ نُذِقْهُ مِنْ عَذَابٍ أَلِي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ع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فس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دت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ه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دت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دت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اء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ر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ر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نت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كو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 بِظُلْم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امّ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ظلمٍ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ك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صا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ب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ظ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ظ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ج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ث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ر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ث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تضمي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ل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 أَهْلِ الْكِتَابِ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  <w:lang w:bidi="ar-DZ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مَنْ إِن تَأْمَنْهُ بِقِنطَار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آل</w:t>
      </w:r>
      <w:r>
        <w:rPr>
          <w:b/>
          <w:b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rtl w:val="true"/>
          <w:lang w:eastAsia="en-US" w:bidi="ar-DZ"/>
        </w:rPr>
        <w:t>عمران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5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نطا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اء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تَأْمَنْهُ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نتجه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نت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طبيق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ت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وائ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إِلَى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22"/>
          <w:szCs w:val="22"/>
          <w:rtl w:val="true"/>
          <w:lang w:eastAsia="en-US" w:bidi="ar-DZ"/>
        </w:rPr>
        <w:t>[</w:t>
      </w:r>
      <w:r>
        <w:rPr>
          <w:rFonts w:cs="Traditional Arabic"/>
          <w:b/>
          <w:b/>
          <w:sz w:val="22"/>
          <w:sz w:val="22"/>
          <w:szCs w:val="22"/>
          <w:rtl w:val="true"/>
          <w:lang w:eastAsia="en-US" w:bidi="ar-DZ"/>
        </w:rPr>
        <w:t>البقرة</w:t>
      </w:r>
      <w:r>
        <w:rPr>
          <w:rFonts w:cs="Traditional Arabic"/>
          <w:b/>
          <w:sz w:val="22"/>
          <w:szCs w:val="22"/>
          <w:rtl w:val="true"/>
          <w:lang w:eastAsia="en-US" w:bidi="ar-DZ"/>
        </w:rPr>
        <w:t>:</w:t>
      </w:r>
      <w:r>
        <w:rPr>
          <w:rFonts w:cs="Traditional Arabic"/>
          <w:b/>
          <w:sz w:val="22"/>
          <w:szCs w:val="22"/>
          <w:lang w:eastAsia="en-US" w:bidi="ar-DZ"/>
        </w:rPr>
        <w:t>29</w:t>
      </w:r>
      <w:r>
        <w:rPr>
          <w:rFonts w:cs="Traditional Arabic"/>
          <w:b/>
          <w:b/>
          <w:sz w:val="22"/>
          <w:sz w:val="22"/>
          <w:szCs w:val="22"/>
          <w:rtl w:val="true"/>
          <w:lang w:eastAsia="en-US" w:bidi="ar-DZ"/>
        </w:rPr>
        <w:t>،</w:t>
      </w:r>
      <w:r>
        <w:rPr>
          <w:b/>
          <w:b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2"/>
          <w:sz w:val="22"/>
          <w:szCs w:val="22"/>
          <w:rtl w:val="true"/>
          <w:lang w:eastAsia="en-US" w:bidi="ar-DZ"/>
        </w:rPr>
        <w:t>فصلت</w:t>
      </w:r>
      <w:r>
        <w:rPr>
          <w:rFonts w:cs="Traditional Arabic"/>
          <w:b/>
          <w:sz w:val="22"/>
          <w:szCs w:val="22"/>
          <w:rtl w:val="true"/>
          <w:lang w:eastAsia="en-US" w:bidi="ar-DZ"/>
        </w:rPr>
        <w:t>:</w:t>
      </w:r>
      <w:r>
        <w:rPr>
          <w:rFonts w:cs="Traditional Arabic"/>
          <w:b/>
          <w:sz w:val="22"/>
          <w:szCs w:val="22"/>
          <w:lang w:eastAsia="en-US" w:bidi="ar-DZ"/>
        </w:rPr>
        <w:t>11</w:t>
      </w:r>
      <w:r>
        <w:rPr>
          <w:rFonts w:cs="Traditional Arabic"/>
          <w:b/>
          <w:sz w:val="22"/>
          <w:szCs w:val="22"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إِلَى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 إِ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سْتَوَيْت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فُلْكِ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ِتَسْتَوُ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ظُهُور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زخر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3</w:t>
      </w:r>
      <w:r>
        <w:rPr>
          <w:rFonts w:cs="Traditional Arabic"/>
          <w:b/>
          <w:rtl w:val="true"/>
          <w:lang w:eastAsia="en-US" w:bidi="ar-DZ"/>
        </w:rPr>
        <w:t>].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و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و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اس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ص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م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و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زي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و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نت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ع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غا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أسئ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1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تط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؟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تطي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ا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ئ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ع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از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ت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2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ُس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دب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اق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ما؟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ناق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ِ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ب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ب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دي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دو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دي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دغ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دي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غ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دي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دو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دغ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ك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َاللَّيْلِ إِذَا عَسْعَسَ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وَالصُّبْحِ إِذَا تَنَفَّسَ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تكوي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7</w:t>
      </w:r>
      <w:r>
        <w:rPr>
          <w:rFonts w:cs="Traditional Arabic"/>
          <w:b/>
          <w:rtl w:val="true"/>
          <w:lang w:eastAsia="en-US" w:bidi="ar-DZ"/>
        </w:rPr>
        <w:t>-</w:t>
      </w:r>
      <w:r>
        <w:rPr>
          <w:rFonts w:cs="Traditional Arabic"/>
          <w:b/>
          <w:lang w:eastAsia="en-US" w:bidi="ar-DZ"/>
        </w:rPr>
        <w:t>18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ب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سع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د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ب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ُج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د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ُبْحِ إِذَا تَنَفَّس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ض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ُجِ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ي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رج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ي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ج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ش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ض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[...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كم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ض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ل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تا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طل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و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ع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عات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فظ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4:50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1T17:45:00Z</dcterms:modified>
  <cp:revision>4</cp:revision>
  <dc:subject/>
  <dc:title>ولاية المؤمن</dc:title>
</cp:coreProperties>
</file>