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سابع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ascii="Traditional Arabic" w:hAnsi="Traditional Arabic" w:cs="Traditional Arabic"/>
          <w:bCs/>
          <w:position w:val="12"/>
          <w:sz w:val="32"/>
          <w:szCs w:val="32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rFonts w:ascii="Traditional Arabic" w:hAnsi="Traditional Arabic" w:cs="Traditional Arabic"/>
          <w:b/>
          <w:b/>
          <w:position w:val="12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سابع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ascii="Traditional Arabic" w:hAnsi="Traditional Arabic" w:cs="Traditional Arabic"/>
          <w:bCs/>
          <w:position w:val="12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 w:ascii="Traditional Arabic" w:hAnsi="Traditional Arabic"/>
          <w:bCs/>
          <w:position w:val="12"/>
          <w:sz w:val="28"/>
          <w:szCs w:val="28"/>
          <w:rtl w:val="true"/>
          <w:lang w:eastAsia="en-US" w:bidi="ar-DZ"/>
        </w:rPr>
        <w:t>[</w:t>
      </w:r>
      <w:r>
        <w:rPr>
          <w:rFonts w:ascii="Traditional Arabic" w:hAnsi="Traditional Arabic" w:cs="Traditional Arabic"/>
          <w:bCs/>
          <w:color w:val="FF0000"/>
          <w:position w:val="12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 w:ascii="Traditional Arabic" w:hAnsi="Traditional Arabic"/>
          <w:bCs/>
          <w:position w:val="12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خْت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ف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كَا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مَعْر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ْ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حّ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ِسْ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مْك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رِف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جُو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حْتَا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مْد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ج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غَاز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مُو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قُو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بِيِّ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نْبِي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لَوَات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لَامُ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ق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ْف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جُو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تَنَد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ق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رَ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ُمُو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خْ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قْ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قُول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حْتَا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ص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دِل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لُو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ق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مَنْق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غَاز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لَاحِم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لَاث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مُو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نَاد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لَاح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غَاز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رْ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نَاد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ال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رَاسِي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ْو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ُب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شَّعْب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زُّهْ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ُوس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قْب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يَحْي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َو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وَل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واقد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غَاز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َغَاز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ِينَةِ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مِ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رَاق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ِين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زْو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ِهَا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جِه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ِي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غَيْرِهِ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ظ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فزار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عَ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أوزاع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ص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ك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ُجَاه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ط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بَا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ِكْرِم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طَاوُو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عْث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بَي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ُو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َيَّز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لَ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ِين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ي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ذ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لِك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خَذ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خَذ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ْب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مَرَاسِي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دَّد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خ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وَاطَأ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ْ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تِّف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ق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طَابِ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خَب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مَّ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حِب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ت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م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خَطَأ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يْب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ه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هَات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خْبِر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وَاطَآ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ق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وَافَق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فَا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حَدِّ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قِع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َاص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فْعَال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أْ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َاطِئ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َاص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فْعَا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ِلْ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قِع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ُمْل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َّب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ْ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أ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َّفِق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د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أْت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تِلْ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َاص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ْن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د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ف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ثْن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َاطَأ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ِه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صَاحِب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َّف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ظ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ت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نْظ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ْ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ذْب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كْ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ش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ِيد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ِيل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ات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ُنُو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فِ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وِيّ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د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شِئ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نً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فْرِط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عَاد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ذ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ِي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ُنُون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َدَّ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ِثْ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طَأ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ذ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ً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ر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تَعَد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هَات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خْتَلِف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ج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قُول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فِي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إِرْسَا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ضَعْ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اقِ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د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ص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ق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ق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د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لّ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ضع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رس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لاح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غاز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ُو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ُق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لاح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ق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از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ح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ه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ف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ب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صوص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ز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بو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و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ع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ب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ن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غ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نب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نب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كف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ب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ت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ي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ز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زا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ُ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س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ك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ن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و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ا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ف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ائ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ق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ُ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يّز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صطلا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عث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و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كر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رح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رفو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ق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فو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د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ئ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حق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ق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ق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ط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ط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د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ع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إث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ّ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س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س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ا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عب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ل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س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تا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طؤ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رج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طؤ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اطؤ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ع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ض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ت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ض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ع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س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د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اطؤ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ت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طأ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ا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ا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ع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و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ت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ص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شع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دق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م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ه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ه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د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مح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فقه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س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د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رج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د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اج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س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نباط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ص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دق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د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نظ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ام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ظ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ش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ضْبَ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لْفَاظ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دَّقَائ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ر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تَا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رِي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ثْبُت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ِلْ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لْف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دَّقَائِق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بَت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تَّوَاتُ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زْو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د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بِالتَّوَاتَر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ب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حُ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ْز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ِي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بَيْ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رَز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شَيْب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وَلِيد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ت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ل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ْز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ت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ْن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شَك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تب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بَة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ص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بَغ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افِ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َز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َث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قُول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غَاز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ق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فْعَال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أ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ْه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َ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أْخُذ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ز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ّ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ي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َلَ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ع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ِس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غَلَط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أب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عْ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ابِ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رَيْر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ِين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حِ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ع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ضْ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وْق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َّ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خَب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بْ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طِن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ِيل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ر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ْو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رِي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شْه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ُو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َدِين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ك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شّ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َصْ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لِ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مّ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عْرَج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ُلَيْ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زَي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ع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ضْ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وْق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يري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أ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س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لمان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ْقَم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سْو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حْو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ح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ِسْي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إِنْس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فّ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ُعْ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د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عْ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زُّهْر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رْو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قتاد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ثَّوْر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ي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ُهْ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مَا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ثَّوْ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مَا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ئِ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ِهَا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ُهْر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رَ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ْ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فْظ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و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ثَ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ْه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تَلِف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َاطَأ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تَن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تَن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صّ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ِيل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نَوِّع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ص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ِيل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نَوِّع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وَا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َاطَأ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تَن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تَن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َاطَأَة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ِص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شْتِر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ع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بِر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أَمّ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َل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قْد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مَ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ّ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مْهُو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ُسْلِ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الِ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حْو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قَب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صْد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ْتَمِ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أ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صَدِّق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بِ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ْم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ْد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طرا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اب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م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م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طئ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س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ض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د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س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و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ت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ص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د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ب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szCs w:val="32"/>
          <w:rtl w:val="true"/>
        </w:rPr>
        <w:footnoteReference w:id="2"/>
      </w:r>
      <w:r>
        <w:rPr>
          <w:b/>
          <w:sz w:val="32"/>
          <w:szCs w:val="32"/>
          <w:vertAlign w:val="superscript"/>
          <w:rtl w:val="true"/>
        </w:rPr>
        <w:t>)</w:t>
      </w:r>
      <w:r>
        <w:rPr>
          <w:b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ثمن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أنّ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ذه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دين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ردّ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جم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ثمن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حص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قل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ثير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تفاصي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إذ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ري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عض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طو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عن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صحيح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ث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ص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طو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شتم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كث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غيره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شع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ق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صحي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جتمع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قين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خطأ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بع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تف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ثن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خطإ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تواطأ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ل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جتم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خطئ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خطئ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ف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ف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فظة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عيد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قص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ام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خطئ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د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خطئ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ل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خطئ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عض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رد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ؤخذ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جتمعو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أ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طل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رجيح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ه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خرى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ث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ه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ق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sz w:val="32"/>
          <w:szCs w:val="32"/>
          <w:rtl w:val="true"/>
          <w:lang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bidi="ar-DZ"/>
        </w:rPr>
        <w:t>الأسئلة</w:t>
      </w:r>
      <w:r>
        <w:rPr>
          <w:rFonts w:cs="Traditional Arabic"/>
          <w:b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sz w:val="32"/>
          <w:szCs w:val="32"/>
          <w:lang w:bidi="ar-DZ"/>
        </w:rPr>
        <w:t>1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حب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ر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تأخ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در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صول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تقدم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طي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ذ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شاء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سبو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اد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ر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ول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ر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عده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ذل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قترا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رد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ذ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إقا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كث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ريد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سما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متخصص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ذكر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قترا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ج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ار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جميع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b/>
          <w:sz w:val="32"/>
          <w:szCs w:val="32"/>
          <w:lang w:bidi="ar-DZ"/>
        </w:rPr>
        <w:t>2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سؤ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فر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حتو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اعتقا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أحكام؟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أم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زي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إيضاح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ُطل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دخ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ستنبا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ستنبا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اخ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طل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عن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طلق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ري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ق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قائ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حتاج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تب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عرو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قائد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لك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كث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ألفا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عقائد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ألفاظ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ألفا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رجعه؟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imes New Roman"/>
          <w:b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قو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رج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رج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عم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ق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معرف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ج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ش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ح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نهم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قب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ش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ح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عتمد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راجح؟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imes New Roman"/>
          <w:b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رّ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ع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خلاف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ر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طاك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غيرها؟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رسل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رسل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سي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رسله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علا؟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خل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ذ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تكل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ن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رج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ش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ستنبا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ستنبا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قائ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ي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قائ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إ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ؤخذ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ظاهر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عن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د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ضمي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د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خر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سنة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حتاج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يان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أد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اب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رعا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قواع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أحكام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b/>
          <w:sz w:val="32"/>
          <w:szCs w:val="32"/>
          <w:lang w:bidi="ar-DZ"/>
        </w:rPr>
        <w:t>3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سأ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مغاز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ملاحم؟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Cs/>
          <w:sz w:val="32"/>
          <w:sz w:val="32"/>
          <w:szCs w:val="32"/>
          <w:rtl w:val="true"/>
          <w:lang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عروف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DZ"/>
        </w:rPr>
        <w:t>المغاز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حص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غزوا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لنب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للصحاب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فتو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غيرها</w:t>
      </w:r>
      <w:r>
        <w:rPr>
          <w:rFonts w:cs="Traditional Arabic"/>
          <w:b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DZ"/>
        </w:rPr>
        <w:t>والملاح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آخ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زم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أز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توال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حص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مقات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عظيمة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جاءت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ك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كثر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أصول؛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يعن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تسمّح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نقل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ب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قدر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ص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وسل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0:50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2T20:53:00Z</dcterms:modified>
  <cp:revision>4</cp:revision>
  <dc:subject/>
  <dc:title>ولاية المؤمن</dc:title>
</cp:coreProperties>
</file>