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عاشر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color w:val="FF0000"/>
          <w:sz w:val="36"/>
          <w:szCs w:val="36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عاشر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س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طَرُّ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ضَلَال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خ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افِض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ِي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لَاسِف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رَامِط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ْلَغ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َاق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لَاس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َرَامِط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رَّافِضَة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ْو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ْض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ل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جَب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ت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افِض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قَوْل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بَّت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د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هَب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مسد</w:t>
      </w:r>
      <w:r>
        <w:rPr>
          <w:rFonts w:cs="Traditional Arabic"/>
          <w:bCs/>
          <w:color w:val="0000FF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lang w:eastAsia="en-US" w:bidi="ar-DZ"/>
        </w:rPr>
        <w:t>1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مَرُ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ئ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شْرَكْت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يَحْبَطَن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مَلُك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زمر</w:t>
      </w:r>
      <w:r>
        <w:rPr>
          <w:rFonts w:cs="Traditional Arabic"/>
          <w:bCs/>
          <w:color w:val="0000FF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lang w:eastAsia="en-US" w:bidi="ar-DZ"/>
        </w:rPr>
        <w:t>65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أْمُرُ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ذْبَح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قَرَةً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بقرة</w:t>
      </w:r>
      <w:r>
        <w:rPr>
          <w:rFonts w:cs="Traditional Arabic"/>
          <w:bCs/>
          <w:color w:val="0000FF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lang w:eastAsia="en-US" w:bidi="ar-DZ"/>
        </w:rPr>
        <w:t>67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ئِشَة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قَاتِل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ئِمَّة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ُفْر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توبة</w:t>
      </w:r>
      <w:r>
        <w:rPr>
          <w:rFonts w:cs="Traditional Arabic"/>
          <w:bCs/>
          <w:color w:val="0000FF"/>
          <w:rtl w:val="true"/>
          <w:lang w:eastAsia="en-US" w:bidi="ar-DZ"/>
        </w:rPr>
        <w:t xml:space="preserve">: </w:t>
      </w:r>
      <w:r>
        <w:rPr>
          <w:rFonts w:cs="Traditional Arabic"/>
          <w:bCs/>
          <w:color w:val="0000FF"/>
          <w:lang w:eastAsia="en-US" w:bidi="ar-DZ"/>
        </w:rPr>
        <w:t>12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rtl w:val="true"/>
          <w:lang w:eastAsia="en-US" w:bidi="ar-DZ"/>
        </w:rPr>
        <w:t>،</w:t>
      </w:r>
      <w:r>
        <w:rPr>
          <w:bCs/>
          <w:color w:val="0000FF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لْح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زُّبَيْر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رَج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بَحْرَيْ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فرقان</w:t>
      </w:r>
      <w:r>
        <w:rPr>
          <w:rFonts w:cs="Traditional Arabic"/>
          <w:bCs/>
          <w:color w:val="0000FF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lang w:eastAsia="en-US" w:bidi="ar-DZ"/>
        </w:rPr>
        <w:t>53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َاطِمَة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ُؤْلُؤ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ْمَرْجَان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رحم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2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س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ُسَيْن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كُل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شَيْء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حْصَيْنَا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مَام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بِين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يس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2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الِب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م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تَسَاءل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1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نَّبَإ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عَظِيم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نبإ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الِب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نَّ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ِيُّكُم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رَسُولُ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آمَن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ُقِيم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صَّلَاة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يُؤْت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زَّكَاة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اكِعُو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مائد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55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ذْكُ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ضُو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جْم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صَدُّق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خَاتَم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لَا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ُولَئ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لَيْ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صَلَوَات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بِّ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رَحْمَة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بقر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57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ِي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مْز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َار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ُجُوهِ</w:t>
      </w:r>
      <w:r>
        <w:rPr>
          <w:rFonts w:ascii="Traditional Arabic" w:hAnsi="Traditional Arabic" w:cs="Traditional Arabic"/>
          <w:bCs/>
          <w:color w:val="0000FF"/>
          <w:position w:val="12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فَسِّر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صَّابِر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صَّادِق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ْقَانت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ْمُنْفِق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ْمُسْتَغْفِرِين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الْأَسْحَار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آل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مرا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7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ابِر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صَّادِق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َانِت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نْفِق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ثْم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سْتَغْفِرِي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حَمَّد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ع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شِدّ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ُفَّار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ُحَم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يْنَهُم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ثْم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رَا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ُكَّع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ُجَّد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فت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9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عْجَ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تِّي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زَّيْتُو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طُور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ِينِي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ثْم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بَلَد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أَمِي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تي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3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ُرَافَاتِ</w:t>
      </w:r>
      <w:r>
        <w:rPr>
          <w:rFonts w:ascii="Traditional Arabic" w:hAnsi="Traditional Arabic" w:cs="Traditional Arabic"/>
          <w:bCs/>
          <w:color w:val="0000FF"/>
          <w:position w:val="12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تَضَمَّن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ال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لْفَاظَ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َّت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شْخَاص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قول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ع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شِدّ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ُفَّار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ُحَم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يْنَ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رَا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ُكَّع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ُجَّد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عْت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سَمّ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ُحَا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بَ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بَ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ن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فَات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مَوْصُو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ه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ُو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رَا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خْص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!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تَضَمّ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ع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طْلَ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م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نْحَصِ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خْص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نَّ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ِيُّكُم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رَسُولُ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آمَنُو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ر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ْد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و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َّذ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جَاء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الصِّدْق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صَدَّق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زمر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33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ر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ْد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سْتَو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ْ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فَق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بْل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فَتْح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قَاتَل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حديد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0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ر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ْد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طِي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تْب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جَمَاع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س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ِدْع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ُكِ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ج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َا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أْثُو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ْه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سَ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جْمَلَ</w:t>
      </w:r>
      <w:r>
        <w:rPr>
          <w:rFonts w:ascii="Traditional Arabic" w:hAnsi="Traditional Arabic" w:cs="Traditional Arabic"/>
          <w:bCs/>
          <w:color w:val="0000FF"/>
          <w:position w:val="12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ق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بر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جَل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َا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عْظَم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رًا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قَ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ك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ال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ذْكُ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زْعُ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حَقِّقِينَ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ائِف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ُو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ط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ن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َّر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ْتَزِل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ُولَهُمْ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ر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ْتَزِلَة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بَغ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ط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ق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ق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عْ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مْ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ذْهَ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ئِم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قَو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ج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ْهَب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قَدُوه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ذْهَ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َاهِ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حْسَان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شَارِك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مُعْتَز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ِدَ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جُمْ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د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َاهِ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ْسِي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َال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خْطِئ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بْتَدِ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ْتَهِ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غْفُو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طَؤ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دِلَّ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ط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وَا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َأ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ابِع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بِعُو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تَفْسِي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َانِي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حَق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َ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ال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َسّ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خ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ط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دْل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ْلُو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ال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ُبْه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قْلِيّ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ْعِيَّة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بْسُوط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ضِع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ن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نْبِي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ث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خْت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ظَ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بَا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ِد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ل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ع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رّ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َاضِع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رَسُو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ر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أَوَّل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أْوِي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نْس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و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الَفُوه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قّ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َال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َ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ْدَث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بْتَدَع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طّ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فَصَّ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َا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صَب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دِل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قّ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نّ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رْ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ْسِي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تَأَخِّر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ن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نَّف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رْ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ْسِير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هتد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داه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د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ط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وا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ذمو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بي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طل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جم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شار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بط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طري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فص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م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فسر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تقد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ال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هج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نهج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ل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م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رافض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وا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ه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ش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سرو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وجه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en-US"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حتم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كون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فسر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لفظ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وا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أْمُرُ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ذْبَح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قَرَةً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بقرة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6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تفسير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لجب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طاغو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ه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ب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عم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فظ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ون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سر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فظ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روف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ج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ت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غة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قولون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ر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ظاهر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تباد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قري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يقول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رفنا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قري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ي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حجج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يديه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حجج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باط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ذبح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ذبح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ثم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ذبح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جب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طاغو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ذ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ض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ب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عمر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ثلاث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واع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رجوح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عب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غ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ري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دلّ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قص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شار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يح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سرو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مو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قولون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رجن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لتأوي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زع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رافض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جو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ه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ع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لاع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بنصوص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أ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د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ُبط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ض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فض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أنه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فض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طلا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دل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كي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صرفو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ظاهر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غيره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َمَّو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ع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ف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اء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en-US" w:eastAsia="en-US" w:bidi="ar-DZ"/>
        </w:rPr>
        <w:t>الوجه</w:t>
      </w:r>
      <w:r>
        <w:rPr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en-US"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تمد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هو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سر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ز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ُحْدِثَ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اعتقاد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ر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فا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َّلاَمُ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اعتقاد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عتقاد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رافض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عتقاد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تز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ا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ؤلاء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اعتقاد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ُحدثت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با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حدث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كي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ز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َسَلَّمَ؟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أويل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اعتقاد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حدث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ر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ز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فا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َّلاَمُ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en-US" w:eastAsia="en-US" w:bidi="ar-DZ"/>
        </w:rPr>
        <w:t>الوجه</w:t>
      </w:r>
      <w:r>
        <w:rPr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en-US"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بط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رج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ظي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قرير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رج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حس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آيات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حفوظ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حفوظ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رج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أت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عنىً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ناقض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الو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ردو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طعا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نً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حُج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حُج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إحس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أدرك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ده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ص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حجب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أدرك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د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ر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خيركم</w:t>
      </w:r>
      <w:r>
        <w:rPr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قرني</w:t>
      </w:r>
      <w:r>
        <w:rPr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ثم</w:t>
      </w:r>
      <w:r>
        <w:rPr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الذين</w:t>
      </w:r>
      <w:r>
        <w:rPr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يلونهم</w:t>
      </w:r>
      <w:r>
        <w:rPr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ثم</w:t>
      </w:r>
      <w:r>
        <w:rPr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الذين</w:t>
      </w:r>
      <w:r>
        <w:rPr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val="en-US" w:eastAsia="en-US" w:bidi="ar-DZ"/>
        </w:rPr>
        <w:t>يلونهم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خير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هات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عظ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ه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خير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ال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ب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حفوظ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حج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جمو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جه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ل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آخرون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موم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جه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جموع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َسَلَّمَ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و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طري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جم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ي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طل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قو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صلها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طري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جمل؟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قو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رج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خبا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ه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حفوظ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دين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بد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ضلال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ذكر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رافض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ذكر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اعتزا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طري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ص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شا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سلا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قو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خال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قو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خالفها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قو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شم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حدث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مع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ؤو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محرف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  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رافض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وف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شارياته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بد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إسماعيل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باطن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صيل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إ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ائ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دلّ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طل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حدث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بتدع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ك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بطل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ال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ا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جب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طاغو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أب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ْهُما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تزلة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حْمـ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حِيمِ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نعا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ف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حوض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ف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يز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قال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يز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ف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قو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ه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اعتز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ابهه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ت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نف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ثَ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راط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ت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هن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يز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ضَ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وَاز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سْط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نبياء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:</w:t>
      </w:r>
      <w:r>
        <w:rPr>
          <w:rFonts w:cs="Traditional Arabic"/>
          <w:b/>
          <w:sz w:val="32"/>
          <w:szCs w:val="32"/>
          <w:lang w:val="en-US" w:eastAsia="en-US" w:bidi="ar-DZ"/>
        </w:rPr>
        <w:t>47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قُ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وَازِينُهُ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المؤمنون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102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نف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جو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يز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حس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يقول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شبيهات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قوال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د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ص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طل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خصوصه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.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طل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د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إثبات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مث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د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ثب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ف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رحم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حصى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و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صل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ص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أويلات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باط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ن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ع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ش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حري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آيا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ف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يز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د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من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فص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ج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اختصا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ال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أت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دي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شم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إحسان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ردو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هتين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جه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جمل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جمل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دليلين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جم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رج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ردود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حفوظ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ه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دّخ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د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يحج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ابة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خ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مة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ص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وج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ص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خال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يأ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حد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ث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د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بط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يَّن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عم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ْطِئ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دْلُول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ُوف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وُعَّا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فُقَه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فَسِّ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عَا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َةٍ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حْم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لم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قَائِ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ا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اطِل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ْخ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ِ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طَأ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دْل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يْ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صَد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سِد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و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ش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ثَ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ن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ائ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بو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و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ا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مو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س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تو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فت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ه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ق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ص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ط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غل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د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ا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طي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آي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ض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عر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من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ف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جما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من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ف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ش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ت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وا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ستد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صطلح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ا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و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و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وق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ص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بطل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تما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طلح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صوف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توق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بط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طلح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طلح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ط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ض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طلح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صوف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تأ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طلح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طل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طلحات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قس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د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لق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؟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وا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ف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س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ّ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ً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ل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ً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ل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ّ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ت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ق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ناق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َّ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إ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ملائكة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تدخ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يت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ي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كلب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أو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صو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ملائ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ل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و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ل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ذ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ز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ه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ز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ه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اح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ز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لاز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ن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و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و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رد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ّ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د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كر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شب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شهو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ف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اط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تحوذ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تع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لائ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شهو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و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ع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ن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ف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تو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ع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ق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تق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ات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لا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شار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تد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قط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ط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ح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اق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ح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اّ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س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لي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ها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ح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وف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ليم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ر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ِ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رع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ُ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ه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ت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رع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نيف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ُرْشِرَ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ثلا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ط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ثلا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ط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ثلث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اق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اق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ه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ُو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ل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ئ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اف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خ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فّ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كت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ب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>
          <w:rFonts w:cs="Traditional Arabic"/>
          <w:vertAlign w:val="superscript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vertAlign w:val="superscript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قا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ب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قيم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كتاب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تبيان</w:t>
      </w:r>
      <w:r>
        <w:rPr>
          <w:rFonts w:cs="Traditional Arabic"/>
          <w:rtl w:val="true"/>
          <w:lang w:bidi="ar-DZ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raditional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ازم</w:t>
      </w:r>
      <w:r>
        <w:rPr>
          <w:rFonts w:cs="Traditional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ا</w:t>
      </w:r>
      <w:r>
        <w:rPr>
          <w:rFonts w:cs="Traditional Arabic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orpsdetexteCarCarCarChar">
    <w:name w:val="Corps de texte Car Car Car Char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6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8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0:08:00Z</dcterms:created>
  <dc:creator>عبدالمالك سالم</dc:creator>
  <dc:description/>
  <cp:keywords/>
  <dc:language>en-US</dc:language>
  <cp:lastModifiedBy>*****</cp:lastModifiedBy>
  <cp:lastPrinted>2002-10-31T17:59:00Z</cp:lastPrinted>
  <dcterms:modified xsi:type="dcterms:W3CDTF">2005-01-27T05:44:00Z</dcterms:modified>
  <cp:revision>5</cp:revision>
  <dc:subject/>
  <dc:title>ولاية المؤمن</dc:title>
</cp:coreProperties>
</file>