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" w:right="0" w:hanging="0"/>
        <w:jc w:val="center"/>
        <w:rPr>
          <w:rFonts w:ascii="DecoType Naskh Variants" w:hAnsi="DecoType Naskh Variants" w:cs="Monotype Koufi"/>
          <w:b/>
          <w:b/>
          <w:bCs/>
          <w:color w:val="FF0000"/>
          <w:sz w:val="44"/>
          <w:szCs w:val="44"/>
        </w:rPr>
      </w:pPr>
      <w:r>
        <w:rPr>
          <w:rFonts w:cs="Monotype Koufi" w:ascii="DecoType Naskh Variants" w:hAnsi="DecoType Naskh Variants"/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558" w:right="0" w:hanging="0"/>
        <w:jc w:val="center"/>
        <w:rPr>
          <w:rFonts w:cs="Monotype Koufi"/>
        </w:rPr>
      </w:pPr>
      <w:r>
        <w:rPr>
          <w:rFonts w:ascii="DecoType Naskh Variants" w:hAnsi="DecoType Naskh Variants" w:cs="Monotype Koufi"/>
          <w:b/>
          <w:b/>
          <w:bCs/>
          <w:color w:val="FF0000"/>
          <w:sz w:val="44"/>
          <w:sz w:val="44"/>
          <w:szCs w:val="44"/>
          <w:rtl w:val="true"/>
        </w:rPr>
        <w:t>زا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ecoType Naskh Variants" w:hAnsi="DecoType Naskh Variants" w:cs="Monotype Koufi"/>
          <w:b/>
          <w:b/>
          <w:bCs/>
          <w:color w:val="FF0000"/>
          <w:sz w:val="44"/>
          <w:sz w:val="44"/>
          <w:szCs w:val="44"/>
          <w:rtl w:val="true"/>
        </w:rPr>
        <w:t>المس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ecoType Naskh Variants" w:hAnsi="DecoType Naskh Variants" w:cs="Monotype Koufi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ecoType Naskh Variants" w:hAnsi="DecoType Naskh Variants" w:cs="Monotype Koufi"/>
          <w:b/>
          <w:b/>
          <w:bCs/>
          <w:color w:val="FF0000"/>
          <w:sz w:val="44"/>
          <w:sz w:val="44"/>
          <w:szCs w:val="44"/>
          <w:rtl w:val="true"/>
        </w:rPr>
        <w:t>عل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DecoType Naskh Variants" w:hAnsi="DecoType Naskh Variants" w:cs="Monotype Koufi"/>
          <w:b/>
          <w:b/>
          <w:bCs/>
          <w:color w:val="FF0000"/>
          <w:sz w:val="44"/>
          <w:sz w:val="44"/>
          <w:szCs w:val="44"/>
          <w:rtl w:val="true"/>
        </w:rPr>
        <w:t>التفس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58" w:right="0" w:hanging="0"/>
        <w:jc w:val="center"/>
        <w:rPr>
          <w:rFonts w:ascii="DecoType Naskh Variants" w:hAnsi="DecoType Naskh Variants" w:cs="Monotype Koufi"/>
          <w:b/>
          <w:b/>
          <w:bCs/>
          <w:color w:val="0000FF"/>
          <w:sz w:val="44"/>
          <w:szCs w:val="44"/>
        </w:rPr>
      </w:pPr>
      <w:r>
        <w:rPr>
          <w:rFonts w:ascii="DecoType Naskh Variants" w:hAnsi="DecoType Naskh Variants" w:cs="Monotype Koufi"/>
          <w:b/>
          <w:b/>
          <w:bCs/>
          <w:color w:val="0000FF"/>
          <w:sz w:val="44"/>
          <w:sz w:val="44"/>
          <w:szCs w:val="44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DecoType Naskh Variants" w:hAnsi="DecoType Naskh Variants" w:cs="Monotype Koufi"/>
          <w:b/>
          <w:b/>
          <w:bCs/>
          <w:color w:val="0000FF"/>
          <w:sz w:val="44"/>
          <w:sz w:val="44"/>
          <w:szCs w:val="44"/>
          <w:rtl w:val="true"/>
        </w:rPr>
        <w:t>الجوز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558" w:right="0" w:hanging="0"/>
        <w:jc w:val="center"/>
        <w:rPr>
          <w:rFonts w:ascii="DecoType Naskh Variants" w:hAnsi="DecoType Naskh Variants" w:cs="Monotype Koufi"/>
          <w:b/>
          <w:b/>
          <w:bCs/>
          <w:color w:val="0000FF"/>
          <w:sz w:val="44"/>
          <w:szCs w:val="44"/>
        </w:rPr>
      </w:pPr>
      <w:r>
        <w:rPr>
          <w:rFonts w:cs="Monotype Koufi" w:ascii="DecoType Naskh Variants" w:hAnsi="DecoType Naskh Variants"/>
          <w:b/>
          <w:bCs/>
          <w:color w:val="0000FF"/>
          <w:sz w:val="44"/>
          <w:szCs w:val="44"/>
          <w:rtl w:val="true"/>
        </w:rPr>
      </w:r>
    </w:p>
    <w:p>
      <w:pPr>
        <w:pStyle w:val="Normal"/>
        <w:ind w:left="558" w:right="0" w:hanging="0"/>
        <w:jc w:val="center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مؤلف</w:t>
      </w:r>
    </w:p>
    <w:p>
      <w:pPr>
        <w:pStyle w:val="Normal"/>
        <w:ind w:left="558" w:right="0" w:hanging="0"/>
        <w:jc w:val="center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رف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م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ج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دعا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توفيق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ك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م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ش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و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فوس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و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وع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حفظ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غي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ه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تحري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ن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ت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اط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د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لف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نز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ك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مد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وفي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تحم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شك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حقي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وح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شه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حد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ري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ه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بق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خر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أب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حمد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س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س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ي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بعي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شير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خلائ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نذ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راج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كو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وه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ض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ير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ث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ع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قد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ب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جع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ب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نس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ظ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نه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دع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س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ظي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توق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ا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د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تحد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ث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قرير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ئ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جتم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إن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ج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ت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ث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ت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ث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ظهير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 w:ascii="DecoType Naskh Variants" w:hAnsi="DecoType Naskh Variants"/>
          <w:sz w:val="36"/>
          <w:szCs w:val="36"/>
        </w:rPr>
        <w:t>88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صحا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تباع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زواج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شياع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سلي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زي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شر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و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عان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هو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ر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شر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لو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ظر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فس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وجدت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ب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ئ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افظ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ص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تف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قصو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توس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ل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وائ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د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رتي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ب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م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شك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شر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غري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تيت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ختص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يس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ظو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غز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وسمت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زا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مس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تفس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غ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ختصا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فظ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جته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ق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فظ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حقيق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ئد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توفيق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ضيل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تفس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/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لم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سعو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ت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س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ش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جاوز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ش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ت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ت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ا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ي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ث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عل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ث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ء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ح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ل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ي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صباح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تداخل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جى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ع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در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ء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صبا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رف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ختلف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فس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تأو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ختلفان؟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ذه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ميل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،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فسر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تقد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ذه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ميل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ق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ختلافهم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خراج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ي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ق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ف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ق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ج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ضع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حتاج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ثبات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ل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ول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ر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ظاه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فظ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أخوذ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ي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ذ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كرم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ح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و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حفوظ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د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ز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شر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عب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نز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آخ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شر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ك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آخ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ما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ش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ن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ك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ما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ختلف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ثب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نقو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قْرَأ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ِٱسْ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َبّك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1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رو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ائش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ت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ب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َيُّه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مُدَّثّر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1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صحي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قْرَأ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ِٱسْ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َبّك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ج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تدث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نز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َيُّه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مُدَّثّر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د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خرج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دي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ب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حد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ت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وحى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بي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ش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وت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ف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أس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ء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حر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ال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رس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أرض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جثث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عب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ج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ملون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ملون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دثرون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َيُّه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مُدَّثّر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ثثت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قت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جؤو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جثو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حف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و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بن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ب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صحي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ِسْ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َّه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رَّحْمَـٰن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رَّحِي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ختلف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خار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فراد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دي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فر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و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يع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ِذ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َ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َصْر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لَّه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َٱلْفَتْح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 w:ascii="DecoType Naskh Variants" w:hAnsi="DecoType Naskh Variants"/>
          <w:sz w:val="36"/>
          <w:szCs w:val="36"/>
        </w:rPr>
        <w:t>1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ضحا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َٱتَّقُوا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َوْمً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ِيه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ِلَ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لَّه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281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ذه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ع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ب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ل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سحا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ر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َسْتَفْتُونَك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ُل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لَّه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ُفْتِيكُم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ِ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كَلَـٰلَة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176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و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َرَاءة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َقَد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َاءكُم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َسُول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ّن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َنفُسِكُم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138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أي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فسر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ك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مقصو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شف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ت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نظ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واح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خ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اسخ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نسوخ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بعض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سب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زو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كثر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ك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دن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إشا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ك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آي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ج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و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شك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آي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ن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أدرجت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فى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الفنون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المذكورة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أذكره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يستغني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التفسير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أرجو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وقوع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الغناء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بهذ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color w:val="FF0000"/>
          <w:sz w:val="36"/>
          <w:sz w:val="36"/>
          <w:szCs w:val="36"/>
          <w:rtl w:val="true"/>
        </w:rPr>
        <w:t>يجانسه</w:t>
      </w:r>
      <w:r>
        <w:rPr>
          <w:rFonts w:cs="Traditional Arabic" w:ascii="DecoType Naskh Variants" w:hAnsi="DecoType Naskh Variants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ذر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ع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م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تقدم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إشار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غاد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قو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ط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حت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ختصا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الغ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أي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ش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آيا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ذك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خل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رين؛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ك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بق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ك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ظاهر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حتاج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نتق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اب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ق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فاس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خذ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ص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أحس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أصو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نظ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ختصا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روع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تدأ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عاذ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استعاذ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اء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ق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َإِذ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َرَأْت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قُرْءا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َٱسْتَعِذ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ِٱللَّه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ِ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شَّيْطَـٰن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رَّجِي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ح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</w:rPr>
        <w:t>98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د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عوذ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ج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لوذ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  <w:u w:val="single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ى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ي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خت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مل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؟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ختلفو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؟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يت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ج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ائت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ل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وجو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ر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اءت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ل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د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لك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تح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اءت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ختلف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ه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ل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جه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ن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اع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ه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م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ثما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ل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سعو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ما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س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غف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زب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بر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ابع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شعب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ع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ب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براهي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تاد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م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زيز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أعمش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في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ثور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ا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نيفة،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ذه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افع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ه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سنو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او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فيا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ط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طاوو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ختصا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د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دأ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إ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م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لف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تدا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سما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بارك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ثر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يثارك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و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ر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ي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سم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ضاع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شد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ام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عجب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قد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دع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ض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ه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قرضا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طاع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ي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ضا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اختلف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»: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شت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شتق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ل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شتق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جو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ذ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جو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شتق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ذك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ليم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طا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شت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ز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له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جا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من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سم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م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مام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بد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وا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مز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ساد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وشا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شا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شت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و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لو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ب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ُمّ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ِذ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َسَّكُم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ضُّرّ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َإِلَيْه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َجْـئَرُو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ح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</w:rPr>
        <w:t>53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ي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ألو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بو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الف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ن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ك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م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مكتو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ا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لمحسو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ح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لو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تح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فك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حك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غوي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ه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عب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َيَذَرَك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َءالِهَتَكَ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عرا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</w:rPr>
        <w:t>127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تأ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عب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ؤ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غانيا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د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بح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سترج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ألهي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ذه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م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شت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ب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بالغ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ظ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ن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عل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ام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مبالغ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إن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ل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شد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متل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آ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لشد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بع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بعا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م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ام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ل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زاق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صالحه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م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ؤ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اص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َكَا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ِٱلْمُؤْمِنِي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َحِيماً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حزا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43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ح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اح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b/>
          <w:b/>
          <w:bCs/>
          <w:sz w:val="36"/>
          <w:szCs w:val="36"/>
        </w:rPr>
      </w:pPr>
      <w:r>
        <w:rPr>
          <w:rFonts w:cs="Traditional Arabic" w:ascii="DecoType Naskh Variants" w:hAnsi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بِسْم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مَـٰلِك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إِيَّاك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َإِيَّاك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نَسْتَعِينُ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هْدِنَا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صِّرَاط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تَقِيم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صِرَاط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ْت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غْضُوب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ضَّآلّ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ري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س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ع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فس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د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ز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إنجي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زبو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رق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ثل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ب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ثا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قرآ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ظ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تيت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تفت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لاو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سمائ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آ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تا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تقد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ب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ثان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ن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ي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نشرح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ج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خت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زول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كي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طال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حس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ل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تاد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دني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رير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جاه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ب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ي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ط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راسان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فسير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/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ف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ابتد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اب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ستق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جم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ضم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ل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غ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يع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ص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هي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ن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حمو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شارك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ك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ه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رق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تد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ثن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شك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ك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قاب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عم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فظ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فظ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ب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عن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م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ثن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ر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س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جاع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شب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ثن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رو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لاك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ض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وض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دت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روف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كر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جاعت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/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ما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u w:val="single"/>
          <w:rtl w:val="true"/>
        </w:rPr>
        <w:t>«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u w:val="single"/>
          <w:rtl w:val="true"/>
        </w:rPr>
        <w:t>»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ا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ذك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خلو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اضاف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ا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ي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أخوذ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يخ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ص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ل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نيعت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رب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تم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صلحها،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ا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أت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ئ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رو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تمم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لاث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ا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صلح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طا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َيَسْقِ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َبَّه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َمْرً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41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جم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ف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غالي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يفع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يس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صب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ز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قيل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بي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يث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و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رفع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جم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ال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خل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بدئ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تهاه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زم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اض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ال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طيئ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نح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جلس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يد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ا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لمين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أ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ظ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لع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ل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حد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م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رض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شتقا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لام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ظ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ك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م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ذ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لمفسر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ر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اه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مس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ل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وا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ارض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ضحا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ل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يض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جاه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إن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لائك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ض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ختا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تبي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لائك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ْمَـٰن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لي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يفع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يس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نص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م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ز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قيل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بي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يث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و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رف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مَـٰلِك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دّينِ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اص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كسائ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خ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يفع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ذ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صب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رير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اص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س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اف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ثم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هد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شع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نص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ا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ص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ائش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ور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ث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فعو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ع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ج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طارد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ي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ي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كسو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ا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اص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ذ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نيف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ع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اضي،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و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وار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س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ا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ش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مهو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فت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ا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ظه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دح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ي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لك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دّين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اه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ق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َبّ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عَـٰلَمِي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َنَّه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َـٰلِك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دُّنْي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رَّحِي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*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َـٰلِك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َوْم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دّين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ص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نفر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مئذ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حك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يا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عب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توك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جلز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عب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ي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ت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يا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عب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ع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رج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غيب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طا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خط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غيب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ت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نت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ر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ن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</w:rPr>
        <w:t>22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َزَ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ن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</w:rPr>
        <w:t>22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قا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راب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طهور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ك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ز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21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/ </w:t>
      </w:r>
      <w:r>
        <w:rPr>
          <w:rFonts w:cs="Traditional Arabic" w:ascii="DecoType Naskh Variants" w:hAnsi="DecoType Naskh Variants"/>
          <w:sz w:val="36"/>
          <w:szCs w:val="36"/>
        </w:rPr>
        <w:t>22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ت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شك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ف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جهش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ت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بع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بعين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مرا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عباد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أقوال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طاع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ّ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َعْبُدُوا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شَّيطَـٰ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60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دع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ِنّ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َّذِي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َن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ِبَادَتِ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اف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</w:rPr>
        <w:t>60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هْدِن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بع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بتن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ب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شدن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قن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همن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ي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ذ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ثلاث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صّرٰط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طري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س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سترا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تلاع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لسرا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تر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ار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جاه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حيص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عقوب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لم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ص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و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جمهور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ل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خ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سا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زا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روا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صمع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مرو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حتج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ق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زق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شم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اي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لفظ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صرا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زا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غ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صا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غ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يش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ولى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عام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جعلو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ين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عض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ي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شم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ا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را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س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ز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زراط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زاي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غ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عذ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ل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ول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د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زدق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ر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صرا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اه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بع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سعو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حس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العال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طري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د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ل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طري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جن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ؤ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سل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دا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هتدون؟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ف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لاث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هد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زو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راط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حذ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زو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بت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دى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لقائ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ت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تي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ثب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د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د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أَنْعَمْتَ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يو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صديقو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شهد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صالح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كثر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رأه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ز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ث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وا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ك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غوي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ش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غات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ر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امت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س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س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لحا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سر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زي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ضم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دخ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ي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و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ذ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وج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ت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أثو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ر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وج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ربع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قول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دخ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ي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ض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حا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و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كس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مي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أما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مغضوب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يهود؛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ضالون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»: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نصارى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د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ات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ي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عد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ن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رى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عقب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يخ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و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ارج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ل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ري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م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َيْر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ْمَغْضُوبِ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َلَيْهِم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َلا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ٱلضَّالّينَ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</w:t>
      </w:r>
    </w:p>
    <w:p>
      <w:pPr>
        <w:pStyle w:val="Normal"/>
        <w:ind w:left="558" w:right="0" w:hanging="0"/>
        <w:jc w:val="left"/>
        <w:rPr/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آمين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واف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سماء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ف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قد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ثلاث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ذل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ك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نبار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س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معن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ستج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حس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س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سم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جاه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ل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ساف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عف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ج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عاءن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سقط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قط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{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ُوسُفُ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َعْرِض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َنْ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َـٰذَ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}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س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cs="Traditional Arabic" w:ascii="DecoType Naskh Variants" w:hAnsi="DecoType Naskh Variants"/>
          <w:sz w:val="36"/>
          <w:szCs w:val="36"/>
        </w:rPr>
        <w:t>29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ط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دخ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د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لف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ال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ز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نبار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خط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مي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حوي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ذ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دخ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«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ا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اد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فرد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حك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خر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فع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ل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جمع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ت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ونه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د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غ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ادى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إن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تح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و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سكون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ك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ياء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ت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بلها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ك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ت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ع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ف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: 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قصر،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آم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لم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ن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ه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.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شد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اعراب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سق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ا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حم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و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دجنا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واطر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د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كب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إلي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خير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وقاه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قادر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شد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باع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طح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زا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ين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عد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شد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عباس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سلب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ب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د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رح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د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آمين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شد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عطاك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ود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م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طراف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اقفعلت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نشدن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قل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هج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ار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ص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ما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مو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هونن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جدا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أضنا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هو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وق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 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مي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لاق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باريح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جهد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cs="Traditional Arabic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ص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نق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كثرو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حمد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فاتح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شرط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ح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لاة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رك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ع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قدر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صح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اته،</w:t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sz w:val="36"/>
          <w:szCs w:val="36"/>
        </w:rPr>
      </w:pP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و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لك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قا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بو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نيف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حم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تتعين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ه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ا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حمد،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يدل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رواي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أو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رو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>«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»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حديث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باد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صامت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نبي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ى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علي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وس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أنه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: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ا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صلا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ن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لم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يقرأ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بفاتحة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sz w:val="36"/>
          <w:sz w:val="36"/>
          <w:szCs w:val="36"/>
          <w:rtl w:val="true"/>
        </w:rPr>
        <w:t>الكتاب</w:t>
      </w:r>
      <w:r>
        <w:rPr>
          <w:rFonts w:ascii="DecoType Naskh Variants" w:hAnsi="DecoType Naskh Variants" w:eastAsia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sz w:val="36"/>
          <w:szCs w:val="36"/>
          <w:rtl w:val="true"/>
        </w:rPr>
        <w:t xml:space="preserve">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بالصواب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أنتهت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فاتح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ويليهها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..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b/>
          <w:b/>
          <w:bCs/>
          <w:color w:val="FF0000"/>
          <w:sz w:val="36"/>
          <w:szCs w:val="36"/>
        </w:rPr>
      </w:pP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مكتب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مشكا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  <w:t xml:space="preserve">, </w:t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DecoType Naskh Variants" w:hAnsi="DecoType Naskh Variants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58" w:right="0" w:hanging="0"/>
        <w:jc w:val="left"/>
        <w:rPr>
          <w:rFonts w:ascii="DecoType Naskh Variants" w:hAnsi="DecoType Naskh Variants" w:cs="Traditional Arabic"/>
          <w:sz w:val="36"/>
          <w:szCs w:val="36"/>
        </w:rPr>
      </w:pPr>
      <w:r>
        <w:rPr>
          <w:rFonts w:cs="Traditional Arabic" w:ascii="DecoType Naskh Variants" w:hAnsi="DecoType Naskh Variants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8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8000"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  <w:color w:val="00800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7.6pt;mso-wrap-distance-left:0pt;mso-wrap-distance-right:0pt;mso-wrap-distance-top:0pt;mso-wrap-distance-bottom:0pt;margin-top:0.05pt;mso-position-vertical-relative:text;margin-left:26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8000"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8000"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  <w:color w:val="00800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" w:right="0" w:hanging="0"/>
      <w:jc w:val="left"/>
      <w:rPr>
        <w:rFonts w:ascii="DecoType Naskh Variants" w:hAnsi="DecoType Naskh Variants" w:cs="Monotype Koufi"/>
        <w:b/>
        <w:b/>
        <w:bCs/>
        <w:color w:val="FF0000"/>
        <w:sz w:val="44"/>
        <w:szCs w:val="44"/>
      </w:rPr>
    </w:pPr>
    <w:r>
      <w:rPr>
        <w:rFonts w:ascii="DecoType Naskh Variants" w:hAnsi="DecoType Naskh Variants" w:cs="Monotype Koufi"/>
        <w:b/>
        <w:b/>
        <w:bCs/>
        <w:color w:val="008000"/>
        <w:sz w:val="44"/>
        <w:sz w:val="44"/>
        <w:szCs w:val="44"/>
        <w:rtl w:val="true"/>
      </w:rPr>
      <w:t>زاد</w:t>
    </w:r>
    <w:r>
      <w:rPr>
        <w:rFonts w:ascii="DecoType Naskh Variants" w:hAnsi="DecoType Naskh Variants" w:eastAsia="DecoType Naskh Variants" w:cs="DecoType Naskh Variants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rFonts w:ascii="DecoType Naskh Variants" w:hAnsi="DecoType Naskh Variants" w:cs="Monotype Koufi"/>
        <w:b/>
        <w:b/>
        <w:bCs/>
        <w:color w:val="008000"/>
        <w:sz w:val="44"/>
        <w:sz w:val="44"/>
        <w:szCs w:val="44"/>
        <w:rtl w:val="true"/>
      </w:rPr>
      <w:t>المسير</w:t>
    </w:r>
    <w:r>
      <w:rPr>
        <w:rFonts w:ascii="DecoType Naskh Variants" w:hAnsi="DecoType Naskh Variants" w:eastAsia="DecoType Naskh Variants" w:cs="DecoType Naskh Variants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rFonts w:ascii="DecoType Naskh Variants" w:hAnsi="DecoType Naskh Variants" w:cs="Monotype Koufi"/>
        <w:b/>
        <w:b/>
        <w:bCs/>
        <w:color w:val="008000"/>
        <w:sz w:val="44"/>
        <w:sz w:val="44"/>
        <w:szCs w:val="44"/>
        <w:rtl w:val="true"/>
      </w:rPr>
      <w:t>في</w:t>
    </w:r>
    <w:r>
      <w:rPr>
        <w:rFonts w:ascii="DecoType Naskh Variants" w:hAnsi="DecoType Naskh Variants" w:eastAsia="DecoType Naskh Variants" w:cs="DecoType Naskh Variants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rFonts w:ascii="DecoType Naskh Variants" w:hAnsi="DecoType Naskh Variants" w:cs="Monotype Koufi"/>
        <w:b/>
        <w:b/>
        <w:bCs/>
        <w:color w:val="008000"/>
        <w:sz w:val="44"/>
        <w:sz w:val="44"/>
        <w:szCs w:val="44"/>
        <w:rtl w:val="true"/>
      </w:rPr>
      <w:t>علم</w:t>
    </w:r>
    <w:r>
      <w:rPr>
        <w:rFonts w:ascii="DecoType Naskh Variants" w:hAnsi="DecoType Naskh Variants" w:eastAsia="DecoType Naskh Variants" w:cs="DecoType Naskh Variants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rFonts w:ascii="DecoType Naskh Variants" w:hAnsi="DecoType Naskh Variants" w:cs="Monotype Koufi"/>
        <w:b/>
        <w:b/>
        <w:bCs/>
        <w:color w:val="008000"/>
        <w:sz w:val="44"/>
        <w:sz w:val="44"/>
        <w:szCs w:val="44"/>
        <w:rtl w:val="true"/>
      </w:rPr>
      <w:t>التفسير</w:t>
    </w:r>
    <w:r>
      <w:rPr>
        <w:rFonts w:ascii="DecoType Naskh Variants" w:hAnsi="DecoType Naskh Variants" w:eastAsia="DecoType Naskh Variants" w:cs="DecoType Naskh Variants"/>
        <w:b/>
        <w:b/>
        <w:bCs/>
        <w:color w:val="FF0000"/>
        <w:sz w:val="44"/>
        <w:sz w:val="44"/>
        <w:szCs w:val="44"/>
        <w:rtl w:val="true"/>
      </w:rPr>
      <w:t xml:space="preserve">                              </w:t>
    </w:r>
    <w:r>
      <w:rPr>
        <w:rFonts w:ascii="DecoType Naskh Variants" w:hAnsi="DecoType Naskh Variants" w:cs="Monotype Koufi"/>
        <w:b/>
        <w:b/>
        <w:bCs/>
        <w:color w:val="0000FF"/>
        <w:sz w:val="44"/>
        <w:sz w:val="44"/>
        <w:szCs w:val="44"/>
        <w:rtl w:val="true"/>
      </w:rPr>
      <w:t>مكتبة</w:t>
    </w:r>
    <w:r>
      <w:rPr>
        <w:rFonts w:ascii="DecoType Naskh Variants" w:hAnsi="DecoType Naskh Variants" w:eastAsia="DecoType Naskh Variants" w:cs="DecoType Naskh Variants"/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ascii="DecoType Naskh Variants" w:hAnsi="DecoType Naskh Variants" w:cs="Monotype Koufi"/>
        <w:b/>
        <w:b/>
        <w:bCs/>
        <w:color w:val="0000FF"/>
        <w:sz w:val="44"/>
        <w:sz w:val="44"/>
        <w:szCs w:val="44"/>
        <w:rtl w:val="true"/>
      </w:rPr>
      <w:t>مشكاة</w:t>
    </w:r>
    <w:r>
      <w:rPr>
        <w:rFonts w:ascii="DecoType Naskh Variants" w:hAnsi="DecoType Naskh Variants" w:eastAsia="DecoType Naskh Variants" w:cs="DecoType Naskh Variants"/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ascii="DecoType Naskh Variants" w:hAnsi="DecoType Naskh Variants" w:cs="Monotype Koufi"/>
        <w:b/>
        <w:b/>
        <w:bCs/>
        <w:color w:val="0000FF"/>
        <w:sz w:val="44"/>
        <w:sz w:val="44"/>
        <w:szCs w:val="44"/>
        <w:rtl w:val="true"/>
      </w:rPr>
      <w:t>الإسلامية</w:t>
    </w:r>
    <w:r>
      <w:rPr>
        <w:rFonts w:ascii="DecoType Naskh Variants" w:hAnsi="DecoType Naskh Variants" w:eastAsia="DecoType Naskh Variants" w:cs="DecoType Naskh Variants"/>
        <w:b/>
        <w:b/>
        <w:bCs/>
        <w:color w:val="FF0000"/>
        <w:sz w:val="44"/>
        <w:sz w:val="44"/>
        <w:szCs w:val="44"/>
        <w:rtl w:val="true"/>
      </w:rPr>
      <w:t xml:space="preserve"> </w:t>
    </w:r>
  </w:p>
  <w:p>
    <w:pPr>
      <w:pStyle w:val="Header"/>
      <w:jc w:val="left"/>
      <w:rPr>
        <w:rFonts w:ascii="DecoType Naskh Variants" w:hAnsi="DecoType Naskh Variants" w:cs="Monotype Koufi"/>
        <w:b/>
        <w:b/>
        <w:bCs/>
        <w:color w:val="FF0000"/>
        <w:sz w:val="44"/>
        <w:szCs w:val="44"/>
      </w:rPr>
    </w:pPr>
    <w:r>
      <w:rPr>
        <w:rFonts w:cs="Monotype Koufi" w:ascii="DecoType Naskh Variants" w:hAnsi="DecoType Naskh Variants"/>
        <w:b/>
        <w:bCs/>
        <w:color w:val="FF0000"/>
        <w:sz w:val="44"/>
        <w:szCs w:val="4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43:00Z</dcterms:created>
  <dc:creator>super</dc:creator>
  <dc:description/>
  <cp:keywords/>
  <dc:language>en-US</dc:language>
  <cp:lastModifiedBy>*0*</cp:lastModifiedBy>
  <dcterms:modified xsi:type="dcterms:W3CDTF">2004-02-18T14:16:00Z</dcterms:modified>
  <cp:revision>9</cp:revision>
  <dc:subject/>
  <dc:title>مقدمة المؤلف</dc:title>
</cp:coreProperties>
</file>