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ز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س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تفس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جوز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 w:val="40"/>
          <w:szCs w:val="40"/>
          <w:rtl w:val="true"/>
        </w:rPr>
        <w:t>سور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النح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ـٰ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ت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سْتَعْجِل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ْحَـٰ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عَـٰ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شْرِك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َزّ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لَـٰئِك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رُّوح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َآ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بَا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ذِر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َ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تَّق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ـٰوَ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اٌّ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َـٰ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شْرِك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ـٰ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ش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طمأ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أ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بْحَـٰ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نَزّ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لْمَلَـٰ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ٱلْ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اٌّنْعَـٰ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َق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ِفْء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َـٰفِ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كُ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مَا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رِيح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ح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سْرَح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حْم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ثْقَا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َ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ـٰلِغ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شِ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أَنفُ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رَؤُوف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حِي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اْنْعَـٰ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ف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َـٰ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ر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ن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ترس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ج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صْ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بِي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آئِ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آ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َدَا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مَع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ز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آء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ك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رَا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جَ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ِي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بِ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زَّر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زَّيْت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نَّخ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أَعْنَـٰ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ثَّمَرَ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آي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قَو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فَكّ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ش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ق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نب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د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س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سَخَّر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خّ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ي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ْنَّهَا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شَّم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ْقَم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ْنُّجُو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سَخَّرَٰ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مْر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آيَـٰ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قَو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قِ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رَأ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خْتَلِف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ْوَان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آي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قَو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ذَّكّ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خّ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بَح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تَأْكُ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ح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رِيّ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سْتَخْرِج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لْي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لْبَسُون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فُل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وَاخِ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تَبْتَغ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شْكُ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لْق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وَاس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مِي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ْهَـٰر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ُبُ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هْتَ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امَـٰ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ِٱلنَّج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تَ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سْتَ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ل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ت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ت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ت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تغ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ل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كف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هَـ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cs="Traditional Arabic"/>
          <w:sz w:val="36"/>
          <w:szCs w:val="36"/>
          <w:rtl w:val="true"/>
        </w:rPr>
        <w:t>»: «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ام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بالنُجْ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بالنُّجُ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بالنجو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قو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FF0000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ِرّ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عْل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ارث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ز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رون</w:t>
      </w:r>
      <w:r>
        <w:rPr>
          <w:rFonts w:cs="Traditional Arabic"/>
          <w:color w:val="FF0000"/>
          <w:sz w:val="36"/>
          <w:szCs w:val="36"/>
          <w:rtl w:val="true"/>
        </w:rPr>
        <w:t xml:space="preserve">»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لنون</w:t>
      </w:r>
      <w:r>
        <w:rPr>
          <w:rFonts w:cs="Traditional Arabic"/>
          <w:color w:val="FF0000"/>
          <w:sz w:val="36"/>
          <w:szCs w:val="36"/>
          <w:rtl w:val="true"/>
        </w:rPr>
        <w:t xml:space="preserve">»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ياء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ْلُ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ئ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خْلَ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وٰ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يَآ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ْعُ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بْعَث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و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أ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ٰه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ٰحِ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اٌّ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ه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نكِر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سْتَكْب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ر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ِرّ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عْل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ِ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سْتَكْبِر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اذ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ز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سَـٰطِي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وَّل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حْمِ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زَار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مِل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ِيَـٰم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زَا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ضِلُّون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ل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آ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ز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ك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ت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نْيَـٰن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َوَاعِ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خَر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قْف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وْق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تَـٰ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َذَا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يْ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ْعُ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ِيَـٰم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خْزِي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ُرَكَآئ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شَـٰقّ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ِل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خِزْ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يَو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ْسُّوۤ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كَـٰفِر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ـٰ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تكب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لذ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سَـٰ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س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ح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ـٰ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ت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ئ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كائ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شركا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ٰ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ـٰ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شاق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ق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َوَفَّـٰ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لَـٰئِك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الِم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لْقَوُ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ل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عْمَ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وۤ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ِي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م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دْخُل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بْو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هَنّ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ـٰل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بِئ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ثْو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تَكَبِّر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لْق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تَّقَوْ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ز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سَ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ٰذ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َن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دَا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نِع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ا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تَّق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نَّـٰ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دْن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خُلُون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جْر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حْت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أَنْهَـٰ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َآء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ْز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تَّق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َوَفَّـٰ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لَـٰئِك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يِّب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ُو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لَـٰ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دْخُ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جَنّ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م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نّ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توفا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طيب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ظُ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تِي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لـٰئِك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لَم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ـٰك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فُس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ظْلِ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صَاب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ِّئَا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ِ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هْزِء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ْرَك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بَد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اؤ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ُسُ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لَـٰغ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بِي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سُ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عْب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جْتَنِ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طَّـٰغُو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ِ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د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ضَّلَـٰل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ِي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ظ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كَذّ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رِص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ِ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ـٰص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تَهْزِ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شَا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لَـٰ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طَّـٰ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لَـٰ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قْسَم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ه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ْمَـٰن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بْعَ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مُو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ْد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ـٰك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ث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ُبَي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ْتَلِف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يَعْل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ـٰذِب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وْل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شَى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د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َّقُ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َكُو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جَ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ُلِم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ُبَوِّئ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َنَ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ّج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بَ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بَ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وَكّ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ْس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بعث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ُ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ُ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كو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نُبَوّ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نز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ُبوِئ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رز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ُبَوّ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نبوئن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ْس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جَا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ُّوح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سْأَ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ذّ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بَيِّنَـ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زُّبُ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ز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ذِّك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تُبَي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زّ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عَ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فَكّ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ٱ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ا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ٱلْبَيّ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تُ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أ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كَ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يِّئ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ْسِ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ي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َذَا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يْ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ْعُ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خُذ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َلُّ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ُعْجِز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خُذ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خَوُّف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رَؤُوف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حِي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و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ـٰ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شَّمَآ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ٰ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تَف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رْ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تَو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ي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ظِلَـٰ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ُد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ٰ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ا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ف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ض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ٰ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يَّـ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ٰ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صب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كْف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ؤ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خو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عي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وي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زئ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كْف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كفر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ه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ٍ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ـئ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بْحَـٰ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تَو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ع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و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ع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فْر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خ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فْر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فرط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ج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رط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فرطو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م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ترك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فرط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فرط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حَسْر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فرط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سْ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ئ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سْ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ُسقي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سقي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سْقِي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ص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طو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ب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ئ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ئ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عْن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وْ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ِ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مَر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ل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وْ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يعرش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رش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عرِ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عرُش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عكِف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يعكُف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مَ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دَم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ل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ذل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س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ك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آد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رّ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رَآ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جحد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ٰ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ٱلْبَـٰ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ف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بِٱلْبَـٰ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توح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مْ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ز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و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حمدالل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ب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ث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ث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ت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لم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ـ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بْص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ـ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مهات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ط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ئد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ن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تي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سَخَّر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ـٰ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ـٰ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ـٰ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ٰ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لَـٰ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ظعن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ـٰ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ث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تَـٰ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Cs w:val="36"/>
          <w:rtl w:val="true"/>
        </w:rPr>
        <w:t>» {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رٰ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لَـٰ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ت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ـٰ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ْ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ت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ـٰ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ألق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ـٰ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لْ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زِد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ْ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غ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ـٰ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و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ُسْأ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يت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غْى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ِظ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د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عظ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في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يظ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يط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ائط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يط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طي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نقض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كَـٰ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قا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ك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غ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و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سُّوۤ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تَ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يجز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نجز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ٰج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/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ا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تَوَل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يع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ُثَب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لع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حن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ه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ا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ي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يلحد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ج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رَب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ُوْل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ـٰ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إِي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حَ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ـٰ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ف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ـٰ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إِي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حذ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إِي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حَ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ستحب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ا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ُجَـٰ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ـٰ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ع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بؤسا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ا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ـ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ـٰ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تلخي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ـ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تَـٰ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ۤ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ـٰ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حر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ـٰ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ٰ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َب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ءات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ـٰ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اجتب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ت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ـٰ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ـٰ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صَّـٰب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ث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رَ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و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97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FF0000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FF0000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 w:val="40"/>
        <w:szCs w:val="40"/>
        <w:rtl w:val="true"/>
      </w:rPr>
      <w:t>زاد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مسير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في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علم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تفسير</w:t>
    </w:r>
    <w:r>
      <w:rPr>
        <w:color w:val="FF0000"/>
        <w:sz w:val="40"/>
        <w:sz w:val="40"/>
        <w:szCs w:val="40"/>
        <w:rtl w:val="true"/>
      </w:rPr>
      <w:t xml:space="preserve">                                                  </w:t>
    </w:r>
    <w:r>
      <w:rPr>
        <w:rFonts w:cs="Monotype Koufi"/>
        <w:color w:val="333399"/>
        <w:sz w:val="40"/>
        <w:sz w:val="40"/>
        <w:szCs w:val="40"/>
        <w:rtl w:val="true"/>
      </w:rPr>
      <w:t>مكتبة</w:t>
    </w:r>
    <w:r>
      <w:rPr>
        <w:color w:val="333399"/>
        <w:sz w:val="40"/>
        <w:sz w:val="40"/>
        <w:szCs w:val="40"/>
        <w:rtl w:val="true"/>
      </w:rPr>
      <w:t xml:space="preserve"> </w:t>
    </w:r>
    <w:r>
      <w:rPr>
        <w:rFonts w:cs="Monotype Koufi"/>
        <w:color w:val="333399"/>
        <w:sz w:val="40"/>
        <w:sz w:val="40"/>
        <w:szCs w:val="40"/>
        <w:rtl w:val="true"/>
      </w:rPr>
      <w:t>مشكاة</w:t>
    </w:r>
    <w:r>
      <w:rPr>
        <w:color w:val="333399"/>
        <w:sz w:val="40"/>
        <w:sz w:val="40"/>
        <w:szCs w:val="40"/>
        <w:rtl w:val="true"/>
      </w:rPr>
      <w:t xml:space="preserve"> </w:t>
    </w:r>
    <w:r>
      <w:rPr>
        <w:rFonts w:cs="Monotype Koufi"/>
        <w:color w:val="333399"/>
        <w:sz w:val="40"/>
        <w:sz w:val="40"/>
        <w:szCs w:val="40"/>
        <w:rtl w:val="true"/>
      </w:rPr>
      <w:t>الإسلامية</w:t>
    </w:r>
    <w:r>
      <w:rPr>
        <w:color w:val="FF0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42:00Z</dcterms:created>
  <dc:creator>super</dc:creator>
  <dc:description/>
  <cp:keywords/>
  <dc:language>en-US</dc:language>
  <cp:lastModifiedBy>*0*</cp:lastModifiedBy>
  <dcterms:modified xsi:type="dcterms:W3CDTF">2004-02-22T17:55:00Z</dcterms:modified>
  <cp:revision>5</cp:revision>
  <dc:subject/>
  <dc:title>سورة النحل</dc:title>
</cp:coreProperties>
</file>