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8000"/>
          <w:sz w:val="44"/>
          <w:sz w:val="44"/>
          <w:szCs w:val="44"/>
          <w:rtl w:val="true"/>
        </w:rPr>
        <w:t>زاد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مسي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في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عل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8000"/>
          <w:sz w:val="44"/>
          <w:sz w:val="44"/>
          <w:szCs w:val="44"/>
          <w:rtl w:val="true"/>
        </w:rPr>
        <w:t>التفسير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cs="Monotype Koufi"/>
          <w:color w:val="FF0000"/>
          <w:sz w:val="44"/>
          <w:sz w:val="44"/>
          <w:szCs w:val="44"/>
          <w:rtl w:val="true"/>
        </w:rPr>
        <w:t>سور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الإسراء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ص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ولها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[/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ص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فِزّ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َبَّتْنَـ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ٰ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ب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بْح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سْر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عَبْد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يْ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َسْجِ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حَرَا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َسْجِد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اٌّقْص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ارَك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وْ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نُرِي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ءْايَـٰتِنَآ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سَّمِيع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بَصِي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َ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ءَات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ت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جَع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ٰ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ُرّ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س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ض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فْسِ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ٰ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دَدْنَـٰ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ٰ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تُفْسِ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ع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َعْي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ن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س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ي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تَعْ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تَعَظّ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بْغُن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ٰ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َ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ُخْتَنَصَّ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حا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جَا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جس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جوس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ص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َ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فر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َ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ختنص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ز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ً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ُوء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حْس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ِ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رُف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ْ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سوؤ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نَسوء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ت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ختنص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ت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ختنص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ياخ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ُدْخ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ْيِ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ي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يُتَب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دم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ِّ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دم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ط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صيرا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حب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س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َنْ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ي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ُبَش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آ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شّ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م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و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ط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بصرة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مب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بص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ُبَص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ُفْعِل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ُفَعِّ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ص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تَ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ت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ّن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ٰ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ـٰ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َ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ْزَم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ق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ِي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س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يُخْرَج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لْق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ُلقَّا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يف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ر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ـٰ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قر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سِ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ن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َط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قَ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ل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هْتَ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هْتَ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َّ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ز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زْ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ذ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ي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ّ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ّ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فَس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/1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سَع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اٌّ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خْذ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ٱلْوَٰ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ّ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ٌّ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ِٱلْوٰ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لغ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ع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م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ف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طَفّ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طففون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م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خ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ج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اح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ِ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ل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َّ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ْ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ب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ل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َذ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َـٰ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تِغ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س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مَسَـٰ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َـٰ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ك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س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س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َـٰ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حْس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س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َـٰ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ِ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م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ِط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أ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ى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ـٰ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ِّ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ؤ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ّ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ليّ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ّ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قِسْط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ز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ِسْط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س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ط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ط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سط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س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ط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ُ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و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قّ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ّ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أَصْف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ٰ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أَصْف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أَصْف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ختص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ن؟ٰ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رف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ّ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ذكر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شد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ت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صري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بْتَغ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بْتَغ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سَب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سَّ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شْ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ط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ت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ـٰ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ْ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ـ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َـٰ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ْغ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ج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ِ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ت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سْت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ـٰ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م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ج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ُ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د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َّ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ر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غ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دوعاً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ل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ل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ع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ضَ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ُضّ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ْ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ء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ـ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يذ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تَعْل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ُفَـٰ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و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مد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سَيُنْغ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سْتَج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ي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ب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ّ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ّ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ّ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ْ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زَ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ـٰ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ط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ّ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ظ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ء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ي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ْ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قُرْء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َو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ء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ي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آ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ْ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ن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ع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ُخَوّ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؟ٰ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َّق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ث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شو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ُخَوّ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ـٰ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ـٰ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آسج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مز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ء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ء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أ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حْتَن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ست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ضل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ستأصل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قو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و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ج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خَي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حث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ي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ر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رِجا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و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ؤ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ث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ّ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ج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رِ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ِ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ج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ج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تَ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فَ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غ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خْس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غ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ه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ّ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ات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س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يُغْرِ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غ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غ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ف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ال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ر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ن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ت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سل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م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فَضّ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ض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َـٰ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َـٰ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لع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ج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فْتَر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َّتَّخَذ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ذَق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فِزّ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ٰ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دا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ه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خ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ن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تفْتَر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آَّتَّخَذ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و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ذَق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ذَق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ب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rFonts w:cs="Traditional Arabic"/>
          <w:sz w:val="36"/>
          <w:szCs w:val="36"/>
          <w:rtl w:val="true"/>
        </w:rPr>
        <w:t xml:space="preserve">]   </w:t>
      </w:r>
      <w:r>
        <w:rPr>
          <w:rFonts w:cs="Traditional Arabic"/>
          <w:sz w:val="36"/>
          <w:sz w:val="36"/>
          <w:szCs w:val="36"/>
          <w:rtl w:val="true"/>
        </w:rPr>
        <w:t>واس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فِزّ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ظ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ٰ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ف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أص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م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ـٰ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ـٰ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د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وك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ل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ف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لف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د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ج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ه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ج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ه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ه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ه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ق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م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ُلْط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ـٰ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آ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ُنَز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نْس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نْس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ن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ن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ئ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ك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سْأ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ـئ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س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ذْه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ذْه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ظه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َج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نْهَـ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ٰ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َلَـٰ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ق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ْرَء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ح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ا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ل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ن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نب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ُفَج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نْهَـ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ِلا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َلَـ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بل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رتها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ـٰ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ـٰ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و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هْت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آ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ْس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هْت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هدو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ُم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ل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ح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ت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ف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ٰ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آ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فِرْ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ِز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ٰ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د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ح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ح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ح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سْتَيْقَن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ِز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أص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خ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ٰ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ف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رْء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ّ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ٌّ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ٌّ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رْء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تَقْ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ْ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وج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ق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ق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ت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ذق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ز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م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ْ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سْم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ي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راء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ة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ُصْبِح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ٰ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ت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خاف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بّ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61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6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onotype Koufi"/>
        <w:color w:val="FF0000"/>
        <w:sz w:val="40"/>
        <w:sz w:val="40"/>
        <w:szCs w:val="40"/>
        <w:rtl w:val="true"/>
      </w:rPr>
      <w:t>زاد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مسير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في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علم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تفسير</w:t>
    </w:r>
    <w:r>
      <w:rPr>
        <w:color w:val="FF0000"/>
        <w:sz w:val="40"/>
        <w:sz w:val="40"/>
        <w:szCs w:val="40"/>
        <w:rtl w:val="true"/>
      </w:rPr>
      <w:t xml:space="preserve">                                                </w:t>
    </w:r>
    <w:r>
      <w:rPr>
        <w:rFonts w:cs="Monotype Koufi"/>
        <w:color w:val="0000FF"/>
        <w:sz w:val="40"/>
        <w:sz w:val="40"/>
        <w:szCs w:val="40"/>
        <w:rtl w:val="true"/>
      </w:rPr>
      <w:t>مكتب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مشكا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إسلامية</w:t>
    </w:r>
    <w:r>
      <w:rPr>
        <w:color w:val="FF0000"/>
        <w:sz w:val="40"/>
        <w:sz w:val="40"/>
        <w:szCs w:val="4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3:46:00Z</dcterms:created>
  <dc:creator>super</dc:creator>
  <dc:description/>
  <cp:keywords/>
  <dc:language>en-US</dc:language>
  <cp:lastModifiedBy>*0*</cp:lastModifiedBy>
  <dcterms:modified xsi:type="dcterms:W3CDTF">2004-02-22T17:58:00Z</dcterms:modified>
  <cp:revision>9</cp:revision>
  <dc:subject/>
  <dc:title>سورة الإسراء</dc:title>
</cp:coreProperties>
</file>