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0000FF"/>
          <w:sz w:val="40"/>
          <w:sz w:val="40"/>
          <w:szCs w:val="40"/>
          <w:u w:val="single"/>
          <w:rtl w:val="true"/>
        </w:rPr>
        <w:t>زاد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u w:val="single"/>
          <w:rtl w:val="true"/>
        </w:rPr>
        <w:t>المسير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u w:val="single"/>
          <w:rtl w:val="true"/>
        </w:rPr>
        <w:t>علم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u w:val="single"/>
          <w:rtl w:val="true"/>
        </w:rPr>
        <w:t>التفسير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color w:val="008000"/>
          <w:sz w:val="40"/>
          <w:sz w:val="40"/>
          <w:szCs w:val="40"/>
          <w:u w:val="single"/>
          <w:rtl w:val="true"/>
        </w:rPr>
        <w:t>ابن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008000"/>
          <w:sz w:val="40"/>
          <w:sz w:val="40"/>
          <w:szCs w:val="40"/>
          <w:u w:val="single"/>
          <w:rtl w:val="true"/>
        </w:rPr>
        <w:t>الجوزي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color w:val="FF0000"/>
          <w:sz w:val="40"/>
          <w:szCs w:val="40"/>
          <w:u w:val="single"/>
        </w:rPr>
      </w:pPr>
      <w:r>
        <w:rPr>
          <w:rFonts w:cs="Monotype Koufi"/>
          <w:color w:val="FF0000"/>
          <w:sz w:val="40"/>
          <w:sz w:val="40"/>
          <w:szCs w:val="40"/>
          <w:u w:val="single"/>
          <w:rtl w:val="true"/>
        </w:rPr>
        <w:t>سور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u w:val="single"/>
          <w:rtl w:val="true"/>
        </w:rPr>
        <w:t>التوبة</w:t>
      </w:r>
    </w:p>
    <w:p>
      <w:pPr>
        <w:pStyle w:val="Normal"/>
        <w:jc w:val="center"/>
        <w:rPr>
          <w:rFonts w:cs="Monotype Koufi"/>
          <w:color w:val="FF0000"/>
          <w:sz w:val="40"/>
          <w:szCs w:val="40"/>
          <w:u w:val="single"/>
        </w:rPr>
      </w:pPr>
      <w:r>
        <w:rPr>
          <w:rFonts w:cs="Monotype Koufi"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َرَآء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هَد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جما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َاء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ر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و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ْبَ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ص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َفَّذ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َرَاء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َر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َاط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نْ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فَ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ِقَ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صُر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راء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هو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قشقش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و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اض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بعث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ش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ئ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ث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ال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تاس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اف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ن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د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لانف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َرَاء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ئ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ِس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َّحْمَـٰ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َّح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ض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كْب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سَبّحُو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جُ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أَلُو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نف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َرَاء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ي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ص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ُبِ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ظ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بِس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َّحْمَـٰ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َّح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َرَاء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نقض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ن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ت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ِس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َّحْمَـٰ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َّح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ِس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َّحْمَـٰ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َّح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مانٌ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ِس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َّحْمَـٰ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َّح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صل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و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َرَاء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َرَاء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يقرأ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خْ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مّ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ْلَـئ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َاء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ض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لَـٰك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بْلُ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عَن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ض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ُّقْتَدِ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ُفَّـٰر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ْلَـئ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َاء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َرَاء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ب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َرَاء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ل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ض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ت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ض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ز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فض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ا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نِ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ذ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َرَاء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ت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ِجَ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سِيح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ْ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بَ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هُ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عْلَ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ْجِز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ز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َـٰ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أَذَ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ج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ْكْب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ِى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بَرَاء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ض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هَـٰ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سُو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زَلْنَـٰ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ِ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ء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ء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ر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وء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ز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تّ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ر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وز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بَرَاء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نص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ز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هَد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هدة،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ز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ل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سِيح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بَ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هُ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عْلَم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ْجِز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ز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َـٰ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سِيح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ْ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ئ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تر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ت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عس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م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ما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ب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بر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ختلفو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ه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ظ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و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حا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و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ؤك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اظ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ظ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دة،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ء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لاْ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بَ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هُ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عْلَ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ْجِز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و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ز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َـٰ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ج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ء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ئن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أَذَ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كْب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ِىۤ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لَّي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ٱعْلَم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ْجِز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شّ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ذ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أَذَ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عل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حد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أَذ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ص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لن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ك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و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خ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ه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قول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ر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ا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غ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ب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ِ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غ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فر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ِى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ف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نص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ج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لَّي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ـٰهَدتّ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قُص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ظَـٰه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تِمّ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هْ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َّ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تَّ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ـٰهَدتّ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َرَاء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ناك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ُ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هد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ضو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م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ر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نسَلَ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أَشْه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ُر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ٱقْتُ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دتُّم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ُذ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حْصُر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قْعُ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ص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قَا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لَوٰ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ءاتَوُ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زَّكَوٰ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خَل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ح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نسَلَخ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شْه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ُر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و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ٱقْتُ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دتُّم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خُذ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ئسر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يذ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ٱحْصُر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حبسو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ص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ب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ص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صرو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قْعُ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ص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ف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ص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ا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غ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ضي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ئ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نرخ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ض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ور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غ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ح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ص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ظ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ر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ك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قَا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لَوٰ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ت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لو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س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د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عك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د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ٱقْتُ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،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د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سْتَج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جِر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ا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لِغ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أْمَ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ٰ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سْتَجَا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ذٰ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رّ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هْ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ـٰهَد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سْ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سْتَقَـٰ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ٱسْتَقِي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تَّ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هْ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ـٰهَد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سْ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ك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ا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ل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غ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فو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</w:t>
      </w:r>
      <w:r>
        <w:rPr>
          <w:rFonts w:cs="Traditional Arabic"/>
          <w:sz w:val="34"/>
          <w:szCs w:val="34"/>
          <w:rtl w:val="true"/>
        </w:rPr>
        <w:t xml:space="preserve">». </w:t>
      </w:r>
      <w:r>
        <w:rPr>
          <w:rFonts w:cs="Traditional Arabic"/>
          <w:sz w:val="34"/>
          <w:sz w:val="34"/>
          <w:szCs w:val="34"/>
          <w:rtl w:val="true"/>
        </w:rPr>
        <w:t>ف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ي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ح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سل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غل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خيان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ث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ج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ـٰهَد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سْ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ٱقْتُ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دتُّم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ظْه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قُ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م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ْضُون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فْوٰه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أْب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كْثَ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ـٰس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ظْه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خبرت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رى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ض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يب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ي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طيئ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لوكم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ي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ا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ومون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م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ظْه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فرو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قُ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و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ع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شدو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عتهم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ق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ما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ع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كإ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ام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ف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يلا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حدري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ُّجْر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ذ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نشد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ق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م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أ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زي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اهم</w:t>
      </w:r>
      <w:r>
        <w:rPr>
          <w:rFonts w:cs="Traditional Arabic"/>
          <w:sz w:val="34"/>
          <w:szCs w:val="34"/>
          <w:rtl w:val="true"/>
        </w:rPr>
        <w:t xml:space="preserve">}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اّ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م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ْضُون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فْوٰه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ضو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وا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د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ضو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وا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ضو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وا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ص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أَكْثَ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ـٰس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ا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ك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ه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شْتَر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ايَـ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َ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ِ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صَد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آ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قُ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م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ْلَـٰ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عْتَ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قَا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لَوٰ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ءٰاتَوُ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زَّكَوٰ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خْوَان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ُفَص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يَـ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شْتَر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ـئَايَـ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َ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ِ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جج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ا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صَد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ه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كَث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مَـٰن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هْد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طَع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ـٰتِل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ئِم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ُف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مَـٰ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تَه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كَث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مَـٰن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ك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قض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أَ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هو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قَـٰت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ئِم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ُف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ئِم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ت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دتهم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مَـٰ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مَـٰ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كس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م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ض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َعَ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تَه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و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ج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ه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ك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ـٰتِ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كَث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مَـٰ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م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خْر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ّ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دَء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خْشَو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شَو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ؤُ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َـٰتِل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ذِّب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ْد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خْز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صُر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ش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دُو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يُذْهِ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ظ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آ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ـٰتِ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هَم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خْرَا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ّ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ا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دَء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دؤ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ا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ائ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تَخْشَو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خش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ه؟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ذ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وا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يَش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دُو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زاع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يُذْهِ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ظ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ر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يَت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أن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َـٰتِلُو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هيل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ِب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تْرَك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ـٰهَ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خِذ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ج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ِب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تْرَك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وط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و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ذي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ه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ف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أ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ه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و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ا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ي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و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ُ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َا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ـه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كُف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ْلَـٰ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بِط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ـٰ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ـٰل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َـٰ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َام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لَوٰ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ءات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زَّكَوٰ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ش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س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ْلَـٰ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هْتَ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َسَـٰ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َـٰ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ير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ب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ط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و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ت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سن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س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ي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خ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صلاح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ل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شَـٰه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ر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ُوْلَـ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بِط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ـٰ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ب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و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ي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صد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ظهار،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بار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َـٰ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ام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ْ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ّ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بِ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عَ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ت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عَ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جَعَل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ق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ا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مَا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سْ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َام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ـٰه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و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ق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ظَّـٰ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َا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اج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ـٰهَ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مْوَٰ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ظ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رَج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ْلَـٰ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َائِز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ُبَشِّ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حْ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ِضْوَٰ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نَّـٰ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ق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خَـٰ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جَعَل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ق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اج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ج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ات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ف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تم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ق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خر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ا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أ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ق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ظ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جر،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د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ع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ب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جم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لي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ك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أَن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ظ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رَج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ييز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فائز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ي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ائ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ـٰ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َا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خِذ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َابَآء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خْوَٰ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آ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سْتَحَب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ُف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إِيمَـٰ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ْلَـٰ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ظَّـٰل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خِذ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ابَاء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خْوٰ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وج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نش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ز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ء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ائ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ر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ا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ح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ي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ه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ا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َابَاؤ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بْنَآؤ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خْوَٰن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زْوَٰج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شِيرَت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ْوَٰ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قْتَرَفْتُم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ِجَـٰ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ش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اد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سَـٰك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ضَوْنَه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ِهَ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رَبَّص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م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ق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َـٰس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ابَاؤ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اجر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جر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ائ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كن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ز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ء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ير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ر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ا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ن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عشيراتكم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ط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شيراتك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ر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ف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ي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شي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ائ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اق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كتسا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ترب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نتظا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صْفَح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م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ثر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ال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سبتم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تِجَـٰ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ش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سَاد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فراق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سَـٰك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ضَوْ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ي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َر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َاط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نَيْ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جَبَت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ْرَت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غ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ضَاق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ُ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َّيْ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دْب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َر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َاط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ك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ا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ج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حُنَيْ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ئ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ب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رت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ق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سما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ك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جَبَت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ْرَت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غ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ضَاق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ُ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رحب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ا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حب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الإش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آ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ط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زمو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ز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كشف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كب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ه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،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س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ناد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ت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س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ناو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يات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نا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شْو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وجُو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ر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هَدْ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ـٰلِ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َعْ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ق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هزمو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م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هزمو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تل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ر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كِين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نُ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و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ذّ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ٰ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زَآ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َـٰ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ٰ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آ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ح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كِين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زي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شد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ن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ارا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مأنين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أَن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نُو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و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ت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عذّ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ق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ز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ت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ق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ٰ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ٰ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َامَن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شْرِ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َ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رَ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سْ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ر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م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ـٰ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ف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ل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ْنِي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آ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شْرِ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َ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ذ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ذ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ج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ج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د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ج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و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ج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ك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ن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ف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توضأ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نج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جاس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ن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ت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ج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نج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رَ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سْ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ر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م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ـٰ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َرَاء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ختل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ف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ل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فع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عايلة</w:t>
      </w:r>
      <w:r>
        <w:rPr>
          <w:rFonts w:cs="Traditional Arabic"/>
          <w:sz w:val="34"/>
          <w:szCs w:val="34"/>
          <w:rtl w:val="true"/>
        </w:rPr>
        <w:t xml:space="preserve">}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ءا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شْرِ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َ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رَ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سْ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ر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م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ـٰ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عام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ج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ف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ل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فش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ي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ق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ق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ق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شد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اه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ل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ر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ظه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ي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ج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يئ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ْنِي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ن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أخو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غن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َـٰت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رّ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ِي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ِتَـٰ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ط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جِزْ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ـٰغ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قَـٰت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عنا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ح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رب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قر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و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ر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نزي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ِي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دِي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زم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حَتّ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ط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جِزْ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ب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ز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فْ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ز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س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دى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ط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فى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قَا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يَه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ز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صَـٰ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سِي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ٰ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فْوَٰه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َـٰهِئ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ـٰتَ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ف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ٱتَّخَذ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بَـٰر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هْبَـٰ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بَ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مَسِي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ي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عْبُد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ـٰ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ٰحِ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ـٰ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ْحَـٰ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رِ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قَا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يَه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ز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زة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عُز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ق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ون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خبر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عُز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ال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كن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ل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كن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عزيرا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تد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عُز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فا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ل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ك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ص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ن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ف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ب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اص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ج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ر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ي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عزروه</w:t>
      </w:r>
      <w:r>
        <w:rPr>
          <w:rFonts w:cs="Traditional Arabic"/>
          <w:sz w:val="34"/>
          <w:szCs w:val="34"/>
          <w:rtl w:val="true"/>
        </w:rPr>
        <w:t xml:space="preserve">}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خ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ت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ت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ما،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ك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رائ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ذ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ؤ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ا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ر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ت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رائ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نح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غ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صَـٰ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سِي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}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ذٰ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فْوٰه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ت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ه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ضاهون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ز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بِأَفْوٰه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َـٰهِئ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ضاهون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شاب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تقدمي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ه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شاب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ق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ه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د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ي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ب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اه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اهأ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ث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لْمَسِي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شابه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عُز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ا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يدا،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قَـٰتَ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د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بار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نّ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ف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؟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تَّخَذ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بَـٰر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هب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ل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و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ر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ْمَسِي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ي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تخذ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ُرِي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ْفِئ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فْوَٰه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أْب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ِ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ِ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َـٰف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ُرِي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ْفِئ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خم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كذي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ط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فو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ف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يَأْب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ِ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هاه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بيت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كقولك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ٱف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ٱف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ه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منا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س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ْهُد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ظْهِ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ِ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شْرِ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س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هد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ئض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ِيُظْهِ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ـٰ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َا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حْب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رُّهْب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َأْكُ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ْبَـٰط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صُد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نِز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ذَّه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فِض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فِقُو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َشِّر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ذ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ْحْب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أحب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هب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ار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ظ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نِز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ذَّه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فِض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و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ن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ف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ز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ر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زكا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ُنفِقُو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ي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،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ف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سِ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طِيئ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ث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ِ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جَـٰ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ْ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نفَض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أنشد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ى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ور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دو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ب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قيق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شد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ه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ف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ريب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قيار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ج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نا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اصي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م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ُكْو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بَاه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ُنو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ظُهُو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ـٰ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نَز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ن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ذُو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نِز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ل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م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ن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ط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ه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هَـٰ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نَز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ز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ذُو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نِز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و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ا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ا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اف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بض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را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د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شُّه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ث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ْ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ـٰ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سَّمَٰوَ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اٌّ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بَ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ُ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ٰ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دّ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قَيّ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ظْلِ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ت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آف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ـٰتِلُو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آف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عْلَم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تَّ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د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شُّه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و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ح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نت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م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ي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ت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ث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ث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ـٰ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فوظ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ٱلسَّمَـٰ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اْ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بَ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ُ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عني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ه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يا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ذٰ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دّ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قَيّ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ظْلِ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لا،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ي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ُن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ب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ث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ج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ذبح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با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ذب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بَ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ُ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ظْلِ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ِي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ِي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ا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ك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ِي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ص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ض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جِبْر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يكَـٰ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ـٰكِه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خْ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مَّا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ك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َ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سُو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د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ج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س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م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ي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حا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ظ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دو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لو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ع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سِىۤ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يَاد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ُف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َ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لُّو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حَرِّمُو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يُوَاطِئ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د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حِل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ي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ۤ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ـٰ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ق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َـٰ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سِى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يَاد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ُف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النسء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النسي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ش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أخ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وي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ا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ؤ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س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قرض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يواطؤوا</w:t>
      </w:r>
      <w:r>
        <w:rPr>
          <w:rFonts w:cs="Traditional Arabic"/>
          <w:sz w:val="34"/>
          <w:szCs w:val="34"/>
          <w:rtl w:val="true"/>
        </w:rPr>
        <w:t xml:space="preserve">}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واف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ّيُوَاطِئ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د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ً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س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غ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ست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ا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قِ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عَـٰل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سَّمَـٰ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اْ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ُضَ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ُض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ُض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يد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ُض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قد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ي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ي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نسو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ؤ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فعول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عيل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طب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ظ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ٰ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َا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ن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ثَّاقَل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ضِي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ْحَيَوٰ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تَا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ِ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َا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ن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م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َا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ستف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يخ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نْ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خرجو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فا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ثَّاقَل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ثاقل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د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دث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عدت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تثاقلتم</w:t>
      </w:r>
      <w:r>
        <w:rPr>
          <w:rFonts w:cs="Traditional Arabic"/>
          <w:sz w:val="34"/>
          <w:szCs w:val="34"/>
          <w:rtl w:val="true"/>
        </w:rPr>
        <w:t xml:space="preserve">}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ثَّاقَل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ْ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ثاق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طمأن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ثاق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ض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ٰ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ا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نع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ذِّب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تَبْد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ضُرّ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ى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ذّب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اق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ثاق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س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يَسْتَبْد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ثاقل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تَضُرّ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ُ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ذّب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ن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ف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سو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غ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صُر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َ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َج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ان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ثْن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غ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صَاحِ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ز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كِين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يَّ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جُنُو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و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سُّفْ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لِ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عُل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صُر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َ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إ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َج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لا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ك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أعلم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ثَان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ثْن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ث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ثَان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ثْن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نص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فر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ر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ث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غ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ه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ا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و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ر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ة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ر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با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و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كث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ائ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تر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ك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س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ش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ع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م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ح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ر،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ق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مأنين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ح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جِئْت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هْد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دتّ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ث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د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ين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كت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ْض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بار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أَيَّ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بِجُنُو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و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ز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ص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ؤ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يده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ر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جَدتّ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فق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ك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ع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عج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لائ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ّتُؤْمِ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عَزّر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وَقّر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تُسَبّح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سُّفْ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ه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قتل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قوب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كَلِ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نص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ق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ي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نْ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فَ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ِقَ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ـٰهِ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مْوَٰل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ٰل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نْ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فَ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ِقَ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خِفَا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ِقَ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يوخ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با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ج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كبا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زاع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شا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ا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ت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غن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و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و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س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ف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غ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غ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صح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د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يب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تاس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زا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تأه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عا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فا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ح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فا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ق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علب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اس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ن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ف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س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ّ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ضُّعَف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رْض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جَـٰهِ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مْوٰل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ز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َج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َح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ذٰل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ث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َ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ِ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ف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صِ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َتَّبَعُو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ـٰك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ُد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شُّق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يَحْل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سْتَط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خَرَج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هْلِ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ـٰذ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َ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ِ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عر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ص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ه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تبع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م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ـٰك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ُد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شُّق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ق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ف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ق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سَيَحْل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و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سْتَط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َو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سْتَط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َو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طَّلَع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يُهْلِ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ـٰذ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غن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عَف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ِ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ب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عْل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َـٰذِب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عَف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ِ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ثن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اف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ار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ر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ا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ط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ن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ب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عَف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خاط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ت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تن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حَتّ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ب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ذار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أْذ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ئ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أْذِن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َـٰهِ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مْوَٰ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ْمُتَّ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أْذِن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رْتَا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يْ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رَدَّ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أْذِن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ذ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و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ئذ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س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ّ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ذْهَ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ـذِن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خ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ي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أذن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ئ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ر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ئذا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خُرُو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عَد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د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ـٰك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ِ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نبِعَاث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ثَبَّط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قْعُ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قَـٰع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رَج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د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َ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ّوْضَع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لَـٰ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غُون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ِتْن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َّـٰ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ظَّـٰ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خُرُو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ستأذ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و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ك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ر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انبعا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نطلا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تثبط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قْعُ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ل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اع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س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رَج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د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َ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الخب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خب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د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َ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قط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ال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لاَوْضَع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لَـٰ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يضا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سر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سرع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بْغُون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ِتْن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بغ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،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شت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وض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مي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ف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َّـٰ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ي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ق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بْتَغَوُ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ِتْن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لَّ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أُمُو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آ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ظَه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ـٰرِه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َق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بْتَغَوُ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ِتْن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ر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قَلَّ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مُو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وا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ت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حت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ص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صحا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ال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ط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و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سْتَط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خَرَج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حَتّ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ظَه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ئْذ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تِنّ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ِتْ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قَط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ُحِيط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ْكَـٰف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ئْذ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فر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ف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َذِ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دَقَـٰ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ِن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ئْذ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ْتِن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ت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س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خا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جا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لزا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غ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ِتْ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قَط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ر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ث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جا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ِب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ُؤ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ِب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ِيب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ذ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َوَلَّ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ِح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ِيبَن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ت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لَـٰ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يَتَوَكّ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ِب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ني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ص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زيمة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يَقُو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ذ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رج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وَيَتَوَلَّ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ِح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مصا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ت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ت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عد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لَـٰ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اصر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بَّص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حْ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ُسْنَي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تَرَبَّص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ِيب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ذ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ْدِ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رَبَّص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تَرَبِّص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بَّص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نتظر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حسني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ادة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وَ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تَرَبَّص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ِيب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ذ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واع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ْدِ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ِ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وْ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ْ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َقَب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ـٰس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نفِ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وْ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ْ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تن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ز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ق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ثيّ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سي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ومة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ل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ت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ساء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ع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ْب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َقَـٰت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لَوٰ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سَا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ـٰرِه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ع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ْب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َقَـٰت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ص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تُقْب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ت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قْب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ي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ن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ن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ي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عِظ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ب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دري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ء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قْب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نَفَقَـٰت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نَفَقَـٰت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ف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ء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قْب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نَفَقَـٰت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باري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ء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نَع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التقد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سَا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ـٰرِه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ر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ْجِب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ٰ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َـٰد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عَذِّ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يَوٰ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زْه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ـٰف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ْجِب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ٰ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ذ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ذ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فاق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عذ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عذ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عذ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ن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تَزْه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ه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يَحْل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ِن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ـٰك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رَ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ْجَ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َـٰر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َّخَ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وَلّ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مَح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يَحْل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ِن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فْرَ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خاف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ج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ل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و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غار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ت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غَـٰر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غ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خ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دتخ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وس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اء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وح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ندخلا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مو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قوب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نُدْخِل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دْخَ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ون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ُّدْخَ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خل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ُّدْخَ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خ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س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صبحن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ب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ب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نا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خ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وَلَّوُ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مَح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م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ج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مِز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دَقَـ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عْط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ط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خَط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مِز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دَقَـ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ي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ي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يص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ط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لْمِز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ي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زت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ث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لْمِز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ز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لْمِز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لْمِز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لْمِز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فع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لامزك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اع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س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ح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ا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ش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مِز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فع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مز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ز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مز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شرة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م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مزه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ُ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َاتَـٰ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ب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ُؤْتِ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ٰغ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دَقَـٰ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فُقَرَآ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مَسَـٰك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عَـٰمِ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مُؤَلَّف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ِّق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غَـٰر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سّ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ِيض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ُ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اتَـٰ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ن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ٰغ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د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دَقَـٰ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فُقَر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مَسَـٰك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ف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ه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ت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سك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ها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ك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ا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اح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خع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ك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حت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ع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وبته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د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ا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را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ك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و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ك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خو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ش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ب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م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فق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،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ق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طب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بي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ايرت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زل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سَّفِين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سَـٰ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بَح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ْعَـٰمِ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ب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ث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كا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ْمُؤَلَّف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ف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فر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نف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ي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قر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شائ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ت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نف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ذ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ذ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ي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ؤم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صف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تلقيح</w:t>
      </w:r>
      <w:r>
        <w:rPr>
          <w:rFonts w:cs="Traditional Arabic"/>
          <w:sz w:val="34"/>
          <w:szCs w:val="34"/>
          <w:rtl w:val="true"/>
        </w:rPr>
        <w:t xml:space="preserve">}. </w:t>
      </w:r>
      <w:r>
        <w:rPr>
          <w:rFonts w:cs="Traditional Arabic"/>
          <w:sz w:val="34"/>
          <w:sz w:val="34"/>
          <w:szCs w:val="34"/>
          <w:rtl w:val="true"/>
        </w:rPr>
        <w:t>وحك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سوخ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سَّائِ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ّق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}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ْغَـٰر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ض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ذ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د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ه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غز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بط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ن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سّ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م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شى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ى؟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و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رِيض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فا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فاي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ش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ت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ور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كث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طاؤ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ي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ئ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فع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جزئ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هم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زأ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ى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يت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ِن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ذ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بِى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ذُ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ذُ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ؤ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ْ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َا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ذ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ِن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ذ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بِى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ذ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ت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دق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ب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أت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دق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د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ع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قر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لم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ذ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حْل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رْض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ذ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ذُ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ذُ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تثقي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ذُ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ذُ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ُذُ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لة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ذ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تن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رف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دق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ذبك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ز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ر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ُؤ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ؤ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دت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وَرَحْ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رَحْ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خفض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س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ح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حْل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رْض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ْض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حْل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رْض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ذ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تل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كو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ي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ِيُرْضُو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س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ح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رضينك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ي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قب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فش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ْض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اب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ي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ُرْض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رضوهما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ْفِض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فِقُو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اد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ٰ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خِزْى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عَظ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تاء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اد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كس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ئن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ء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ؤك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ا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ء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كيد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ا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ك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حْذ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نَـٰ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َز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َبِّئ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سْتَهْزِء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رِج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ذ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حْذ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نَـٰ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و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ضح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ج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فت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س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حْذ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نَـٰ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قد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ب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ع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ق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ر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و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يد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سْتَهْزِء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رِج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ذ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جه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ر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ذ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ئ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َلْت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َقُول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خُو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لْع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ءَايَـٰ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هْزِء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تَذ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ـٰن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عْ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آئِف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عَذِّ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آئِف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ْر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َئ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َلْت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د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ج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هز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هز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حك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سر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ذْهَ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ه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بِ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حرق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ذ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ج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تَذ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د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ف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ئِف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ه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نُعَذّ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ئِف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د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و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ذ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ذ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ب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خ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ل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ظ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لت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لَئ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َلْت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و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ه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احب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ب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أت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قُل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لعب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هط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ل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لْمَعْز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ثْن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ئ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َلْت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َقُول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تَحْذ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ئ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َلْت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ه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يَقُول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خُو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لْع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ديث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ف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ئِف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ف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تُعَذّ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ت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عْ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{</w:t>
      </w:r>
      <w:r>
        <w:rPr>
          <w:rFonts w:cs="Traditional Arabic"/>
          <w:sz w:val="34"/>
          <w:sz w:val="34"/>
          <w:szCs w:val="34"/>
          <w:rtl w:val="true"/>
        </w:rPr>
        <w:t>نُعَذّ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طَائِف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و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طائف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هز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ُه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ماع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اح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ائ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ب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وا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ب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َرَاء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لْمُنَـٰ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مُنَـٰفِق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م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ْمُنك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ه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قْبِض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دِي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سِي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نَـٰف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ـٰس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ع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َـٰف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مُنَـٰفِق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كُفّ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ـٰ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عَن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ق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كَ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و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كْث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ٰ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وْلَـٰ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ٱسْتَمْتَع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َلَـٰق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تَمْتَع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َلـٰق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مْت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َلَـٰق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ُض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ٱ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ض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ْلَـٰ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بِط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ـٰ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د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اٌّ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ْلَـٰ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خَـٰس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َأ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ح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َمُ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ٰ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أَصْحَـٰ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دْي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مُؤْتَفِكَـ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ت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سُ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ْبَيِّنَـ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ظْلِم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ـٰك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ظْل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لْمُنَـٰ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مُنَـٰفِق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أْم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ْمُنك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يَنْه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يَقْبِض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دِي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بض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نَس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سِي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فيق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هِ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ذب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كَ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نص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ع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ك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طب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ب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ض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ٱسْتَمْتَع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َلَـٰق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مت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ص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حظ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خُض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ضوا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أُوْلَـ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بِط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ـٰ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د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ا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أُوْلَـ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خَـٰس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ف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ٰ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ِأَصْحَـٰ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دْي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ٱلْمُؤْتَفِكَـ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تف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ئتف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قلب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ه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ا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ق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تَت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رُسُل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ْبَيّنَـ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كذ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ظْلِم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هل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ذ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حقاق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ٱ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مُؤْمِنَـ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آ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م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ه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نْك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قِي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لَوٰ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ؤْت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زَّكَوٰ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طِي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ْلَـٰ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َرْحَم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ع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مُؤْمِنَـ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ـٰ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أَنْهَـٰ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ـٰ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سَـٰك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ْ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ِضْوَٰ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ب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ٰ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َوْ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عَظ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مُؤْمِنَـ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ِي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ـ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ْ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شى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ضي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مه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تضا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خ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طنا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سط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ق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ن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رِضْوٰ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ب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ص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ي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ِ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شَرِي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ل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ى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ذُّ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بّر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ب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ٱ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ِتَـٰ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ع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وَج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َيِّ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يُنْذ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أْ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دِ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دُ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بَشّ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ـٰلِح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مَّاكِث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ع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ٰ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بِى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ـٰه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ُفَّـٰ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مُنَـٰف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غْلُظ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أْو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ئ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ص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جَـٰه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ُفَّـٰ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مُنَـٰف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ه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ه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ا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هم؟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غْلُظ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ت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غ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ق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ي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حْل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ِ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ُف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سْلَـٰم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م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قَم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غْنَا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ُو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لّ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ذِّب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اٌّ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ِيرٍ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حْل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ب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د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ل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خر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ع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هَم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أسو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هَم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ا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قَ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غْنَا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ن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وا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ت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بغ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وفهم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ب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ئب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م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ُو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لّ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ُعَذّب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ق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ـٰه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ئ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اتَـٰ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صَّدَّق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نَكُون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ـٰلِ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ـٰه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ز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ي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يقه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تَرْض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مَث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بِى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ز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و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أَل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ا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م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ا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دي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هم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م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عَ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ُ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ح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ٰ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َق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خذ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عل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فلان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آ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غ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طلق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ُ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م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قب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ذ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ت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عل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ك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طل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طلق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ذ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ب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ث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هَـٰ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عَمَل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رْت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  <w:r>
        <w:rPr>
          <w:rFonts w:cs="Traditional Arabic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هل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ش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آ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د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صل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تع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ش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دق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ق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ط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ش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صدق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ـٰه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نَصَّدَّق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نتصدق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دغ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ر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َنَكُون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ـٰلِ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نعم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ر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جْو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لَمّ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َات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خ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وَلَّ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عْرِض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ات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َخ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تَوَلَّ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عْرِض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أَعْقَ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فَا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قَوْ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لَف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ذ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ر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جْو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َّـٰ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غُي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أَعْقَ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عقبهم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ز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ق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ذ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اق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ر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نَجْوٰ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حدي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مِز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طَّوِّ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دَقَـ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هْ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سْخ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خ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مِز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طَّوّ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ن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ث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ج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ح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يح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ح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با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لْمِز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ي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لْمُطَّوّ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تطو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دغ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د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ج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ا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ز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اقت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طاق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شق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ط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ص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د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سَخ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ز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ْ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ف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ٰ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ق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َـٰس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س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ت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ث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ْ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َع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ْفَ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سَو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تَغْفَر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ر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غ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نفِ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وْ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ْ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قق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ر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سَو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تَغْفَر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وا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بعين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جو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ش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رِ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خَلَّ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قْعَد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لَـٰ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رِه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َـٰهِ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مْوَٰ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قَه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رِ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خَلَّ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قْعَد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خل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تر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ى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بِمَقْعَد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قعود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خِلَـٰ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عم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لة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خِلَـٰ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معنا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ح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ت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فْقَه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قه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ن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ع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ل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ح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ح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حر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يج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جز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فق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لْيَضْحَك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ِ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ْيَبْك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زَآ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س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لْيَضْحَك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ِ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د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و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حك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ع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ح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اؤ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وَلْيَبْك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و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ر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ُبك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جَز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س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جَع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آئِف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ٱسْتَأْذَنُو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خُرُو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رُج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ِ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ـٰت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ِ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ُو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ْقُع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ٱقْعُ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خَـٰلِف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جَع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ئِف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ائِف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ا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فَٱسْتَأْذَنُو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خُرُو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رُج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ِ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ْقُع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و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و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ول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يت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ئذانك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لف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خال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خ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ا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ذ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َ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ت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ـٰس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صَ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ْ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يص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ف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ع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يص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ذ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ذ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تين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غْن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عْبُ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ـٰه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ز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ث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ن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ْجِب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ٰ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وْلَـٰد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ذِّ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زْه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ـٰف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إِذ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َامِ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ـٰهِ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سْتَأْذَ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ْ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طَّو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ر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قَـٰع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رَض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خَوَٰلِ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طُب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قَه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َـٰك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ّ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َا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ـٰهَ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مْوَٰ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ْلَـٰ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خَيْر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وْلَـٰ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فْلِح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َع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ـٰ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نْهَـٰ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ـٰ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ٰ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َوْ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عَظ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ْجِب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ٰ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َرَاء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امِ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دي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لو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لسنتك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افق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سْتَأْذَ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ُوْل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طَّو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غ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ا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ا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ر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ي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وار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هوا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ب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خو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وا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ا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وا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ت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وا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عل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وا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وار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الك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ل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تخ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ز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ا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صي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نياؤ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طَب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ت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لْخَيْر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ض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و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ضل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ر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جَآ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عَذّ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عْر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ؤْذ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ع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ُصِي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ج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عَذّ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المعتذرون</w:t>
      </w:r>
      <w:r>
        <w:rPr>
          <w:rFonts w:cs="Traditional Arabic"/>
          <w:sz w:val="34"/>
          <w:szCs w:val="34"/>
          <w:rtl w:val="true"/>
        </w:rPr>
        <w:t xml:space="preserve">}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قوب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ج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عَذّ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فع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المعاذرون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أل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ج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عَذّ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ذ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ر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ذر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دد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لْمُعَذّ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وي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تذ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ذ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شدوا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ذر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ذ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لْمُعَذّ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ذ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ذ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ذ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ق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لْمُعَذّ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: </w:t>
      </w:r>
      <w:r>
        <w:rPr>
          <w:rFonts w:cs="Traditional Arabic"/>
          <w:sz w:val="34"/>
          <w:sz w:val="34"/>
          <w:szCs w:val="34"/>
          <w:rtl w:val="true"/>
        </w:rPr>
        <w:t>بتس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أوي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ذ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ذ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ب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ذ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تذ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ح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تذ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د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غ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ر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د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عت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ذ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ق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تَذ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يد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ذر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لْمُعَذّ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ذر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ص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عذ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د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ّ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ضُّعَفَآ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رْض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َج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َح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حْس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ح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و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حْمِ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مِل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لّ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َّأَعْيُن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فِي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دَّمْ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زَ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ْ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سَّبِ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أْذِنُون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غْنِيَآ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خَوَالِ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طَب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ّ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ضُّعَف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ضع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ا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ت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جا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ا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م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رض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ن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ئ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ا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ز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كور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ل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س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مو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حْس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ق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ا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و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حْمِ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ائ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مائ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ص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مة،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حم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مِل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انص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ك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ا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يا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ائ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غ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ب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ثم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ز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ن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عْتَذ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َع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تَذ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ُؤْ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َّ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بَار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ي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َد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ـٰلِ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غ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شَّهَـٰ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نَبِّئُ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عْتَذ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ذ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ذر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ذ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ق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تَذ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دق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سَي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َد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ـٰلِ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غ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شَّهَـٰ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خب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لا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سَيَحْل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نْقَلَب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ُعْرِض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عْرِض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أْو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زَآ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س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سَيَحْل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شي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ِتُعْرِض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تصف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عراض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حْل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رْض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ض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ض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َـٰس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حْل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رْض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كو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لاٌّعْر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ف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فَا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جْد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دُ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َـٰس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ْعْر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ف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ط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ض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أَجْد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ء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ذو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ء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ء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ء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ي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أ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ء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ء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ب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ذو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حُدُ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ائض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عْر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خِ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ف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ْرَ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َرَبَّص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دَّوَائ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آئِ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سَّوْ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ي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ْعْر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خِ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ف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غْرَ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غر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س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ر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غر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ؤ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ا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لحاح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غر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يَتَرَبَّص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ِ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دَّوَائ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و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كر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زي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ت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ئِ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سَّوْ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ص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لسَّوْ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سُو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َتْ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ظر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اء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ق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ذا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ُو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مْر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ْ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ظَنَ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سَّوْ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ك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ض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عْر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َّخِ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ف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ُبَـٰ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لَوَ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ّ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ا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ْب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ُدْخِل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ح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ْعْر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فا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يَتَّخِ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ف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ب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كان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غف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عاؤ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جا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ن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غتمضي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ن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جعا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ْب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ص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قُرْب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خفي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ش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قُرْب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مان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سَيُدْخِل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ٱلسَّـٰب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وّ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هَـٰج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أَنْصَـٰ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تَّبَعُو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حْ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ضِ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ض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ـٰ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أَنْهَـٰ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ـٰلِ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ٰ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َوْ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عَظ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سَّـٰب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ْوّ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ع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ي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ح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ب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ظ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يئ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سَّـٰب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ْوّ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ه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ج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ى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هَـٰج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انْصَـٰ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ٱلاْنصَـٰ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تَّبَعُو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حْ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د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تبا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حس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س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رح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نْهَـٰ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رَّضِ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ز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ِ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عْر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َـٰ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دِي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َ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فَا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ْلَم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نُعَذِّب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رَّت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د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ِ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ْعْر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َـٰ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ز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دِي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َ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فَا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ر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ت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ت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ح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ه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م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دِي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َ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دو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ب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د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رَ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ض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ض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عْلُو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لو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ُنَـٰ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رَ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منافقين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تقد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د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ار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ل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اقب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سَنُعَذّب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رَّت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ح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ف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ب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ـٰبَن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تِنَنّ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شَّيْطَـٰ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فضح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ذاب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س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ل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تاس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با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ك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عا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س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د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ءَاخ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عْتَرَف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ُن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ط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ـٰلِ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ءَاخ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ُ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ح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ءاخ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عْتَرَف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ُن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ه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ـؤُلاَ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س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ل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ذ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ذ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غ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طل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و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ث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ل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ر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عل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د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ش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و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ب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أنفال</w:t>
      </w:r>
      <w:r>
        <w:rPr>
          <w:rFonts w:cs="Traditional Arabic"/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هر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را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اع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ب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بِذُن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ط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ـٰلِ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ءاخ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ب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وب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لف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شف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هم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خُ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ٰ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َق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طَهِّ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زَكِّ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وَٰت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كَ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ي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خُ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ٰ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دَق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ـٰ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وع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هو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زك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تُطَهّ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تُطَهّ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تُطَهّ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نع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د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ه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أ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تُطَهّ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جز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ا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طهر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تزكيهم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ا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صح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صَدَق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طَهّ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تُزَكّي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: </w:t>
      </w:r>
      <w:r>
        <w:rPr>
          <w:rFonts w:cs="Traditional Arabic"/>
          <w:sz w:val="34"/>
          <w:sz w:val="34"/>
          <w:szCs w:val="34"/>
          <w:rtl w:val="true"/>
        </w:rPr>
        <w:t>تصلح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صَ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وٰت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وٰت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ء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حي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صَلَوٰت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كَ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مأن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ث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حك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علب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و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ب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تَّوْب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أْخُ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دَقَـ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تَّوّ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َّح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ق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عْمَ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ي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تُرَد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ـٰلِ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غ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شَّهَـٰ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نَبِّئ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ب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تَّوْب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عْلَ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ي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ث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تَعْلَ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ت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قْب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تَّوْب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ذ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يَأْخُ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دَقَـ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بل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خُذ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عَفْ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ب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ق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عْمَ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و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ءَاخ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ْج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ٌ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ذِّ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ءاخ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ءاخ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ْج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ز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ال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ذ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ث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وار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الط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ثَّلَـٰث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ّف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ءاخ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دِي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ءاخ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مُرْج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ؤخر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ئ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تَّخَذ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جِ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ِر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ف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فْرِي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رْصَ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ر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يَحْلِف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ُسْن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ه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ـٰذ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تَّخَذ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جِ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ص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واو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ف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ا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ـٰه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{</w:t>
      </w:r>
      <w:r>
        <w:rPr>
          <w:rFonts w:cs="Traditional Arabic"/>
          <w:sz w:val="34"/>
          <w:sz w:val="34"/>
          <w:szCs w:val="34"/>
          <w:rtl w:val="true"/>
        </w:rPr>
        <w:t>وَ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مِز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{</w:t>
      </w:r>
      <w:r>
        <w:rPr>
          <w:rFonts w:cs="Traditional Arabic"/>
          <w:sz w:val="34"/>
          <w:sz w:val="34"/>
          <w:szCs w:val="34"/>
          <w:rtl w:val="true"/>
        </w:rPr>
        <w:t>وَمِن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ذ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بِى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كفرت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كفرت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صُد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مَسْ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ر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ت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ذب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ث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تا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ف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آ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ر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ث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ط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ش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د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ع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ز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دْت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م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غ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ن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ي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ص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مي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ب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ش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هد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رق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ي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يب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خذ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ار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ضِر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نت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ع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تخذ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صا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ص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ضر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كُفْ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تَفْرِي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صا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انتظ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ت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ار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وَلَيَحْلِف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د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ُسْن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تن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لا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مَسْجِ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ِّ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تَّقْو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طَهّ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طَّهّ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لَّمَسْجِ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ّ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تَّقْو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ذ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م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ج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بعي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هير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أق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بر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ـٰ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د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ت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طَهّ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ن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ٱلَّذ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ٱثْنَى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ن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ه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ّ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نْيَا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و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ِضْو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ّ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نْيَا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ف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رُ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ٱنْه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ق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ظَّـٰ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ف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ّ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نْيَا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ص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سس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سس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بنيان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بن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ن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تأسي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ؤ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ق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ش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ش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ل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و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جُرُ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جرف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مثقلاً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جرف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سا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ل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ش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غ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ي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ئ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ج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ج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د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هائ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ساقط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ن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ه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قط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هار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قراءت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ٱنْه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ب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هَن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و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ؤ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ا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نْيَان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ي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َطّ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نْيَان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لَّذ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يب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ك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اق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س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د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ت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زا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ظ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بر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َطّ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ون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ن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تقطع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يط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شْتَر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ْوَٰ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ـٰتِ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ْتُ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قْت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ْ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تَّوْر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إِنج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قُرْء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ف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هْ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ٱسْتَبْش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يْعِ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يَع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ٰ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فَوْ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عَظ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شْتَر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ي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فس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ئ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ع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ن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ق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شْتَر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ظ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الجها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بالإنفاق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صدقا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تر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ْرِ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از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وض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ت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ا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غ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يَقْتُ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قْت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فيقتلو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يق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عو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فيق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و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م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ع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أو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ط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َا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ا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وا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وَعْ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وعد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المع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: {</w:t>
      </w:r>
      <w:r>
        <w:rPr>
          <w:rFonts w:cs="Traditional Arabic"/>
          <w:sz w:val="34"/>
          <w:sz w:val="34"/>
          <w:szCs w:val="34"/>
          <w:rtl w:val="true"/>
        </w:rPr>
        <w:t>وَعْ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،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تَّوْر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إِنج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ف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{</w:t>
      </w:r>
      <w:r>
        <w:rPr>
          <w:rFonts w:cs="Traditional Arabic"/>
          <w:sz w:val="34"/>
          <w:sz w:val="34"/>
          <w:szCs w:val="34"/>
          <w:rtl w:val="true"/>
        </w:rPr>
        <w:t>فَٱسْتَبْش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فر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لتَّـٰئ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عَـٰب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حَـٰم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سَّـٰئِح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َٰكِ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سَّـٰجِد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م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نَّاه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نك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حَـٰفِظ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حُد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شّ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لتَّـٰئ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د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ئب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ئب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ئب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بتد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تائ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ز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لتائبو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اج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اج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ن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ظ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لْعَـٰب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طي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قي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وح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لْحَـٰم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حم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ائم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ائ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ائ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ش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ح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طار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ز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هاج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لركِ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سَّـٰجِد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ٱلاْم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ْمَعْرُ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وَٱلنَّاه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نك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الناهو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ب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ثَامِن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ْ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فُتِح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وٰ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ه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م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ح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ائ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م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وقا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ٱلْحَـٰفِظ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حُد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ائ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بِى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َامَن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غْ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ْل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ْب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ـٰ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جَح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سْتِغْف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ٰ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ًب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وْعِد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َه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ّ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ُو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رّ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ٰ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وَّاه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بِى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ا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غْ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لم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لأستغف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بِى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ا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هْد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بَب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ن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ب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با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د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لأستغف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لاب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ض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كا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كاك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م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أذ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ه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كي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كع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أذ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ز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ج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بكاني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ح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كب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يأ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ث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بِى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ا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الأ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و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ت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كا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م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بل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ستغفر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ي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َي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ـٰ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جَح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ر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وْعِد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ّ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سَأَسْت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ع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ز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ف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ى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يك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ع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الب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ش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ضر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ي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ح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س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أ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عبي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أ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تض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ف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ز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قب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ل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تأ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ين</w:t>
      </w:r>
      <w:r>
        <w:rPr>
          <w:rFonts w:cs="Traditional Arabic"/>
          <w:sz w:val="34"/>
          <w:szCs w:val="34"/>
          <w:rtl w:val="true"/>
        </w:rPr>
        <w:t>]/</w:t>
      </w:r>
      <w:r>
        <w:rPr>
          <w:rFonts w:cs="Traditional Arabic"/>
          <w:sz w:val="34"/>
          <w:sz w:val="34"/>
          <w:szCs w:val="34"/>
          <w:rtl w:val="true"/>
        </w:rPr>
        <w:t>شع</w:t>
      </w:r>
      <w:r>
        <w:rPr>
          <w:rFonts w:cs="Traditional Arabic"/>
          <w:sz w:val="34"/>
          <w:szCs w:val="34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ض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ي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ْ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سَّمَـٰوَٰ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اٌّ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ى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مِ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ى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ِ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ض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ئ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أخ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ستغ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تن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لو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بار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ص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و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و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ل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ر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ت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سب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بِى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ْمُهَـٰج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اٌّنصَـٰ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تَّبَع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عُس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ِيغ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ِي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ءُ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ح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بِى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ئ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مُس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لرّ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تَّبَع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عُس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بع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ق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ش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ر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وش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رج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ز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ا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تقط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ت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نقط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ث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د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ل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ظ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و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سك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ِيغ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ِي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غ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الي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قو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ز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ور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ك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ثَّلَـٰث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ِّف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اق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ُ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ضَاق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ظَنّ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ْج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تُوب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تَّوّ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رَّح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ثَّلَـٰث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ّف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ز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ر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خالفو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ألف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ى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كر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ميد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خلفو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فف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ز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خلفو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ديد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ءاخ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ْج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خلفو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ض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ديث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حدائق</w:t>
      </w:r>
      <w:r>
        <w:rPr>
          <w:rFonts w:cs="Traditional Arabic"/>
          <w:sz w:val="34"/>
          <w:szCs w:val="34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حَتّ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اق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ُ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ا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م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ت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زواج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وَضَاق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م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وَظَن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ق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ْج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كي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ِيَتُو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تقي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ف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دو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ل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و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َـ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َا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تّ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و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ـٰد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ا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و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ـٰد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لف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اد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يفع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وك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ىء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ي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ثن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د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ج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خ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ي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شق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ق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ِلْفُقَر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هَـٰج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ْرِج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ُوْلَـ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ـٰد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؟</w:t>
      </w:r>
      <w:r>
        <w:rPr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ص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ٱتّ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و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صَّـٰد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أم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ر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و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ين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َدِي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عْر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خَلَّف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غَ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فْس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ٰ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ِي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مَأ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َ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خْمَص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َأ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طِ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ِيظ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ُفّ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َا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ُو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ي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حْس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َق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غِي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بِي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ط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دِ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جْزِي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راب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ز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ج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ف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خَلَّف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ْغَ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فْس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ق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غ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ذٰ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بِ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ِي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مَأ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َ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خْمَص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َا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ُو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ي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س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از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َق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غِي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ها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ط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دِ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قب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ب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ت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لِيَجْزِي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س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صل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خ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ن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ف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ئ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فسه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م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ن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اب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ن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ن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آف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وْ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ْق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آئِف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يَتَفَقَّه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ُنذ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َع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ذ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ن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ف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ز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و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ك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و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ذّب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اد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كرم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و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دون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ي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تف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ئتمون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قب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قوله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بِى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ا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غْفِ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شْرِك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ت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جمع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لّيَتَفَقَّه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دّ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عد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ذر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ت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رون،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ينذ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لف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ز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ايا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قت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ٰ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َا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ت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ُو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ُف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َجِ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لْظ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ٱعْلَمُوۤ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مُتَّ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دَت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ـٰ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ـٰ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ءا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زَادَت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ـٰ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بْش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رَض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زَادَت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ْ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ْ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ت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ـٰف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أَ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ْتَ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ر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ت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ُو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ذَّكّ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قَات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ُون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كُف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قر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ري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ض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د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ي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أق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ون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ل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غلظ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ث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ذ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ذ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ذ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غ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س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س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و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ش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جب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ن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غلظة</w:t>
      </w:r>
      <w:r>
        <w:rPr>
          <w:rFonts w:cs="Traditional Arabic"/>
          <w:sz w:val="34"/>
          <w:szCs w:val="34"/>
          <w:rtl w:val="true"/>
        </w:rPr>
        <w:t xml:space="preserve">». </w:t>
      </w:r>
      <w:r>
        <w:rPr>
          <w:rFonts w:cs="Traditional Arabic"/>
          <w:sz w:val="34"/>
          <w:sz w:val="34"/>
          <w:szCs w:val="34"/>
          <w:rtl w:val="true"/>
        </w:rPr>
        <w:t>شج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فَ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دَت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ـٰ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ـٰ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ه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زاد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ا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بْش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فر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زولها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رَض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ا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ج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ش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ث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ف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أَ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زة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ون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الت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يُفْتَ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ث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كذ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ب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ا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فق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ب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ز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فت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هد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خام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الأوج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د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نق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كفر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ر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فض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اق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ُو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اقهم</w:t>
      </w:r>
      <w:r>
        <w:rPr>
          <w:rFonts w:cs="Traditional Arabic"/>
          <w:sz w:val="34"/>
          <w:szCs w:val="34"/>
          <w:rtl w:val="true"/>
        </w:rPr>
        <w:t>. {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ذَّكّ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عتب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ظ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ظ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نصَرَف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ر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قَه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ظ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ط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ت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ئ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نصَرَف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و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صَر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ض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ز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آء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تّ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ِيص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ٱ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ءُ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ح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ح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ص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ب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فت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م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ا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دق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رابع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ج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قه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ت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فض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شرف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ثال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كث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تّ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ح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تك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عن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م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حَرِيص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ر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منو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بِٱ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رَء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رَّح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م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ئ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رَء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ع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ال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رؤف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أنشد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ك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ؤ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طي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ذنب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لّ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بِ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ـٰ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كَّ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عَرْش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عَظ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لّ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ر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بِى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كف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ر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عَرْش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ْعَظ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.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ي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ٱلْعَظ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ب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غ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زلت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رة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143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8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8000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008000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6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color w:val="008000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8000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008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008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008000"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</w:rPr>
    </w:pPr>
    <w:r>
      <w:rPr>
        <w:rFonts w:cs="Monotype Koufi"/>
        <w:color w:val="0000FF"/>
        <w:sz w:val="40"/>
        <w:sz w:val="40"/>
        <w:szCs w:val="40"/>
        <w:rtl w:val="true"/>
      </w:rPr>
      <w:t>زاد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المسير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في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علم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التفسير</w:t>
    </w:r>
    <w:r>
      <w:rPr>
        <w:color w:val="0000FF"/>
        <w:sz w:val="40"/>
        <w:sz w:val="40"/>
        <w:szCs w:val="40"/>
        <w:rtl w:val="true"/>
      </w:rPr>
      <w:t xml:space="preserve">                                        </w:t>
    </w:r>
    <w:r>
      <w:rPr>
        <w:rFonts w:cs="Monotype Koufi"/>
        <w:color w:val="0000FF"/>
        <w:sz w:val="40"/>
        <w:sz w:val="40"/>
        <w:szCs w:val="40"/>
        <w:rtl w:val="true"/>
      </w:rPr>
      <w:t>مكتبة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مشكاة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الإسلامية</w:t>
    </w:r>
    <w:r>
      <w:rPr>
        <w:color w:val="0000FF"/>
        <w:sz w:val="40"/>
        <w:sz w:val="40"/>
        <w:szCs w:val="40"/>
        <w:rtl w:val="true"/>
      </w:rPr>
      <w:t xml:space="preserve"> </w:t>
    </w:r>
  </w:p>
  <w:p>
    <w:pPr>
      <w:pStyle w:val="Header"/>
      <w:jc w:val="left"/>
      <w:rPr>
        <w:rFonts w:cs="Monotype Koufi"/>
        <w:color w:val="0000FF"/>
        <w:sz w:val="40"/>
        <w:szCs w:val="40"/>
      </w:rPr>
    </w:pPr>
    <w:r>
      <w:rPr>
        <w:rFonts w:cs="Monotype Koufi"/>
        <w:color w:val="0000FF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3:45:00Z</dcterms:created>
  <dc:creator>super</dc:creator>
  <dc:description/>
  <cp:keywords/>
  <dc:language>en-US</dc:language>
  <cp:lastModifiedBy>*0*</cp:lastModifiedBy>
  <dcterms:modified xsi:type="dcterms:W3CDTF">2004-02-21T08:26:00Z</dcterms:modified>
  <cp:revision>7</cp:revision>
  <dc:subject/>
  <dc:title>سورة التوبة</dc:title>
</cp:coreProperties>
</file>