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00FF"/>
          <w:sz w:val="44"/>
          <w:sz w:val="44"/>
          <w:szCs w:val="44"/>
          <w:rtl w:val="true"/>
        </w:rPr>
        <w:t>زا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مسي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علم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تفسي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00FF"/>
          <w:sz w:val="44"/>
          <w:sz w:val="44"/>
          <w:szCs w:val="44"/>
          <w:rtl w:val="true"/>
        </w:rPr>
        <w:t>ا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جوز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cs="Monotype Koufi"/>
          <w:color w:val="0000FF"/>
          <w:sz w:val="44"/>
          <w:sz w:val="44"/>
          <w:szCs w:val="44"/>
          <w:rtl w:val="true"/>
        </w:rPr>
        <w:t>سو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كه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حَمْ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زَ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بْد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كِتَـٰب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جْعَ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وَج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يِّ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ِيُنْذِ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أْس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دِيد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دُ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ُبَشِّ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مُؤْمِن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مَ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صَّـٰلِح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جْر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سَن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اكِث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بَد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ُنْذِ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تَّخَذ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د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ل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بَآئ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بُر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لِم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خْرُج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فْوَاه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قُو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ذِب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لَعَلّ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ـٰخِع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َّفْس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ثَـٰر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ؤْمِ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َـٰ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حَدِيث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سَف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ي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ُبَش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َّاك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َ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ٰ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خ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ثَـٰ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س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ض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ب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رْ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رَ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ُ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رْ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و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ز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ر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رز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رّ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ِت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ِّىء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َر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ز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رّ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سْـئ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ِت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ت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رِ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ـٰ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َيّ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ّ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ر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ج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خ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ؤ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انو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ان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غ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ان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ت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بت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ضَر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ع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ع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ز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حْص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َأ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دْع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ـٰ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ْ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َأ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زِد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رَب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ه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ا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ط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ا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؟ٰ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تَزَل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و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يِّىء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رْف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زَا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قْر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هْت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رْش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ملي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ت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قت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عْتَزَل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ت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ْو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ُهَيّ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رْف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ال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هي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يا</w:t>
      </w:r>
      <w:r>
        <w:rPr>
          <w:rFonts w:cs="Traditional Arabic"/>
          <w:sz w:val="36"/>
          <w:sz w:val="36"/>
          <w:szCs w:val="36"/>
          <w:rtl w:val="true"/>
        </w:rPr>
        <w:t>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هي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تَّزَا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ز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َّقْر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ا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رض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ر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هْت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ل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ٰس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وَص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طَّل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ُل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ظ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ظ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يق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تب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ا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ق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ُقَلّ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ل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ٰس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وَص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د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ص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طَّل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لَوْ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ُل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ُ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سَآء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بْعَ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رِ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لَط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م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َتَسَاء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لم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بْعَ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وَرِ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و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ق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سو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زْك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غ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و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ْ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ْيَتَلَط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ك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رْجُم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تل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ت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ج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ث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ـٰ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ـٰ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تَّخِ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ث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ـٰ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بْ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ـٰ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ـٰ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م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د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ً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ـٰ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عقو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طو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ج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قت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ّ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ثَام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تَّـٰ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ٰ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ٰ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ثَام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سلم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ن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ين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ن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ن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ّ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د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د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ط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تَجِد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ث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ب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زْد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ى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ب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م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خمسم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ب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زْد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ب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عَش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ٱ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عَش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د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آ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ع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ط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ر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ا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ُرَاد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غَا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ص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ب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شْ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رْتَف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ت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ؤ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ق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و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ب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ج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نْه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تَبْ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َآ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ث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ج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ق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خ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ز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دس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استب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اتك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رائ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ً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ـ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ف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لْ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ٰ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ـٰ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دِ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فَف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ح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اف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ِلْ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ٰ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ن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ـٰ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وي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ـٰ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ل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َم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أك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َم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ـٰو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و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دِ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نْقَل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ـٰو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ف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ع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ـٰو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ف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م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قل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ز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فو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م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ً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ع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ش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ؤ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لَـٰ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عرو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لَـٰ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ف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آ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ي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ف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ي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نس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ت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ت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ُقْتَ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ـٰ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بَـٰ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{„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ر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ُر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ـٰ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ِ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ت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ض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ي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شَر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ُر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صَف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rFonts w:cs="Traditional Arabic"/>
          <w:sz w:val="36"/>
          <w:szCs w:val="36"/>
          <w:rtl w:val="true"/>
        </w:rPr>
        <w:t>{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ّ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ٰحَسْ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هق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و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ف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ت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ا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ت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ضِل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ضُ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عتض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ض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ئ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ب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َاق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دَع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وْب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ي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ر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ظ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َاق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خل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د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يّ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ب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ـٰ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ـٰ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دْح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خَذ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ِ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جَـٰ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ٱلْبَـٰ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ُدْح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د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ـ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َـٰ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ضَل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حض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ز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نَس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واء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ت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لعام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ئ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ج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هْلَك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لاك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آ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ن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رْتَ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ثَا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ؤ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بْ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رْتَ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ثَا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خَرَق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غ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قَ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ِد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ائ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ق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تق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ن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س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ُلؤْلُ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ج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َد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ن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ان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بْ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رْتَ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ثَا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ض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ر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عَلّ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ح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؟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تَجِد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َع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ٱنْطَل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رَق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غ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ق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ٱنْطَل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حِ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ٱنطَل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ْع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ف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نَبّ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ّ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ج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ر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خَرَق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غ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ق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ه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نطَل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قَ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ا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ك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حِ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نطَل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ح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سْتَطْع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ب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ف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يف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ي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ي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ف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ي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ف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ف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ا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ئط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ن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ٍ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ف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َـٰ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ي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آ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ص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َـٰ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ك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ا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رَ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ي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ص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ُلَـٰ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رْهِ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يح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هق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ش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ـو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اء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َـٰ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ت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ّ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و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سْطِ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ت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سْـئ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ك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ي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ي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أَت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تن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ت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أ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م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اء؟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يُعَذّ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قَيّ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س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ِ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َ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جز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زَ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ِ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َ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نبِ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ؤ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طْ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ءَا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دَ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فُخ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ُو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طَـٰع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َـٰ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بيج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ُ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ع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فْهِ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عِين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ج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زُ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يئ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صَّدَ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ُ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دُ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د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ذ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اد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لاق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فُخ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نف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يئ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طَـٰ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َـٰ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ح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ح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آ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ّ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ق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خَذ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عْم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خ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ؤ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يَـٰ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رُسُ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ز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دوس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س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س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ن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َ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َ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ي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َلِ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كَلِ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د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ز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97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color w:val="FF0000"/>
        <w:sz w:val="40"/>
        <w:szCs w:val="40"/>
      </w:rPr>
    </w:pPr>
    <w:r>
      <w:rPr>
        <w:rFonts w:cs="Monotype Koufi"/>
        <w:color w:val="993300"/>
        <w:sz w:val="40"/>
        <w:sz w:val="40"/>
        <w:szCs w:val="40"/>
        <w:rtl w:val="true"/>
      </w:rPr>
      <w:t>زاد</w:t>
    </w:r>
    <w:r>
      <w:rPr>
        <w:color w:val="993300"/>
        <w:sz w:val="40"/>
        <w:sz w:val="40"/>
        <w:szCs w:val="40"/>
        <w:rtl w:val="true"/>
      </w:rPr>
      <w:t xml:space="preserve"> </w:t>
    </w:r>
    <w:r>
      <w:rPr>
        <w:rFonts w:cs="Monotype Koufi"/>
        <w:color w:val="993300"/>
        <w:sz w:val="40"/>
        <w:sz w:val="40"/>
        <w:szCs w:val="40"/>
        <w:rtl w:val="true"/>
      </w:rPr>
      <w:t>المسير</w:t>
    </w:r>
    <w:r>
      <w:rPr>
        <w:color w:val="993300"/>
        <w:sz w:val="40"/>
        <w:sz w:val="40"/>
        <w:szCs w:val="40"/>
        <w:rtl w:val="true"/>
      </w:rPr>
      <w:t xml:space="preserve"> </w:t>
    </w:r>
    <w:r>
      <w:rPr>
        <w:rFonts w:cs="Monotype Koufi"/>
        <w:color w:val="993300"/>
        <w:sz w:val="40"/>
        <w:sz w:val="40"/>
        <w:szCs w:val="40"/>
        <w:rtl w:val="true"/>
      </w:rPr>
      <w:t>في</w:t>
    </w:r>
    <w:r>
      <w:rPr>
        <w:color w:val="993300"/>
        <w:sz w:val="40"/>
        <w:sz w:val="40"/>
        <w:szCs w:val="40"/>
        <w:rtl w:val="true"/>
      </w:rPr>
      <w:t xml:space="preserve"> </w:t>
    </w:r>
    <w:r>
      <w:rPr>
        <w:rFonts w:cs="Monotype Koufi"/>
        <w:color w:val="993300"/>
        <w:sz w:val="40"/>
        <w:sz w:val="40"/>
        <w:szCs w:val="40"/>
        <w:rtl w:val="true"/>
      </w:rPr>
      <w:t>علم</w:t>
    </w:r>
    <w:r>
      <w:rPr>
        <w:color w:val="993300"/>
        <w:sz w:val="40"/>
        <w:sz w:val="40"/>
        <w:szCs w:val="40"/>
        <w:rtl w:val="true"/>
      </w:rPr>
      <w:t xml:space="preserve"> </w:t>
    </w:r>
    <w:r>
      <w:rPr>
        <w:rFonts w:cs="Monotype Koufi"/>
        <w:color w:val="993300"/>
        <w:sz w:val="40"/>
        <w:sz w:val="40"/>
        <w:szCs w:val="40"/>
        <w:rtl w:val="true"/>
      </w:rPr>
      <w:t>التفسير</w:t>
    </w:r>
    <w:r>
      <w:rPr>
        <w:color w:val="FF0000"/>
        <w:sz w:val="40"/>
        <w:sz w:val="40"/>
        <w:szCs w:val="40"/>
        <w:rtl w:val="true"/>
      </w:rPr>
      <w:t xml:space="preserve">                                          </w:t>
    </w:r>
    <w:r>
      <w:rPr>
        <w:rFonts w:cs="Monotype Koufi"/>
        <w:color w:val="FF0000"/>
        <w:sz w:val="40"/>
        <w:sz w:val="40"/>
        <w:szCs w:val="40"/>
        <w:rtl w:val="true"/>
      </w:rPr>
      <w:t>مكتبة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مشكاة</w:t>
    </w:r>
    <w:r>
      <w:rPr>
        <w:color w:val="FF0000"/>
        <w:sz w:val="40"/>
        <w:sz w:val="40"/>
        <w:szCs w:val="40"/>
        <w:rtl w:val="true"/>
      </w:rPr>
      <w:t xml:space="preserve"> </w:t>
    </w:r>
    <w:r>
      <w:rPr>
        <w:rFonts w:cs="Monotype Koufi"/>
        <w:color w:val="FF0000"/>
        <w:sz w:val="40"/>
        <w:sz w:val="40"/>
        <w:szCs w:val="40"/>
        <w:rtl w:val="true"/>
      </w:rPr>
      <w:t>الإسلامية</w:t>
    </w:r>
    <w:r>
      <w:rPr>
        <w:color w:val="FF0000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FF0000"/>
        <w:sz w:val="40"/>
        <w:szCs w:val="40"/>
      </w:rPr>
    </w:pPr>
    <w:r>
      <w:rPr>
        <w:rFonts w:cs="Monotype Koufi"/>
        <w:color w:val="FF00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4:22:00Z</dcterms:created>
  <dc:creator>super</dc:creator>
  <dc:description/>
  <cp:keywords/>
  <dc:language>en-US</dc:language>
  <cp:lastModifiedBy>*0*</cp:lastModifiedBy>
  <dcterms:modified xsi:type="dcterms:W3CDTF">2004-02-22T17:59:00Z</dcterms:modified>
  <cp:revision>7</cp:revision>
  <dc:subject/>
  <dc:title>سورة الكهف</dc:title>
</cp:coreProperties>
</file>