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فسير</w:t>
      </w:r>
    </w:p>
    <w:p>
      <w:pPr>
        <w:pStyle w:val="Normal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ا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جوز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سو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يونس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/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ـٰ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ت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دْخِ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سح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سح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دَب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ؤ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ظ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ِلَـٰ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آ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ئ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ُفَص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ثر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ذ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عْو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عْو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ت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ِعْج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آ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قض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ج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ٰ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ٰ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لف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آ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ء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د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أدرا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أت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ـٰ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نَب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ُفَعَـٰ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ع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ع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نَبّ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قضيبين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تَظ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نتَظ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ز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آ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نش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اء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ين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جَاء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ف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ع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تَـٰ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نْعَـ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اْنْعَـ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زين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فع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زين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زي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أزين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تزينت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اك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ص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ص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غ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ح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م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ل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ش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غ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ش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ِ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ظ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آ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ت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كان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زَي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زايل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زيل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زل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ب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ب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خ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اء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تلي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ت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ٱلاٌّبْص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د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صرف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د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د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د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ب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فت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ص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ۤ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ۤ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م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م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حشر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َّ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َّ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ء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آ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رَء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أَس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ف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ر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اء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ه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لتفرح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ح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جمع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و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ُ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ُ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أ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يُبَش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ض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يق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ـٰ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ض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تَذْكِي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عظ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جْ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اجمع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ساء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جْ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شُرَك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شركاؤ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ْذ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ٰ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آء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ٰح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ْرِي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صرف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ْر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آلسح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ح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ٰ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آ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ءَا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لئ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ت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بَوَّ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بوآ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ق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ل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طم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و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ّ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عواتك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تبعا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تبع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د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آلآ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لئ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نجي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نحي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ق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و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م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ُنَـٰ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خ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ق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خِز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خِز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حه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قالو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تَظ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ْ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ْتَظ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ل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ـٰ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ن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ت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ُص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 w:val="40"/>
        <w:szCs w:val="40"/>
        <w:rtl w:val="true"/>
      </w:rPr>
      <w:t>زاد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مسير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في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علم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</w:t>
    </w:r>
    <w:r>
      <w:rPr>
        <w:rFonts w:cs="Monotype Koufi"/>
        <w:color w:val="FF0000"/>
        <w:sz w:val="40"/>
        <w:sz w:val="40"/>
        <w:szCs w:val="40"/>
        <w:rtl w:val="true"/>
      </w:rPr>
      <w:t>مكتب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مشكا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24:00Z</dcterms:created>
  <dc:creator>super</dc:creator>
  <dc:description/>
  <cp:keywords/>
  <dc:language>en-US</dc:language>
  <cp:lastModifiedBy>*0*</cp:lastModifiedBy>
  <dcterms:modified xsi:type="dcterms:W3CDTF">2004-02-21T08:27:00Z</dcterms:modified>
  <cp:revision>4</cp:revision>
  <dc:subject/>
  <dc:title>سورة يونس</dc:title>
</cp:coreProperties>
</file>