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ز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فسير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rFonts w:cs="Monotype Koufi"/>
          <w:color w:val="3366FF"/>
          <w:sz w:val="40"/>
          <w:sz w:val="40"/>
          <w:szCs w:val="40"/>
          <w:rtl w:val="true"/>
        </w:rPr>
        <w:t>سو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</w:rPr>
        <w:t>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ٰ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رَف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حَرّ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ـ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ٰ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يّئَـ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ٰ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ش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كَم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مَتّ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ت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خ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ثن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عو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ل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لي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سْتَخ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و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ست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غ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آ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ّ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ؤ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خ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آ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فْتَر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ي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ُو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ُوْلَـٰ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َـٰ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اْ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ص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َ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شْهَـٰ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اْشْهَـٰ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ز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ئ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ْس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ت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اٌّ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ص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خْبَ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مأ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ش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خْبَ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اْ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ص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أ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ت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لْزِمُ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ر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اَ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أ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رَّأ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علماء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يق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ُمّ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ُمّ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ُمّ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ع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ُلْزِمُ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ـئ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تهم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دت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َ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و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ائ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زْد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ق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ك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صَـٰ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و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ۤ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ص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ـٰطِ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ر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ف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و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خَـٰطِ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غر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ؤ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ؤج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هل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ه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ك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ك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رْك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رْس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خ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ي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ه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تين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متوك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،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ومر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بُن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غْر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ٰبُن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ا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لَ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ٰسَم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ود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لَ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ء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ٰس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ود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ود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جُود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ـ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ك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مَت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ٰ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بِسَلَـ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رك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سَنُمَتّ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رِك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رِ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تعاق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ت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ۤ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هَ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ۤ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ِي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مه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جْ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تَ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َ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عَ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بِعُـ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تْ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صَـٰ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ْهَا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ء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ـٰ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ۤ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عَق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ُـ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تْ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عَـ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سْب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َي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خ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ك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َلَـٰ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ع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عَن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ع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عَن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ج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ن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ب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ك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أ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ى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ضَح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ك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ي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ٰ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أ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أ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ـٰ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ك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آ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ُ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ٰد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إِبْرَ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ُجَـٰد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ه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ن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عذ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ى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آ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ش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و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ي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ش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ه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ه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و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س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هرع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ر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يا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ؤُ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َي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ش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أت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ح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م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س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ر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ت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و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ف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رَ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طف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ي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قِي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َوَٰ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ء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صْلَـٰ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ْط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رْتَقِ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قِي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قِي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صَلَوٰ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صلات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َوٰ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زَق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ك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صْلَـٰ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وْفِي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ٰ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رَهْط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هط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َّخِذ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خ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رْتَق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إ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تَّبَ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ر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ِ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ر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وْر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ِ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ر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تْ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رْف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تْ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رْف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ف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نَ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زادو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ق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كن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عد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ع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جذو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ذ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َف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ق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ـئَا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فّ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يُوَفّ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وفين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يع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وف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يِّئ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َ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ف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لف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م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يّئ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فّ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س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يّئ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مْلا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ختلف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مْلا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آ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ـٰ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نْتَظ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نْتَظ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ذ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ـٰ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ٱ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ـٰ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اء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7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008000"/>
        <w:sz w:val="40"/>
        <w:szCs w:val="40"/>
      </w:rPr>
    </w:pPr>
    <w:r>
      <w:rPr>
        <w:rFonts w:cs="Monotype Koufi"/>
        <w:color w:val="008000"/>
        <w:sz w:val="40"/>
        <w:sz w:val="40"/>
        <w:szCs w:val="40"/>
        <w:rtl w:val="true"/>
      </w:rPr>
      <w:t>زاد</w:t>
    </w:r>
    <w:r>
      <w:rPr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color w:val="008000"/>
        <w:sz w:val="40"/>
        <w:sz w:val="40"/>
        <w:szCs w:val="40"/>
        <w:rtl w:val="true"/>
      </w:rPr>
      <w:t>المسير</w:t>
    </w:r>
    <w:r>
      <w:rPr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color w:val="008000"/>
        <w:sz w:val="40"/>
        <w:sz w:val="40"/>
        <w:szCs w:val="40"/>
        <w:rtl w:val="true"/>
      </w:rPr>
      <w:t>في</w:t>
    </w:r>
    <w:r>
      <w:rPr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color w:val="008000"/>
        <w:sz w:val="40"/>
        <w:sz w:val="40"/>
        <w:szCs w:val="40"/>
        <w:rtl w:val="true"/>
      </w:rPr>
      <w:t>علم</w:t>
    </w:r>
    <w:r>
      <w:rPr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color w:val="008000"/>
        <w:sz w:val="40"/>
        <w:sz w:val="40"/>
        <w:szCs w:val="40"/>
        <w:rtl w:val="true"/>
      </w:rPr>
      <w:t>التفسير</w:t>
    </w:r>
    <w:r>
      <w:rPr>
        <w:color w:val="008000"/>
        <w:sz w:val="40"/>
        <w:sz w:val="40"/>
        <w:szCs w:val="40"/>
        <w:rtl w:val="true"/>
      </w:rPr>
      <w:t xml:space="preserve">                                        </w:t>
    </w:r>
    <w:r>
      <w:rPr>
        <w:rFonts w:cs="Monotype Koufi"/>
        <w:color w:val="008000"/>
        <w:sz w:val="40"/>
        <w:sz w:val="40"/>
        <w:szCs w:val="40"/>
        <w:rtl w:val="true"/>
      </w:rPr>
      <w:t>مكتبة</w:t>
    </w:r>
    <w:r>
      <w:rPr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color w:val="008000"/>
        <w:sz w:val="40"/>
        <w:sz w:val="40"/>
        <w:szCs w:val="40"/>
        <w:rtl w:val="true"/>
      </w:rPr>
      <w:t>مشكاة</w:t>
    </w:r>
    <w:r>
      <w:rPr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color w:val="008000"/>
        <w:sz w:val="40"/>
        <w:sz w:val="40"/>
        <w:szCs w:val="40"/>
        <w:rtl w:val="true"/>
      </w:rPr>
      <w:t>الإسلامية</w:t>
    </w:r>
    <w:r>
      <w:rPr>
        <w:color w:val="008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008000"/>
        <w:sz w:val="40"/>
        <w:szCs w:val="40"/>
      </w:rPr>
    </w:pPr>
    <w:r>
      <w:rPr>
        <w:rFonts w:cs="Monotype Koufi"/>
        <w:color w:val="008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09:00Z</dcterms:created>
  <dc:creator>super</dc:creator>
  <dc:description/>
  <cp:keywords/>
  <dc:language>en-US</dc:language>
  <cp:lastModifiedBy>*0*</cp:lastModifiedBy>
  <dcterms:modified xsi:type="dcterms:W3CDTF">2004-02-21T08:28:00Z</dcterms:modified>
  <cp:revision>9</cp:revision>
  <dc:subject/>
  <dc:title>سورة هود عليه السلام</dc:title>
</cp:coreProperties>
</file>