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Monotype Koufi"/>
          <w:color w:val="FF0000"/>
          <w:sz w:val="36"/>
          <w:sz w:val="36"/>
          <w:szCs w:val="36"/>
          <w:rtl w:val="true"/>
        </w:rPr>
        <w:t>س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مائد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ـ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ـ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عُق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ل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>. «</w:t>
      </w:r>
      <w:r>
        <w:rPr>
          <w:rFonts w:cs="Traditional Arabic"/>
          <w:sz w:val="36"/>
          <w:sz w:val="36"/>
          <w:szCs w:val="36"/>
          <w:rtl w:val="true"/>
        </w:rPr>
        <w:t>والعقود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ال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أو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ي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ُحِ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و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ظ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ُرّ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يْت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ي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رو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ن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لَّ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حْك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رِيد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}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ل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ح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ش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شاء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حر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ر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ريد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ـٰأَيُّ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ءَامَن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ُحِلّ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َعَآئِر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شَّهْر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حَرَا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هَدْى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قَلَـٰئِد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اۤ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ءَامّ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بَيْت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حَرَا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بْتَغ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ضْ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َّبِّ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رِضْوَٰن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إِذ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َلَلْت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ٱصْطَـٰد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جْرِمَنّ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َنَآن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وْم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َدُّو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مَسْجِد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حَرَام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عْتَد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تَعَاوَن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برّ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ٱلتَّقْوَى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عَاوَن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إِثْم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ٱلْعُدْوَا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ٱتَّق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لَّ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لَّ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َدِيد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لْعِقَاب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ز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ل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خد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ئ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ل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«</w:t>
      </w:r>
      <w:r>
        <w:rPr>
          <w:rFonts w:cs="Traditional Arabic"/>
          <w:sz w:val="36"/>
          <w:sz w:val="36"/>
          <w:szCs w:val="36"/>
          <w:rtl w:val="true"/>
        </w:rPr>
        <w:t>الآم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الق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صْطَـٰ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لَوٰ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نتَش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جرمن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ث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س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ق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ه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rFonts w:cs="Traditional Arabic"/>
          <w:sz w:val="36"/>
          <w:szCs w:val="36"/>
          <w:rtl w:val="true"/>
        </w:rPr>
        <w:t>. «</w:t>
      </w:r>
      <w:r>
        <w:rPr>
          <w:rFonts w:cs="Traditional Arabic"/>
          <w:sz w:val="36"/>
          <w:sz w:val="36"/>
          <w:szCs w:val="36"/>
          <w:rtl w:val="true"/>
        </w:rPr>
        <w:t>والشنآن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الب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ؤ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شنآن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الب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الشنآ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غي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حري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شنا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ق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ات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تَّقْ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فالمعاص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قلائ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تّ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ن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ُر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يْت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ِنْز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مُنْخَن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مَوْقُوذ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مُتَرَدّ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نَّطِي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ب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ُص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قْس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اٌّز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س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خْش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أ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ضْط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مَص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ان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ث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ُرّ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يْت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نخنق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نخ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وقوذة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تردية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نطيحة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عيل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فعولة</w:t>
      </w:r>
      <w:r>
        <w:rPr>
          <w:rFonts w:cs="Traditional Arabic"/>
          <w:sz w:val="36"/>
          <w:szCs w:val="36"/>
          <w:rtl w:val="true"/>
        </w:rPr>
        <w:t>» {</w:t>
      </w:r>
      <w:r>
        <w:rPr>
          <w:rFonts w:cs="Traditional Arabic"/>
          <w:sz w:val="36"/>
          <w:sz w:val="36"/>
          <w:szCs w:val="36"/>
          <w:rtl w:val="true"/>
        </w:rPr>
        <w:t>وَٱلنَّطِي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ب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تم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ْمُنْخَن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ب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ج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ج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ب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و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و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زو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ُص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ق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سَلَـٰ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أ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قْس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اْز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ات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ز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است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ز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ز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ٰ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س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فس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ئ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ش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ضْط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مَص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م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ان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ث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جنف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جا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ل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طَّيِّبَـ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وَار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ل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ِمُون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و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أل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ئ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ر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ك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ُكَلّ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كلبين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م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كلب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ش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ب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ُعَلّمُون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ؤدبو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ؤدبو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ه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وَار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ز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س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طَّيِّبَـ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ا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مُحْصَنَـ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ؤْمِن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مُحْصَنَـ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َي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ص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ف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خِذ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د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إِيم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ـٰ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طَّيّبَـ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طعام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بائ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طَعَا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بائ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و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ْمُحْصَنَـ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ؤْمِن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ف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ْمُحْصَنَـ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ف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ا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إحصا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سفاح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خدا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إيم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إيم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كح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إيم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ـ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ل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ٱغْس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ر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مْس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ؤُو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عْب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طَّهّ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ْضَ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ائ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ٰمَس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ِس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يَمّ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مْس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جُو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هّ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ـ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ْء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خ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ف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س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ه؟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ر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«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رْجُ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عْب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تق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ح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ط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عْب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«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كع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ظ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ئ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طه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تَس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«</w:t>
      </w:r>
      <w:r>
        <w:rPr>
          <w:rFonts w:cs="Traditional Arabic"/>
          <w:sz w:val="36"/>
          <w:sz w:val="36"/>
          <w:szCs w:val="36"/>
          <w:rtl w:val="true"/>
        </w:rPr>
        <w:t>والحرج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ـ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هّ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ِ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ظ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»: {</w:t>
      </w:r>
      <w:r>
        <w:rPr>
          <w:rFonts w:cs="Traditional Arabic"/>
          <w:sz w:val="36"/>
          <w:sz w:val="36"/>
          <w:szCs w:val="36"/>
          <w:rtl w:val="true"/>
        </w:rPr>
        <w:t>يَـ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ِ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ثَـٰ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ـٰأَيُّ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عْد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ـ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عْد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لِح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ايَـٰتِ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لِح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ـٰأَيُّ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ـ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ـٰ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ٰء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ثْن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ل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َات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زَّكَ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َام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سُ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ض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كَفّ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ـٰ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دْخِل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نْهَـ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ـٰ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ٰء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ق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ي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ز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ب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ر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ب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ين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ث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صح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ب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عززتموه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ز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عَزَّر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ض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يثَـٰ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نّ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َٰض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ّ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آئ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صْف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ق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ق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سي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ٰض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ذُكّ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ّ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ائ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صْف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ـٰت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د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خ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ـٰ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ـٰ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بَغْض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ـٰ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ـٰ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ص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غْر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ص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ط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عق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ـٰ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ـٰ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بَيّ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ع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تجا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م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ل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ُلُم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ٰ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سبله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ُخ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ُلُم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ٰ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آ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س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س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ْ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نَّصَـٰ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ِبّ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نَّصَـٰ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ب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ز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ئ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اء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ـ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فت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َّب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زَّز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الِ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بَيّ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لُ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َات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ـٰلَمِينَ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د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ملي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ٌّ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ـٰ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قَل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ٰ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يَا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ٰء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ط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ح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ـٰ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دْخ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ٰخ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ح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ـٰ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ب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وب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ٰمُوسَ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دْخُلَ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ا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ـٰع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فْر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ـٰس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فْر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ـٰس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س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اذ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ـٰس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تيهون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ر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يه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م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تح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خ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خ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ـٰس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ز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ن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ْا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ـ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ُب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قْتُل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ن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ِيُ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ر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أ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تل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قْتُل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أقتلن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ْتُل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سِ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ًقْتُ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ـٰ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سِ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ِقْتُ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تد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ْم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ْم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صحيحه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لْق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ل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ُشْر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ِج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طَو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ـٰ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طَو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ج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طوع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طوع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هابي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ـٰ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س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ح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ٰوَيْ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جَز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َا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ـٰد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ح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ت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ـٰد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ٰء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ـٰ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ّبَيِّن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س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تبن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ض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«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ـٰ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نق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ّبَيّن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تَّ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َب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ـٰ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ى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و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ث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ي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حارب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تّ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بع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ـٰ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ع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ضي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أ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بْتَغ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ـٰه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فْت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ُب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ـٰرِ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بْتَغ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ن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ب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لسّ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سَّار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قْطَع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آ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ـ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سّ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سَّار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قْط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ف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قْط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ع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ظهورهم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بطونهم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ضرب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ت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ؤ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خ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فذ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كنو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َكَـ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نكا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ُ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ه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؟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ٰ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ـٰ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ـٰ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ٰض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حْذ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ه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ى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و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سَمَّـٰ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د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ذ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ا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مَّـٰ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ـٰ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سم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ذ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ٰض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ض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قاذ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ه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ى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ي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لائهم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َمَّـٰ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َّـٰ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قْس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مَّـٰ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و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كَّـٰ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ك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اء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ض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ص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تَّوْر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م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تَّوْر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رَّبّ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ح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ُحْفِ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خْش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ايَـٰ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ـٰ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>. «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كل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ـٰ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ٰ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رباني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ر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ؤ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ان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ان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ان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ُحْفِ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فظ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فظ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فظ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ٱخْشَو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اخش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ش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ش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ـٰ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ئ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ـٰ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ـٰ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ف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س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ع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ن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اٌّن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ٍذ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اٍّذ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سّ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سّ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جُر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جروح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نص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و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ن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ج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آ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ؤ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ْجُر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ف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ثَـٰ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ت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َاتَي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َد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ف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ثَـٰ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ت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عَ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جع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ُصَدّ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ا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وَقَف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ثَـٰ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إن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ر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ْي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ـٰ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ْي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ن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آت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نزَل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هَي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آ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ـ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ٰ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َـٰ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ُصَدّ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هيم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هيم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ؤيم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ه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عل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ـ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شرع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شرع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شرع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يئ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نأ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ا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ٰ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ج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ـ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خت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سْتَب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يْر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يُنَبّئ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ز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آ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ـٰ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ا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يع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ر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ب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ـٰ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ـٰ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ـٰ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بغ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ـٰ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بغ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؟ٰ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؟ٰ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ـ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نَّصَـٰ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ا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ـٰ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ش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آئ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ـٰد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ـٰ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ض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اد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نَّصَـٰ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الدائر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نم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رو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ر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ل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ُـؤُلاۤ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ـٰ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ٰ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نف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س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هَـٰ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غل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ـٰ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نفا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ـٰ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ـٰ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ـٰ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ۤ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ٰ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ت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رتد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ع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رت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أد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ذلة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جا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اء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يُجَـٰ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ـٰ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اهر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ـٰ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زَّكَـ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و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ـ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خَ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خَ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دو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ف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ع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خف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ٱ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ـٰد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لَ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خَذ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ـٰد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لَ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ناد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ضاح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ام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ٰ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ش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نقم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قمت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با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رَ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خَنَاز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طَّـٰغ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ش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ثوب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از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د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ستد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رَ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خَنَاز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سوخ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«[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ع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طَّـٰغ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عبدو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حذ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عبي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ش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عاب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ك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بي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عبد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طواغي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عبد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ر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د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ك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عبد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ىء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عاب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َّخ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ب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لال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َّخ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ـٰ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ُ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سَـٰ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ـٰ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بَّـٰ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ح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ُ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ـٰ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بَّـٰ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ْح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ح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«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رباني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ذك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الأحبا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ع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سُوط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زِي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ـ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بَغْض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ح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غلو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م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بض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غُ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ل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تَدْخُ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ُع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ز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سُوط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سُوط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يَزِي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ـ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rFonts w:cs="Traditional Arabic"/>
          <w:sz w:val="36"/>
          <w:szCs w:val="36"/>
          <w:rtl w:val="true"/>
        </w:rPr>
        <w:t>. «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ز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لْق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بَغْ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نَّصَـٰ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لف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تَّق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ف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ـٰ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ٌّدْخَل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تَّق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كَف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ئَـٰ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إِن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ك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ْتَص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إن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ك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ْتَص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ظ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 «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ـ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ـٰ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ـ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ن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ـ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ي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َلّ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ا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رسالات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ـٰ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إِن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زِي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ـ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ـٰ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س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صَّـٰب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نَّصَـٰ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صَّـٰب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صائب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الصائب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د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ائ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و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ق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ٰء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ٰء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حَسِب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م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م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حَس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حسب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ق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لتأ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حسب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ق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ثق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خ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ف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فَخَش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هِق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أَط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حَس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جْتَر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يّئ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يّ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ِ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ع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م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م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حَس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َن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ٰء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ـٰ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ـٰ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ٰ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مَس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ـٰ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ـٰ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خ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ٰ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لتوك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م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ا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صدي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عي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ا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يّ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rFonts w:cs="Traditional Arabic"/>
          <w:sz w:val="36"/>
          <w:szCs w:val="36"/>
          <w:rtl w:val="true"/>
        </w:rPr>
        <w:t>. «</w:t>
      </w:r>
      <w:r>
        <w:rPr>
          <w:rFonts w:cs="Traditional Arabic"/>
          <w:sz w:val="36"/>
          <w:sz w:val="36"/>
          <w:szCs w:val="36"/>
          <w:rtl w:val="true"/>
        </w:rPr>
        <w:t>ويؤفك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فو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ر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مقال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ٰء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ٰء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از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از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ت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ـٰ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ـٰ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تنا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ٰ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بِى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ٰ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ـٰ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ئ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تَجِ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جِ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ِّي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هْب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كْتُ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ـٰ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تَجِ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تجد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ّي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قس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قسيس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س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رهبا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ي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ط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ثَا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نْهَـ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ٰ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ايَـٰتِ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ع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ـ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ب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ا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ص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ظر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َّل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َّدتّ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يْم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َّا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ـٰ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و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ـٰ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حْفَظ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ـٰ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َّل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ب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َّدتّ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يْم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قدت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دت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قدت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جب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اقدت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اهدت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كَفَّا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قدتم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ز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ز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و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و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لح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ت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ىء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وت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حري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ت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ذ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آن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ا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و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ثت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حْفَ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ِيْمَـٰ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أنشدو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ين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ـۤ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ن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زْ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لَ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ـٰ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ٰ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زلا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رك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شت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جتنبو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بَغْض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لَ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حْذ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عْلَم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لَـٰ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بَغْ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ر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ه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ك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ه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وٰ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رض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ٱ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بَلَـٰ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لي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لِح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ِم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ٰلِح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أَحْس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لِح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rFonts w:cs="Traditional Arabic"/>
          <w:sz w:val="36"/>
          <w:szCs w:val="36"/>
          <w:rtl w:val="true"/>
        </w:rPr>
        <w:t>. «</w:t>
      </w:r>
      <w:r>
        <w:rPr>
          <w:rFonts w:cs="Traditional Arabic"/>
          <w:sz w:val="36"/>
          <w:sz w:val="36"/>
          <w:szCs w:val="36"/>
          <w:rtl w:val="true"/>
        </w:rPr>
        <w:t>والجناح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رد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قا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ه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أَحْس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ـ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بْلُو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مَـٰ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عْتَ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بْلُو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يبلون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ختب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ع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جْتَن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وْث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مَـٰ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عْتَ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ـ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عَمّ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آ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ـٰل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ع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ـٰ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َذ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ق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نْتِ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عَمّ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ض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طى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و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جزا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تول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يس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دْ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ـٰل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ع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ك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اف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فع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ا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ة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ع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ّيَذ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وبال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خَذ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ق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و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يَنْتَق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«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ق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ـٰ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سَّيّ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ف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ف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و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ق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ف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حُر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هَدْ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قَلَـٰ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عْلَم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دْ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ـٰل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ع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ذ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أ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لَـٰ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لَـٰ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ب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ُو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لْب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ب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طَّيّ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ص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ْء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ؤ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لل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ْء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ؤ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ٰ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ز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آئ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بحير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ق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سائب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اض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ل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و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ع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وصيل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اغ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ه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حا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ي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ن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ات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فتراؤ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كث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بَاءَ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ب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ب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اج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ب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ب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هْتَد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ت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هْتَد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يُنَبّ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ناس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يت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ِـ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ـٰ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وَ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ث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خَ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ابَت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بِسُو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ل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ْسِ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رْت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تَ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ـٰ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ث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ِـ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ـٰ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ل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قام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يُقْسِ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وَ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ل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خَ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ل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شْه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ل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فرت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أَصَابَت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حْبِسُو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ل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اب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يُقْسِ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ح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رْت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ك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ت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بسو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ت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م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لفتمو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تَ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ي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ـٰ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خ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حَق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خَ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قُو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وْل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ْسِ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هَـٰد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ـٰدَ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عْتَدَي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حَق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ل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حَق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ثر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سْتَحَق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مي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ما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آخَ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قُو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وْل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وليا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سْت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ص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ص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سْت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وليا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أوليا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قوما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آخ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قومان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ي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وليا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ذَ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خَ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آخرا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َ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تشهد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خَ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ف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أَصَابَت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ه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حْبِسُو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ل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ْسِ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رْت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بس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ن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خ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فلا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فيح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ه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شها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م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شَّهَـٰ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ـٰف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سْم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ـٰس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ض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ٱ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ـٰ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ُي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ث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كع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لَّـٰ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ُي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ٰلِد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دت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د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ه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إِن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ط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يْ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طّ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فُ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رِى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كْم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بْ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وت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ٰء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بَيِّن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ح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ٰلِد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ت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تَنفُ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«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لهي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ح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ح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لَسَـٰح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ِح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وَا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سُو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وَار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أ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أ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ِي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اض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ا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ط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ل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ـٰ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َطْمَئ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ت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ـٰ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ًوَّ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َاخِ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رْز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از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ِوَّ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اخِ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ر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أ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ن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مع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ء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رْز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زّ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ذ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ذ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ـٰ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زّ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زله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ون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د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ا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ذّ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ذّ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ـٰ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ب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خ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ا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ا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ذ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ل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ٰعِيس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بْ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رْيَ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ءَنت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ت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نَّاس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تَّخِذُون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ُمِّى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ـٰهَيْ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ُو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ُبْحَـٰنَ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كُو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ىۤ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قُو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يْس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حَقّ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ت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ْتُ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ِمْت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عْلَ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فْس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عْلَ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فْس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ت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َّـٰ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غُيُوب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آلهي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ذكرو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ـٰ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س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خِذ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ت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يْت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ق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ٰ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نْهَـ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ٰ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ض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د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يْت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rFonts w:cs="Traditional Arabic"/>
          <w:sz w:val="36"/>
          <w:szCs w:val="36"/>
          <w:rtl w:val="true"/>
        </w:rPr>
        <w:t>. «</w:t>
      </w:r>
      <w:r>
        <w:rPr>
          <w:rFonts w:cs="Traditional Arabic"/>
          <w:sz w:val="36"/>
          <w:sz w:val="36"/>
          <w:szCs w:val="36"/>
          <w:rtl w:val="true"/>
        </w:rPr>
        <w:t>والرقي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الشهي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0:36:00Z</dcterms:created>
  <dc:creator>super</dc:creator>
  <dc:description/>
  <cp:keywords/>
  <dc:language>en-US</dc:language>
  <cp:lastModifiedBy>*0*</cp:lastModifiedBy>
  <dcterms:modified xsi:type="dcterms:W3CDTF">2004-02-20T06:43:00Z</dcterms:modified>
  <cp:revision>12</cp:revision>
  <dc:subject/>
  <dc:title/>
</cp:coreProperties>
</file>