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فسي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 w:val="40"/>
          <w:szCs w:val="40"/>
          <w:rtl w:val="true"/>
        </w:rPr>
        <w:t>سور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وس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ي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سل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ـٰ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شَـٰ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م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رْء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ء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جي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اري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ستب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ْء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ً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بُن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ـٰك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كيد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ط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عَلّ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ق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سَّآ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«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طْ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خ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ط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ـٰ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رْ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خَـٰ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ت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لْتَقِط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ٰ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لتقط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ط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ـ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أمن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أمن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ـٰ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رْس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تع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ت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لع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ه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ي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خَـٰ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أَج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صر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تنبئن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أو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آءُو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ِ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ا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ت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صد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آ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ام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ب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ائ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ئ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بُش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رْس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د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و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ءا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شر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حياي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ج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ض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ض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غُ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ش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ٰ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َ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ش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دَرٰ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ائ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ِ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ـ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ب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ِنُعَلّ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نعل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ص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ت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ت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و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ۤ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ْفَحْ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ت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ت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ض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يه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ي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زّ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ٰ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نص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خْلَ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سُتَب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ج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ُتَب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ذ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ج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ط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ي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ك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خ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سْتَغْفِ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تَغْفِ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غ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يداؤه</w:t>
      </w:r>
      <w:r>
        <w:rPr>
          <w:rFonts w:cs="Traditional Arabic"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س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س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ف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ٰل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تُ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ت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َتَعْ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ْجَ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ك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لماسمعت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تم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ك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ظ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أن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ك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تك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جَـٰ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ٱ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ذ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دهن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جُ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ي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ج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ب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ع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َبّ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أْ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ٱتَّب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بَآءِي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ٰ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صَاحِب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ح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تَّفَر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آ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بَآ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صَاحِب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ي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ا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»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ت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كُ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ذْكُ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ـٰ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ضْغَـٰ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للرؤ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ـٰ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ـ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ح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ـٰ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غ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غ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ح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ت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ج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ٰبِس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د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أ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دك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رْسِل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نّ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ر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ز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أب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أب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إس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أب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ائب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زرع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د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زرع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زر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د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َأْك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َط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ق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حت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ج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ث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ر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صر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عْص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جّ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ِ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ـٰ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ۤ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مْرَأ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ح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ٰوَدْت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ـٰ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سْأ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بت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زو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صحص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ق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ب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ْم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َـ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رِّى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ُوۤ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ْلِص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رّ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وي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س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خْلِص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ٰ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جْعَ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اّ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ئ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ْز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نْز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َٰ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ٰ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ـٰ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ؤ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ا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ي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قَلَب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فتيت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مان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فِت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ج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ْ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َٰ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كت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كت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فَر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َو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ـٰ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ن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تَأْتُن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ر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ئ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rFonts w:cs="Traditional Arabic"/>
          <w:sz w:val="36"/>
          <w:szCs w:val="36"/>
          <w:rtl w:val="true"/>
        </w:rPr>
        <w:t xml:space="preserve">»: </w:t>
      </w:r>
      <w:r>
        <w:rPr>
          <w:rFonts w:cs="Traditional Arabic"/>
          <w:sz w:val="36"/>
          <w:sz w:val="36"/>
          <w:szCs w:val="36"/>
          <w:rtl w:val="true"/>
        </w:rPr>
        <w:t>تف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ائ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ع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ى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ّ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يا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وغ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وع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ج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ِ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ظَّـٰ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ت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ٰ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ٰ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جَز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ع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خْ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ع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أَوْع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خْرَ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ٰ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ـ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ظَـٰ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ق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ي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قو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بأ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س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يْأ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ث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رْجِ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يْأ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ي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ش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جي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غ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ـٰ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ـٰ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ت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ّع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ـٰ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سْئ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ع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عان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. 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س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وَل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ٰج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خي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ن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ض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ق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ي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ك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ْكَـٰ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َـٰ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يْأ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يْ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ت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ن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ض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ب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هَـٰ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حسس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و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يْـئ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يْـ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ـٰ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زْج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َ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ء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َٰ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مِيص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ُّزْج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تَصَد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ظ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تُنَبّ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غ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ء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اطئ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تو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ث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اطئ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اطئي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م،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ر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مِيص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/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6/27/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ْت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نّ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ز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نّ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ه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ف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ن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يد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دو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ن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د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خب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ط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ٱ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وطن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صُّ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ـٰ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بَد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ُ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خ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ـ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ذ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ش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ز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لَّم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ع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لْحِق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صَّ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جاو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أَمِن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غ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 {</w:t>
      </w:r>
      <w:r>
        <w:rPr>
          <w:rFonts w:cs="Traditional Arabic"/>
          <w:sz w:val="36"/>
          <w:sz w:val="36"/>
          <w:szCs w:val="36"/>
          <w:rtl w:val="true"/>
        </w:rPr>
        <w:t>ٱ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سُبْح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حِى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ُ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وح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يَنظ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ل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عقلو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يْ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سْتَيْـ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ظ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دَرَج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ننج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ن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نج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ش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أَ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ِ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لْب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ـٰ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َ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7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800000"/>
        <w:sz w:val="40"/>
        <w:szCs w:val="40"/>
      </w:rPr>
    </w:pPr>
    <w:r>
      <w:rPr>
        <w:rFonts w:cs="Monotype Koufi"/>
        <w:color w:val="800000"/>
        <w:sz w:val="40"/>
        <w:sz w:val="40"/>
        <w:szCs w:val="40"/>
        <w:rtl w:val="true"/>
      </w:rPr>
      <w:t>زاد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المسير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في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علم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التفسير</w:t>
    </w:r>
    <w:r>
      <w:rPr>
        <w:color w:val="800000"/>
        <w:sz w:val="40"/>
        <w:sz w:val="40"/>
        <w:szCs w:val="40"/>
        <w:rtl w:val="true"/>
      </w:rPr>
      <w:t xml:space="preserve">                                        </w:t>
    </w:r>
    <w:r>
      <w:rPr>
        <w:rFonts w:cs="Monotype Koufi"/>
        <w:color w:val="800000"/>
        <w:sz w:val="40"/>
        <w:sz w:val="40"/>
        <w:szCs w:val="40"/>
        <w:rtl w:val="true"/>
      </w:rPr>
      <w:t>مكتبة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مشكاة</w:t>
    </w:r>
    <w:r>
      <w:rPr>
        <w:color w:val="800000"/>
        <w:sz w:val="40"/>
        <w:sz w:val="40"/>
        <w:szCs w:val="40"/>
        <w:rtl w:val="true"/>
      </w:rPr>
      <w:t xml:space="preserve"> </w:t>
    </w:r>
    <w:r>
      <w:rPr>
        <w:rFonts w:cs="Monotype Koufi"/>
        <w:color w:val="800000"/>
        <w:sz w:val="40"/>
        <w:sz w:val="40"/>
        <w:szCs w:val="40"/>
        <w:rtl w:val="true"/>
      </w:rPr>
      <w:t>الإسلامية</w:t>
    </w:r>
    <w:r>
      <w:rPr>
        <w:color w:val="800000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800000"/>
        <w:sz w:val="40"/>
        <w:szCs w:val="40"/>
      </w:rPr>
    </w:pPr>
    <w:r>
      <w:rPr>
        <w:rFonts w:cs="Monotype Koufi"/>
        <w:color w:val="800000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46:00Z</dcterms:created>
  <dc:creator>super</dc:creator>
  <dc:description/>
  <cp:keywords/>
  <dc:language>en-US</dc:language>
  <cp:lastModifiedBy>*0*</cp:lastModifiedBy>
  <dcterms:modified xsi:type="dcterms:W3CDTF">2004-02-21T08:29:00Z</dcterms:modified>
  <cp:revision>9</cp:revision>
  <dc:subject/>
  <dc:title>سورة يوسف عليه السلام</dc:title>
</cp:coreProperties>
</file>