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س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نع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/21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ْ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الجعل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ْ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ه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ِي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والمدر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ع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ن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ط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ط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ط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ط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ا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َب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لَب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ش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لبس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ُهْزِ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جم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م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كَذّ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خت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تدى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ف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طرهما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ن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ع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َ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ص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ص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ٌ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آ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ِ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ؤ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اؤ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» «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ح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ت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ٰد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ـٰ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أ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أك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ف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ط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بسابس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أ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أ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ين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ِ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كذب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كذب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ْعُو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ـٰ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ن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ضي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رك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عوب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ذ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ُو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و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ف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و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آ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ط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طحت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أيت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أيت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ن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ترك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بَأْس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ضَّرّ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وْ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ب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نْ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ت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س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س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ماس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ص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ـٰ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ـٰ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س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ا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س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ـٰ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عَش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رُ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د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ٱ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الغدو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غدو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عَش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و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قُول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يَقُول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هَـٰ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ص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يستب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واء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ـٰ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ّ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ْ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ا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ت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ر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ِيُق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حفظ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ـٰ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ـ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ـٰ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ائ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فْ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ـ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اكر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بس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ب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يه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ّ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ه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ك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ب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ْل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بس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ع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تب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ئ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ٰ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ٰ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ستهوائ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ٰ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ص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هَـٰ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نفخ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ح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عي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ط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ندزك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َلَـٰ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ـٰ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شَّهَـٰ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ا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لَ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ُ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ر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رو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أ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أ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أ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َلَم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جْنُب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ير؟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ذب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فل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آ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ىۤ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آ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ۤ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ا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ُحَاجُّو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تُحَاجُّو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أْمُرُو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تُحَاجُّو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ٰ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بْر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ش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َرَج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ي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سْمَـٰ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جْتَب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ض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يس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لليسع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يّ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جْتَب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ي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ؤُلا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ٰ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آي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َـ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قْتَد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ٰط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ّ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ٰط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ت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ط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ط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بدون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ن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ُلّ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و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صَد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ي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مُّ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ـٰ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ه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أ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ؤ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ص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آ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ا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ر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ولن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ناك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عاؤ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ي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ٱ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رَاك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ٰ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ظُ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ٌ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وِ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ّ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الس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راك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تَرَاك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ِنْو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ِنو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نو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ِن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ن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يا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أثت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كث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آدت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نْو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ز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ـ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ض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ٱ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شْتَ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ٰ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ْ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نْ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م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ُمُ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ِ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ش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ُ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ن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ض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ك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ـٰ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ـٰ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43/19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ِث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ر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ر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حرّف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ارق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بَ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ق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ح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ٰ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بْص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اْبْصَـ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بْص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بْص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آ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بَي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ِ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ارست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س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قُول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ر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ار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ارس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ارسْت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ّ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ق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بَيّ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أص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نت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يَسُ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د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قْس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ٰ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ي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ـٰ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ل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ـٰ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قل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و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َل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ج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غ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تَصْغ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ت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ليرض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مْ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ُفَص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لِم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ح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ز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ارص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طُر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نص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رفوع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ض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ثَا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: {</w:t>
      </w:r>
      <w:r>
        <w:rPr>
          <w:rFonts w:cs="Traditional Arabic"/>
          <w:sz w:val="36"/>
          <w:sz w:val="36"/>
          <w:szCs w:val="36"/>
          <w:rtl w:val="true"/>
        </w:rPr>
        <w:t>لِيُضِ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َـٰ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ـٰد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ن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ص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ث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ل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ّ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ـ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ـٰ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ـٰ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كَـٰ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م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ضَي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م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َّي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ْ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ْ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نِ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صّاع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صْعَد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تصاع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تصع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صّاعد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ث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كْثَر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َّ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غ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َلَ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ـٰ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إ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أت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ُلؤْل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ج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خ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يُن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وف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ٰ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يَسْت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دأ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أ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كاناتك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رَكَآ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رَكَآ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لاْنْعَـ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رَك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م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ت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ت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ْ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زّ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ٰ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ـ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ستأ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لَـٰ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ركاءُ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لَـٰ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ِ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لَـٰ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ُرَك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اؤ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ُرْ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هلك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لط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ذ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ِر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ز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ذب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بذ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ِ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عَـٰ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ُر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ِج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فْتِ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ذُك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ٰ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ذُك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لاّم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سّابة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الص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الصُه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ٰ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ِر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ٰ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ـٰ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ف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ُفَهاء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ٰ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ٰ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ش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ش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َّ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ُ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ٱ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ـٰ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ي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َمَـٰ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َمَـٰ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ٰ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آلذَّك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ن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ن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آلذَّك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نْ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نْ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آلذَّك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ذُك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بّ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ف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ك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ي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ف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ف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ب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ذاب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وَا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ـٰ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ـٰ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ظ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لا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فُ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ُف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ظ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ُ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يائ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ُ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ـٰ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ٰس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ىَاب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خْر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تخرص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ـٰ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آ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ع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للمرآ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م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ثني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م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ثنتي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م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اع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و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لمُمن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لمم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قصد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ع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ٱلْوَ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ٰ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َـ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َ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بِٱلْو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ْلَـ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َوٰ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ن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ـٰ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ضُ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ذَّ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ف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غ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ْيُؤ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فْ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ِر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ص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تَظِر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ـٰ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تَظ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شيّعت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ع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ء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ثَـٰ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َيّ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َيّ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و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د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يا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مات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حيا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مات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يُنَبّ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ِي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ٰ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خ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ختب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6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color w:val="FF00FF"/>
        <w:sz w:val="36"/>
        <w:sz w:val="36"/>
        <w:szCs w:val="36"/>
        <w:rtl w:val="true"/>
      </w:rPr>
      <w:t>زاد</w:t>
    </w:r>
    <w:r>
      <w:rPr>
        <w:color w:val="FF00FF"/>
        <w:sz w:val="36"/>
        <w:sz w:val="36"/>
        <w:szCs w:val="36"/>
        <w:rtl w:val="true"/>
      </w:rPr>
      <w:t xml:space="preserve"> </w:t>
    </w:r>
    <w:r>
      <w:rPr>
        <w:rFonts w:cs="Monotype Koufi"/>
        <w:color w:val="FF00FF"/>
        <w:sz w:val="36"/>
        <w:sz w:val="36"/>
        <w:szCs w:val="36"/>
        <w:rtl w:val="true"/>
      </w:rPr>
      <w:t>المسير</w:t>
    </w:r>
    <w:r>
      <w:rPr>
        <w:color w:val="FF00FF"/>
        <w:sz w:val="36"/>
        <w:sz w:val="36"/>
        <w:szCs w:val="36"/>
        <w:rtl w:val="true"/>
      </w:rPr>
      <w:t xml:space="preserve"> </w:t>
    </w:r>
    <w:r>
      <w:rPr>
        <w:rFonts w:cs="Monotype Koufi"/>
        <w:color w:val="FF00FF"/>
        <w:sz w:val="36"/>
        <w:sz w:val="36"/>
        <w:szCs w:val="36"/>
        <w:rtl w:val="true"/>
      </w:rPr>
      <w:t>في</w:t>
    </w:r>
    <w:r>
      <w:rPr>
        <w:color w:val="FF00FF"/>
        <w:sz w:val="36"/>
        <w:sz w:val="36"/>
        <w:szCs w:val="36"/>
        <w:rtl w:val="true"/>
      </w:rPr>
      <w:t xml:space="preserve"> </w:t>
    </w:r>
    <w:r>
      <w:rPr>
        <w:rFonts w:cs="Monotype Koufi"/>
        <w:color w:val="FF00FF"/>
        <w:sz w:val="36"/>
        <w:sz w:val="36"/>
        <w:szCs w:val="36"/>
        <w:rtl w:val="true"/>
      </w:rPr>
      <w:t>علم</w:t>
    </w:r>
    <w:r>
      <w:rPr>
        <w:color w:val="FF00FF"/>
        <w:sz w:val="36"/>
        <w:sz w:val="36"/>
        <w:szCs w:val="36"/>
        <w:rtl w:val="true"/>
      </w:rPr>
      <w:t xml:space="preserve"> </w:t>
    </w:r>
    <w:r>
      <w:rPr>
        <w:rFonts w:cs="Monotype Koufi"/>
        <w:color w:val="FF00FF"/>
        <w:sz w:val="36"/>
        <w:sz w:val="36"/>
        <w:szCs w:val="36"/>
        <w:rtl w:val="true"/>
      </w:rPr>
      <w:t>التفسير</w:t>
    </w:r>
    <w:r>
      <w:rPr>
        <w:sz w:val="36"/>
        <w:sz w:val="36"/>
        <w:szCs w:val="36"/>
        <w:rtl w:val="true"/>
      </w:rPr>
      <w:t xml:space="preserve">                                                      </w:t>
    </w:r>
    <w:r>
      <w:rPr>
        <w:rFonts w:cs="Monotype Koufi"/>
        <w:color w:val="0000FF"/>
        <w:sz w:val="36"/>
        <w:sz w:val="36"/>
        <w:szCs w:val="36"/>
        <w:rtl w:val="true"/>
      </w:rPr>
      <w:t>مكتب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مشكاة</w:t>
    </w:r>
    <w:r>
      <w:rPr>
        <w:color w:val="0000FF"/>
        <w:sz w:val="36"/>
        <w:sz w:val="36"/>
        <w:szCs w:val="36"/>
        <w:rtl w:val="true"/>
      </w:rPr>
      <w:t xml:space="preserve"> </w:t>
    </w:r>
    <w:r>
      <w:rPr>
        <w:rFonts w:cs="Monotype Koufi"/>
        <w:color w:val="0000FF"/>
        <w:sz w:val="36"/>
        <w:sz w:val="36"/>
        <w:szCs w:val="36"/>
        <w:rtl w:val="true"/>
      </w:rPr>
      <w:t>الإسلامية</w:t>
    </w:r>
    <w:r>
      <w:rPr>
        <w:sz w:val="36"/>
        <w:sz w:val="36"/>
        <w:szCs w:val="3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2:22:00Z</dcterms:created>
  <dc:creator>super</dc:creator>
  <dc:description/>
  <cp:keywords/>
  <dc:language>en-US</dc:language>
  <cp:lastModifiedBy>*0*</cp:lastModifiedBy>
  <dcterms:modified xsi:type="dcterms:W3CDTF">2004-02-20T06:46:00Z</dcterms:modified>
  <cp:revision>9</cp:revision>
  <dc:subject/>
  <dc:title/>
</cp:coreProperties>
</file>