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FF0000"/>
          <w:sz w:val="40"/>
          <w:szCs w:val="40"/>
          <w:u w:val="single"/>
        </w:rPr>
      </w:pPr>
      <w:r>
        <w:rPr>
          <w:rFonts w:cs="Monotype Koufi"/>
          <w:color w:val="FF0000"/>
          <w:sz w:val="40"/>
          <w:sz w:val="40"/>
          <w:szCs w:val="40"/>
          <w:u w:val="single"/>
          <w:rtl w:val="true"/>
        </w:rPr>
        <w:t>سور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u w:val="single"/>
          <w:rtl w:val="true"/>
        </w:rPr>
        <w:t>إبراهيم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u w:val="single"/>
          <w:rtl w:val="true"/>
        </w:rPr>
        <w:t>عليه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u w:val="single"/>
          <w:rtl w:val="true"/>
        </w:rPr>
        <w:t>السلام</w:t>
      </w:r>
    </w:p>
    <w:p>
      <w:pPr>
        <w:pStyle w:val="Normal"/>
        <w:jc w:val="center"/>
        <w:rPr>
          <w:rFonts w:cs="Monotype Koufi"/>
          <w:color w:val="FF0000"/>
          <w:sz w:val="40"/>
          <w:szCs w:val="40"/>
          <w:u w:val="single"/>
        </w:rPr>
      </w:pPr>
      <w:r>
        <w:rPr>
          <w:rFonts w:cs="Monotype Koufi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ُلُم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م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م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نا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ن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أل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ـ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ُلُم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ۤ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آ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آ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ۤ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ث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بْ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ـ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يُبَ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ه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ٰ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ف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ذَك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آي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ع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ن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بَيِّ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خ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َـمًّ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د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بَآ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أْت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صْب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يْتُ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تَوَك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س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خْرِجَنَّـ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ُو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ح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هْل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ُسْكِنَنَّـ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يد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يد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يد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ن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ر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ب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و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ر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ي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ط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 {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ٰ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ز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ت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ؤَخّ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ج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أْت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نُهْل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ت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عيد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سْتَفْت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آ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ق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آ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َجَرّ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ي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آ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سْتَفْت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نصر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ستفتح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تاح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اء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سْق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تَجَرّ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تج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ي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غ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ج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يّ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غلي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ش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َلا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ُسْوَ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ن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ف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ا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َلا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سَّمَـٰ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بَرَز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كْبَ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غ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آ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زِع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ِ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بَرَز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ُع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كْ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و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ع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غ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شدن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ز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ت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لَف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سْتَج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م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َنْهَـ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ـ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وَعَدت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خْلَف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سْتَج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غي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غيث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صرخ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ر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غ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ثت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ا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ـ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ت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كَشَجَ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ُؤ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ف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جْتُث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ظ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و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ظ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جْتُث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ؤ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ثَبّ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بد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ح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ج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ُضِ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يضل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يضل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عِبَا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ـٰ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ر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َنْهَـ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ئِ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ت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ٰ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جْنُب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صْ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عِبَا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ىء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ف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نْهَـ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ؤو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سَ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ت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ض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دَائِ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سَ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ت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د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ت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شكم،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ت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آ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ُوت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نس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جْنُب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ت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َّبّ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رْزُ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ثَّمَر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ّ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ي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ا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ّ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ي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ت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ّ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جْنُب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صْ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سْك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ك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ص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اب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و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ؤ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هْ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ه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ه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د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َبّ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ـٰ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ـٰ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ع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جْعَل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سْمَـٰ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ـٰ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ولد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والد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ولد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ن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ولد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ٰ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َبْصَـ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هْط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نِع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ئِ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آ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ٰ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ؤخر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بْصَـ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م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ُهْط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ط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ط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ط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ُقْنِع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ُؤ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ع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ص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ناقهم</w:t>
      </w:r>
      <w:r>
        <w:rPr>
          <w:rFonts w:cs="Traditional Arabic"/>
          <w:sz w:val="36"/>
          <w:szCs w:val="36"/>
          <w:rtl w:val="true"/>
        </w:rPr>
        <w:t>. «</w:t>
      </w:r>
      <w:r>
        <w:rPr>
          <w:rFonts w:cs="Traditional Arabic"/>
          <w:sz w:val="36"/>
          <w:sz w:val="36"/>
          <w:szCs w:val="36"/>
          <w:rtl w:val="true"/>
        </w:rPr>
        <w:t>ومه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ط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فْئِ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حب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نذ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ِر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ذ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ه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نُّ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سَك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ـٰ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سَك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ـٰ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ضَر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تِ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ل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ط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دا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لِت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تزو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تزو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تزو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تِ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سَّمَـٰوَ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ز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م</w:t>
      </w:r>
      <w:r>
        <w:rPr>
          <w:rFonts w:cs="Traditional Arabic"/>
          <w:sz w:val="36"/>
          <w:szCs w:val="36"/>
          <w:rtl w:val="true"/>
        </w:rPr>
        <w:t xml:space="preserve">»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ظ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بَرَز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َرّ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صْف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رَابِي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ر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ش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ْز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ُقْر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قرن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رب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ح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غْش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يَجْز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بَرَز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ـٰ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ن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َلْب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ـٰ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لاغ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يُن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ُو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لْب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143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  <w:color w:val="0000FF"/>
        <w:sz w:val="40"/>
        <w:szCs w:val="40"/>
      </w:rPr>
    </w:pPr>
    <w:r>
      <w:rPr>
        <w:rFonts w:cs="Monotype Koufi"/>
        <w:color w:val="0000FF"/>
        <w:sz w:val="40"/>
        <w:sz w:val="40"/>
        <w:szCs w:val="40"/>
        <w:rtl w:val="true"/>
      </w:rPr>
      <w:t>زاد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المسير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في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علم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التفسير</w:t>
    </w:r>
    <w:r>
      <w:rPr>
        <w:color w:val="0000FF"/>
        <w:sz w:val="40"/>
        <w:sz w:val="40"/>
        <w:szCs w:val="40"/>
        <w:rtl w:val="true"/>
      </w:rPr>
      <w:t xml:space="preserve">                                        </w:t>
    </w:r>
    <w:r>
      <w:rPr>
        <w:rFonts w:cs="Monotype Koufi"/>
        <w:color w:val="0000FF"/>
        <w:sz w:val="40"/>
        <w:sz w:val="40"/>
        <w:szCs w:val="40"/>
        <w:rtl w:val="true"/>
      </w:rPr>
      <w:t>مكتبة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مشكاة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الإسلامية</w:t>
    </w:r>
    <w:r>
      <w:rPr>
        <w:color w:val="0000FF"/>
        <w:sz w:val="40"/>
        <w:sz w:val="40"/>
        <w:szCs w:val="40"/>
        <w:rtl w:val="true"/>
      </w:rPr>
      <w:t xml:space="preserve"> </w:t>
    </w:r>
  </w:p>
  <w:p>
    <w:pPr>
      <w:pStyle w:val="Header"/>
      <w:jc w:val="left"/>
      <w:rPr>
        <w:rFonts w:cs="Monotype Koufi"/>
        <w:color w:val="0000FF"/>
        <w:sz w:val="40"/>
        <w:szCs w:val="40"/>
      </w:rPr>
    </w:pPr>
    <w:r>
      <w:rPr>
        <w:rFonts w:cs="Monotype Koufi"/>
        <w:color w:val="0000FF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1:42:00Z</dcterms:created>
  <dc:creator>super</dc:creator>
  <dc:description/>
  <cp:keywords/>
  <dc:language>en-US</dc:language>
  <cp:lastModifiedBy>*0*</cp:lastModifiedBy>
  <dcterms:modified xsi:type="dcterms:W3CDTF">2004-02-21T08:31:00Z</dcterms:modified>
  <cp:revision>5</cp:revision>
  <dc:subject/>
  <dc:title>سورة إبراهيم عليه السلام</dc:title>
</cp:coreProperties>
</file>