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</w:rPr>
      </w:pPr>
      <w:r>
        <w:rPr>
          <w:rFonts w:cs="Monotype Koufi"/>
          <w:color w:val="0000FF"/>
          <w:sz w:val="40"/>
          <w:sz w:val="40"/>
          <w:szCs w:val="40"/>
          <w:rtl w:val="true"/>
        </w:rPr>
        <w:t>زا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المس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ع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التفس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Monotype Koufi"/>
          <w:color w:val="FF0000"/>
          <w:sz w:val="40"/>
          <w:sz w:val="40"/>
          <w:szCs w:val="40"/>
          <w:rtl w:val="true"/>
        </w:rPr>
        <w:t>سو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أعراف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ْ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سْئَ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سْئَ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ۤمۤص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َج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صَـٰ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ِتَـٰ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ِتَـٰ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ضم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ل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ق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ذِك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ّتُن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ا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تَّب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ـٰ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نت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ِّ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أ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غ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غ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ـٰ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آ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ـٰ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آئ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ـٰ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جَاء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س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ذاب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يات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ئ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ك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تَّب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َـٰ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فّ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فِ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و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ث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ف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دع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و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نَسْأ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سْأ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نَقُص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آئ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نَسْـئ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م؟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لَنَقُص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نخبر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ْوَ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ٰ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ٰ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ْوَ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وٰ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حد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زي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ز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ؤْت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و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فت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ت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ء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دَاو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ل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ـٰي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وَ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ٰ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ٰ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عَـٰي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ئ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َّر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ـٰ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ج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د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ـٰ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َّر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َلَق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َّر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صَوَّر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َلَق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صَوَّر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َلَق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صَوَّر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َلَق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نط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صَوَّر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َلَق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صَوَّر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َلَق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صَوَّر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ر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َلَق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َّر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ج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ص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د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ـٰ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ل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هْب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غ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هْب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ِر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مُنظ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ِر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ه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ه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ح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عْ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مُنظ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ج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قْعُ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ٰ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اغو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ي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قْعُ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ٰ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ِي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آ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ـٰ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ِي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شك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صر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ـٰ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ء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دْح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ْ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ـٰأا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ج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ذوم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ذأم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ال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أ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أ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ؤ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ؤو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ذؤ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دح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ؤ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ح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مْلا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َمْلا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ّ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و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َّر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َّر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ش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مْلا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وَسْو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و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َٰ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ـٰ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ـٰ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وَسْو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شَّيْط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أَعْرِ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يُب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أسقط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ـٰ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اسَمَهُ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ـٰص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دَلَّـٰ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ر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ج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َٰ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فِ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صِ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ـٰ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هْبِ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ـٰ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ي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َجُونَ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س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ج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و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طفق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ف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ف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طَفِ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صِ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ج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ص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يُب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و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ش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ت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أ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ص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ي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ُخْرَ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َ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َ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َ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رأ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ْ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مفتو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ـٰبَن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ٰ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َٰ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تَّقْ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ُخْرَ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ٰ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هم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ؤ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رِ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رياش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ن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شم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ز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ش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ي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م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رِ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تَّقْ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تَّقْ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ضم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ـٰبَن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َٰتِهِ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َـٰ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ٰ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و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ظ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يُر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ي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َـٰ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ط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ٰ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فَحْش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فاح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ح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ح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س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ح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ظ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ي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ضَّلَـٰ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َـٰ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ع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ع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ضَّلَـٰ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ـٰبَن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ش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سْ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ـٰ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ش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ش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ش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ش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لين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ت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طَّيِّب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َ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آ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سْ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كم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تلذ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حب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ش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س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َالِ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آ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وَٰ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بَغْ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ـ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وٰ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بّ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وٰ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ا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ك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ح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نص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ـٰبَن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ص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ـٰ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ق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سْتَكْ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ٰ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فْ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ـٰ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ٰ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ض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أطيعوهم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سّج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ن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ظ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نذ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ظ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وظ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تَوَفَّ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و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و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و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من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ضَـ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ب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دَّا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ٍول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ؤُلاۤ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نا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دَّا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ار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ْول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ـ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يب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ب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ٌخْ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سْتَكْ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ت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ِي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ئَ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ج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ت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ُفَت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ت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ز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ت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بْو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ِي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ّ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ُم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جْ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ُلْ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ُلَ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ج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ُم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ُم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س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سْ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ج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ج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ِي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ق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خي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خ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ي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ق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خِي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َ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ٰ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ه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ظ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ظا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نْهَـ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د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ذ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ت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ط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ش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شرو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خ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ثو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نَهْتَ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َّاب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نُو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غ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ورتموه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د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غ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زّ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مْوٰ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تُن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ير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نَادَ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ت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ذ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غ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ٰ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ت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ذّ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ء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ع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ن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يَبْغ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 {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ْ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ـٰ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فا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ُ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ر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ف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ك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ه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ائك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ا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س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ي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نَاد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صْح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ـٰ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ٰ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ق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ٰ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لق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نَا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ا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هَـؤُلاۤ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هَـٰ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هَـٰ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هَـٰ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ا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ؤلؤ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نَا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ا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و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ث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خَ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َوٰ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س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خَ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ه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س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جح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ـٰ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جِئ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ـٰ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صّ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ن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ىء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ضلناه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فَع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ف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ن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ه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ش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نُّج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ـٰ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َمَـٰو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ْ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ب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ق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ق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ر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ا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ل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س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غْش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غْش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رّ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ط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كَو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ـ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هَـ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و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ـ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نُّج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نُّج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نُّج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سخ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ذ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اْ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تف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ع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ر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اً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ـٰ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عَـٰ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ع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ـٰ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ـٰ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ثَّمَر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وْت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رّي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رّيَـٰ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نس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Cs w:val="36"/>
        </w:rPr>
        <w:t>103/2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َش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َش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ُشُ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عس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يت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م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أ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ري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دا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َش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َش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تْ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س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سْ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َش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ط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ط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َش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فُرْ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نّ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ُشْر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ق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س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ِق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ُق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وْت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ْبَ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آ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ْبَ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طَّي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خ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َك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َك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د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ـ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ـٰ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ـٰ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بَلِّغ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ـٰل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د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خف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َـٰ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بَلّغ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بَلّغ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بَلّغ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نذ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جَي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ـٰتِ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ا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ظُن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ـٰذ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ا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ـٰ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بَلِّغ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ـٰل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نذ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ذكُر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ْ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ذْكُر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ل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ئ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دُ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ا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فاه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فاه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ِ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ظُن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ـٰذ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يقني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اءا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ا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ذ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ز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ْ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لياً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ٱ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ئ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جَـٰدِل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آ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يْتُمُو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َابَآؤ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ـ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نتَظِر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نتَظ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نجَي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ٱنتَظ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نتَظ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ت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ۤ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خُ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ٱذْكُر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وّ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ه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ح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ذْكُر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ل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ض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خ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خ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ذ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ف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بَوّ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وأ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و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ه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وؤو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ه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كْ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ُضْع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رْس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كْبَر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َّذ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ٰ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كْ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ُضْع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ُضْع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أَ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رْس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عَق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ت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صَـٰ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ئ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دُ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خَذ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ج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ـٰث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عَق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ه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خَذ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ج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صْب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س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جَـٰث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ب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ث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ث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جَـٰث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تَوَل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ـٰص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ـٰح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ـٰ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ِس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تَوَل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ـٰح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س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خْرِج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نز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أَنجَي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مْرَأ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ـٰ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ْط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نجَي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ت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مْرَأ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ـٰ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ـٰ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مْط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ت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ـٰ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مُع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ٰ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غ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ذْكُر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ّ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نظ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ٰ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د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عد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ز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و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اه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ّا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تَبْغ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ّ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آ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َّذ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آ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ْ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ـٰك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كْ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خْرِج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ٰشُع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تِ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ُو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ٰر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ٱ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ـٰك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ُو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تَعُو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ر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ح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ٰر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ر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ناها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ه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تَعُو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ا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صي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فْتَر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ـٰت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ب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خَـٰ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خَذ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ج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ـٰث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ن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ـٰ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َوَل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ـٰل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ٰفِرِينَ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فْتَر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ت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ن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ف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ىء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أس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غن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صع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علو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ا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تَوَل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ـٰل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ز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ِى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بَأْس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ضَّرّ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َّرَّعُونَ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ذبو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بَأْ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ض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ْنْع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ضَّرّ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سَّرّ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تَّق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ـٰ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آ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يّ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ّ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ب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ض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س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أَخَذ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نز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تَّق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أَ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ـٰ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وام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ط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َآ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بَيِّن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هد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ِك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والسجدة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ط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صَب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صَب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طبع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و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فن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ٱلْبَيّن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سن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ًكْثَ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ـٰس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ِكْثَ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ـٰتِ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إِ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ـٰ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ق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ٰء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لْق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عْب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ق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ق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ق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ا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ّ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أَ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ٰء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عْب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ع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ـٰظ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ـٰ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دَآ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ـٰش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ـٰح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ح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ْ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ـٰل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قَر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لْ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ُ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ر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سْتَرْهَ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آء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ح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وْحَي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ف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ط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غُل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نقَل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غ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لْق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ح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ـٰ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ـٰ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ـٰ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رجئه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رجهؤ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ه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رجؤ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رجىء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رجهي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ج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ّ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ج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َّح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ج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ج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د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َـٰش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ـٰح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ـٰ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: {</w:t>
      </w:r>
      <w:r>
        <w:rPr>
          <w:rFonts w:cs="Traditional Arabic"/>
          <w:sz w:val="36"/>
          <w:sz w:val="36"/>
          <w:szCs w:val="36"/>
          <w:rtl w:val="true"/>
        </w:rPr>
        <w:t>ب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ـٰح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ح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شْع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: {</w:t>
      </w:r>
      <w:r>
        <w:rPr>
          <w:rFonts w:cs="Traditional Arabic"/>
          <w:sz w:val="36"/>
          <w:sz w:val="36"/>
          <w:szCs w:val="36"/>
          <w:rtl w:val="true"/>
        </w:rPr>
        <w:t>سَح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أَش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}: {</w:t>
      </w:r>
      <w:r>
        <w:rPr>
          <w:rFonts w:cs="Traditional Arabic"/>
          <w:sz w:val="36"/>
          <w:sz w:val="36"/>
          <w:szCs w:val="36"/>
          <w:rtl w:val="true"/>
        </w:rPr>
        <w:t>مّ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ء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همز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م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قَر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ح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ه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ٱسْتَرْهَ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فو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لْق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مِ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فا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تل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ف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ذ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بَط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ع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طحُ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صَف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و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ب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زو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آ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ُلْق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ح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ـٰ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َر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خْرِج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أُقَطِّ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َلِّب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َ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آل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ءا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ءمِ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ست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ز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آل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ام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فعلت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َر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قَطّ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ـٰ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الِه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قَت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آ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حْيِ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آ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ٰ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عِي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صْبِر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عَـٰ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ذ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ذ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ن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ت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ءالِه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عْ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إهتك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لاه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إلاهتك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قَت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نُقَت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قَتّ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نُقَت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خ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ش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ٰ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سْتَعِي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ط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ْعَـٰ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لِ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خ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ل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سْتَخْلِ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يَن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سّ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ل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ٱلسّ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د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ش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ش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ِ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بوني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ل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َّي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طَّي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شاء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ن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طَائ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ح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سْح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طُّوف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ج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قُ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ضَّفَاد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فَصَّلاَ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سْتَكْ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قَ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ف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ِض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ك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ب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ن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قُمْل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فا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ف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ؤ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رس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ءاي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فَصَّلاَ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سْتَكْ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سْتَكْ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زج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ِج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ِ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ؤْم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ُرْسِ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ٰء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ِ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ـٰلِغ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كُ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ٱنت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ق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ـٰ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ج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لا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ـٰلِغ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ه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كُ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نت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يا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ـٰ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وْر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ـٰ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ـٰر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ُسْن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ء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ـٰوَز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ن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ء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كُ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ل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وْر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مَشَـٰ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ـٰر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ُسْن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ُضْع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دَم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عْرِ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عْرِ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ر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ْرُش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عْكُ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عْكُ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عْكُ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يواظ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ز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ك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ْكُف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ؤُلاۤ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ـٰ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ـٰ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م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ۤ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ت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آ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آ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ۤ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ج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وَٰع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ـٰ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قَـ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ً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خْلُف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وٰع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ـٰ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قَـ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؟ٰ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يق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ن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ـٰ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صْطَف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سَـٰلَـٰ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لَـٰ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ـٰ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يق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اد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مَـٰ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رِ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ُ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ِي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عض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دَك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دَك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: {</w:t>
      </w:r>
      <w:r>
        <w:rPr>
          <w:rFonts w:cs="Traditional Arabic"/>
          <w:sz w:val="36"/>
          <w:sz w:val="36"/>
          <w:szCs w:val="36"/>
          <w:rtl w:val="true"/>
        </w:rPr>
        <w:t>دَك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دَك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دك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ت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ت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ص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ك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غ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ي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ُبْحَـٰ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ْ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صْطَف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رسالتي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خذ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سَـٰلَـٰ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لَـٰ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لْ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ُوْ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ـٰس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لْ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ر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ق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ش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ق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ـٰ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تَفْص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خُذ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إحْس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أُوْ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ـٰس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ر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َأ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ـٰ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ـٰ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ـٰ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أ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ط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ت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ئَ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ـٰ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ج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خَ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قات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ِي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ِي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ُلِي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د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ُد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ُلِي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س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أ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أ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أ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ق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ٱتَّخَ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ـٰ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ْب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ْتُم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ج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َلْو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ضْعَف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م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َعْد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خ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َٰح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خَ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ِج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ن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فْت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دم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ن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ُق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رحمن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غَضْب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ئْس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ْتُم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ع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أَعَج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عجل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ثث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ئْس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ْتُم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ع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أَعَج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عجل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ثث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م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ٱسْتَضْعَف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ذلوني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م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عْ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م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عْ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م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عْ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عْ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فْت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خَ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ِج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ن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فْت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َامَن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يّ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لْو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ْخ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ه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غَ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ت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ن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لْو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ْخ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ه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ِيق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ج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ـٰ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هْلِك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ُفَه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و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ز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يلو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ـٰ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ـٰ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ون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تُهْلِك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ُفَه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ط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سُّفَه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كْ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ْنَـ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كْ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زَّكَـ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بِ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ُمِّ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إِن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طَّيِّب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بَـٰئ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غْلَـ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تَّب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ا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بِ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ُمِّ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ـٰ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كْ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ْن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ْن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غ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رَحْم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سَأَكْ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حْ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سَأَكْ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سَأَكْ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وج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زَّكَـ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رَحْم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بِ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مّ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ف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سَأَكْ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زَّكَـ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و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أْمُ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ن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ح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ص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آصاره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ع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ص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غْلَـ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و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غ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ِ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: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ـٰ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طَّعْن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ثْنَت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حَي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سْق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ضْ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ِّعَص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نبَج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ثْن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شْر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مَـٰ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سَّلْ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كُ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ر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ط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ۤئَـٰ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ب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طَّعْن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ق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ثْنَت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ثْنَت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ُم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ثْن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طع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سْب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ِر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سْب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ا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ُم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س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ب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س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نبَج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فجر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ّ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ـٰي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ّ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ـٰ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ّ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ـٰي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ضاياكم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َطِيئَـٰ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َطِيئَـٰ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سْئَ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ت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سأله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ظ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ت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ع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شُر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ق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َبْل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ستأنف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سْ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ا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عْذ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عْذ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ف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عظ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عْذ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نص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رةً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ُوۤ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ٰس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بْعَث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ۤ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ل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يأس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يعل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وب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يآس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يعال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ىء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ٱلاْلْق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َعِس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ص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يّم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ائس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ئ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ن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يس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ذ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يَبْعَث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ه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طَّع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و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سَن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طَّع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ق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مّ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اد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بَلَو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بر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ٱلْحَسَن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سَّيّ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ش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دْن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يث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ل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َلْف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َل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أْ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أَضَا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ن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رِ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أْ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دْن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ء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ي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ا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يث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دَر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رِ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ْ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قرؤ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ٱ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سّ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لَ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صْ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سّ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مَسّ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ش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ؤ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ص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و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َّ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ح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: {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مُصْ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ّ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يْ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ن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ظُ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ؤ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م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ظَن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ـٰ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ظَـٰ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ءا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أ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ـٰ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رياته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تَّبَع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يّ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رياته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ُرّ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شْ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ط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ـٰ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ُهْلِك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بْط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ت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ه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فَتُهْلِك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بْط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ه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ضط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شَـ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ري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آ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ص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نْ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ا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ء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نْ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ت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ت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زي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ب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تَّب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بع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بع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تْب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ا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فَع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ثَ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قْص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فَع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ـٰ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ُ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جر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ثَ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قْص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هْتَ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ـٰ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ٱلأَنْع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ـٰ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ز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عه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ني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ٱلانْع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ـٰ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َسْم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ُسْن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ـٰ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س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ُسْن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ـ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لْح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ْح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حَ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غ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َر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ـ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سْتَدْرِج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ئَ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نَسْتَدْرِج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در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زي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در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در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هل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ُم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إم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حِ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ـٰ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حِ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ي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آجالهم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أ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ذ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ذ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ذ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سْأ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ـٰ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ل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قْتِ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ى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سْـئ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ـٰ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ته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ت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ب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لّ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ئ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ى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أل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أل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ـ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سْتَكْث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ُوۤ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ل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ٰ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ك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ش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َّعَ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ـٰ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ـٰ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ـٰ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ـٰ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ٰ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زوج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يَسْك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ش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م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ِ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ق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ُحَرّ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ن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ُحَرّ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مارّ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َف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دَّعَ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ر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س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ـٰ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شُرَك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شِرك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شِرْك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لو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وي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جَع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ـٰ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جَع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ـٰ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َّ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َّرو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جَع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جَع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سْئ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ر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تَعَـٰ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ُونَ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أَي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م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ـٰكِ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ز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وبو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زي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ه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هُ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آ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عَو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م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طِ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آ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ي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ظِ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ِب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جيب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أ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طِ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بْطِ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}. 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ضر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ه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ِي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ظِ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ي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هُ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هُ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اجه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ـٰ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ـٰ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عْ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ـٰ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ق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ـٰ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ض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ف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زغ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زغ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طيف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طيّف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طْ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شَّيْط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خْوَٰ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خْوٰ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يَمُد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مُد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با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د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تُمِدُّو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ِ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وَأَمْدَدْنَـٰ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ـٰك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م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ـٰ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بَشّر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مُد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زي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و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خْوٰ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خ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ص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ِ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ق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جْتَبَي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وح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آ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ئ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جْتَبَي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جل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ى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ء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سْتَم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صِ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رِ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ء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سْتَم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ذْ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ـٰ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ذْ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ف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صُ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ش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ائ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بِّح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ُسَبّح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ز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ب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ء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ـٰ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ـٰر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215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99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9900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color w:val="FF99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color w:val="FF99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color w:val="FF9900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color w:val="FF99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26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color w:val="FF9900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9900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color w:val="FF99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color w:val="FF99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color w:val="FF9900"/>
                      </w:rPr>
                      <w:t>93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color w:val="FF99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Monotype Koufi"/>
      </w:rPr>
    </w:pPr>
    <w:r>
      <w:rPr>
        <w:rFonts w:cs="Monotype Koufi"/>
        <w:color w:val="FF0000"/>
        <w:sz w:val="40"/>
        <w:sz w:val="40"/>
        <w:szCs w:val="40"/>
        <w:rtl w:val="true"/>
      </w:rPr>
      <w:t>زاد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المسير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في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علم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التفسير</w:t>
    </w:r>
    <w:r>
      <w:rPr>
        <w:color w:val="FF0000"/>
        <w:sz w:val="40"/>
        <w:sz w:val="40"/>
        <w:szCs w:val="40"/>
        <w:rtl w:val="true"/>
      </w:rPr>
      <w:t xml:space="preserve">                                            </w:t>
    </w:r>
    <w:r>
      <w:rPr>
        <w:rFonts w:cs="Monotype Koufi"/>
        <w:color w:val="333399"/>
        <w:sz w:val="40"/>
        <w:sz w:val="40"/>
        <w:szCs w:val="40"/>
        <w:rtl w:val="true"/>
      </w:rPr>
      <w:t>مكتبة</w:t>
    </w:r>
    <w:r>
      <w:rPr>
        <w:color w:val="333399"/>
        <w:sz w:val="40"/>
        <w:sz w:val="40"/>
        <w:szCs w:val="40"/>
        <w:rtl w:val="true"/>
      </w:rPr>
      <w:t xml:space="preserve"> </w:t>
    </w:r>
    <w:r>
      <w:rPr>
        <w:rFonts w:cs="Monotype Koufi"/>
        <w:color w:val="333399"/>
        <w:sz w:val="40"/>
        <w:sz w:val="40"/>
        <w:szCs w:val="40"/>
        <w:rtl w:val="true"/>
      </w:rPr>
      <w:t>مشكاة</w:t>
    </w:r>
    <w:r>
      <w:rPr>
        <w:color w:val="333399"/>
        <w:sz w:val="40"/>
        <w:sz w:val="40"/>
        <w:szCs w:val="40"/>
        <w:rtl w:val="true"/>
      </w:rPr>
      <w:t xml:space="preserve"> </w:t>
    </w:r>
    <w:r>
      <w:rPr>
        <w:rFonts w:cs="Monotype Koufi"/>
        <w:color w:val="333399"/>
        <w:sz w:val="40"/>
        <w:sz w:val="40"/>
        <w:szCs w:val="40"/>
        <w:rtl w:val="true"/>
      </w:rPr>
      <w:t>الإسلامية</w:t>
    </w:r>
    <w:r>
      <w:rPr>
        <w:color w:val="FF0000"/>
        <w:sz w:val="40"/>
        <w:sz w:val="40"/>
        <w:szCs w:val="40"/>
        <w:rtl w:val="true"/>
      </w:rPr>
      <w:t xml:space="preserve"> </w:t>
    </w:r>
  </w:p>
  <w:p>
    <w:pPr>
      <w:pStyle w:val="Header"/>
      <w:jc w:val="left"/>
      <w:rPr>
        <w:rFonts w:cs="Monotype Koufi"/>
        <w:color w:val="FF0000"/>
        <w:sz w:val="40"/>
        <w:szCs w:val="40"/>
      </w:rPr>
    </w:pPr>
    <w:r>
      <w:rPr>
        <w:rFonts w:cs="Monotype Koufi"/>
        <w:color w:val="FF0000"/>
        <w:sz w:val="40"/>
        <w:szCs w:val="40"/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3:11:00Z</dcterms:created>
  <dc:creator>super</dc:creator>
  <dc:description/>
  <cp:keywords/>
  <dc:language>en-US</dc:language>
  <cp:lastModifiedBy>*0*</cp:lastModifiedBy>
  <dcterms:modified xsi:type="dcterms:W3CDTF">2004-02-20T06:47:00Z</dcterms:modified>
  <cp:revision>9</cp:revision>
  <dc:subject/>
  <dc:title/>
</cp:coreProperties>
</file>