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4"/>
          <w:szCs w:val="44"/>
        </w:rPr>
      </w:pPr>
      <w:r>
        <w:rPr>
          <w:rFonts w:cs="Monotype Koufi"/>
          <w:color w:val="0000FF"/>
          <w:sz w:val="44"/>
          <w:sz w:val="44"/>
          <w:szCs w:val="44"/>
          <w:rtl w:val="true"/>
        </w:rPr>
        <w:t>سور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rtl w:val="true"/>
        </w:rPr>
        <w:t>الحج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ۤ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ء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ُرْء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ُّب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ُّب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خف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ن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ض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ض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ي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>. «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لت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لت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ي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تّ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ه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ُلْه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ٰ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ٰ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ستأخر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خ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جْن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مَلَـٰ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َـٰ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ظ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ذّ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جْن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و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تكم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ُنَز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َـٰ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ز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نصب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س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ظ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ـٰ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ذّ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و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ـٰ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نو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لُ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لُ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ُحَرّ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ٰ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ْح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ظ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اد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ّ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ٰ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فيف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كر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د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كر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كر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كر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و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ش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سكر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خف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ن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كر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َّـٰ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ـٰظ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َفِظْنَـٰ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ـ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ج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ه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ز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سماؤ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زَيَّنَّـٰ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اك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ص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تب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حَفِظْنَـٰ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ـ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ج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ط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ي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ض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بر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شه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ب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في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أَ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شِه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اٌّ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دْنَـٰ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ٰ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ز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ـٰي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س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ٰز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اْ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دْنَـٰ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ط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لْق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ٰ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ن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ز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ز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ز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د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ـٰي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س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ٰز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ح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ز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م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ـٰكِ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أَي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زّ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زّ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ا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ق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قَيْنَاك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ـٰز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َٰ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ق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واقح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اع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ا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ف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ِي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اض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م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لا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ئ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اق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واقح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ل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أَسْقَيْنَاك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يت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ن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ق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طب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ث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تك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عب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خَـٰز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افظ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ن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ٰ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سْتَقْد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سْتَأ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سْتَقْد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بي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ش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أ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د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أ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وخ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ظ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د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ستأخ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د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أخ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د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أ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ث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د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أخ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ظ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د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س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ْصَـ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ٱلْجَآ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ـٰ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ٰل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ْصَـ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خ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ُوح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ـٰ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ْس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ْصَـ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نّ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فةٍ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ك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صال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ْجَآ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ا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َـٰ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ـٰ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إِبْ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ـٰ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ً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ْصَـ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ع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ظِر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نظ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عْ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زَي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ُ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خْلَ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ٰ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نَفَخ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ُوح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ق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جمع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ع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عْ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زَيّ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زي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لا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أضل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خلص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ٰ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ص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ٱلْمِرْ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ـ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ب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ا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وْ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ْس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صو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خل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ئ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وْ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و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س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ط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جُز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ْس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جز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قَـٰ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ْرَ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ن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ءا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د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بر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ق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ُتَقَـٰ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مَس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َبِّىء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بِّئ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شّ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لَـٰ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َبّ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كو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بّئ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غُلَـٰ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شَّرْتُم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َّن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ش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ْنَـٰ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ـٰن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ضَّآ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رْس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نَج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مْرَأ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ـٰ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رْس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ك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ـٰ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تَيْنَـٰ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ـٰد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ط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ـٰ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مْ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ضَي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ؤُلآ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ط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ْب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شَّرْتُم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َّن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شّ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بشر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ْنَـٰ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ـٰن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سي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قنط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نَج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منجو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منجو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مْرَأ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دَّر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درن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ـٰ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ك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ـٰ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اتَيْنَـٰ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ـٰ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ضَي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ؤُل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َح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ٱ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ؤُل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ٰع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أض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ؤُل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َح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ص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فضح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ز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نَا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نات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عَم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خَذ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ل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ط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وَس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عَم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ي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عمر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عمر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أخ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مُشْر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ر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شرق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ل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وَسّ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فر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ين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وس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و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ت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ظ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ف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بِ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هل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يْ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ٱنت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يْ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بِ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إنه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حِ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رْسَلِينَ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حِ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س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ح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خَذ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ب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صْف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ف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م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لَّـٰ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ح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ءا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ٱصْف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ف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م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ح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خَلَّـٰ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ى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نَـٰ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ث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قُرْء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نَـٰ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ت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لتو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ثَّمَر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نْع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رَاء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ان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رَاء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ن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رَاء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ص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ْمَث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ع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ت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وْث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ْقُرْء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ن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قْتَس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سْأ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قْتَس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نَـٰ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ث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س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قتسم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ت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ت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ك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نُبَيّت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ض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ض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عض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ز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ض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ح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ض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ض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ض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وَ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سْـئَ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سْـئ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ـئ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ٱصْ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صْ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ا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غ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ض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هزائ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يْنَـٰ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سْتَهْزِء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ـٰ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ـٰ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ٱ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يْنَـٰ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سْتَهْزِء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تلقيح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ز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قت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أو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ك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سَبّ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ـٰ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onotype Koufi"/>
        <w:color w:val="FF0000"/>
        <w:sz w:val="40"/>
        <w:szCs w:val="40"/>
      </w:rPr>
    </w:pPr>
    <w:r>
      <w:rPr>
        <w:rFonts w:cs="Monotype Koufi"/>
        <w:color w:val="FF0000"/>
        <w:sz w:val="40"/>
        <w:sz w:val="40"/>
        <w:szCs w:val="40"/>
        <w:rtl w:val="true"/>
      </w:rPr>
      <w:t>زاد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المسير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في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علم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التفسير</w:t>
    </w:r>
    <w:r>
      <w:rPr>
        <w:color w:val="FF0000"/>
        <w:sz w:val="40"/>
        <w:sz w:val="40"/>
        <w:szCs w:val="40"/>
        <w:rtl w:val="true"/>
      </w:rPr>
      <w:t xml:space="preserve">                                        </w:t>
    </w:r>
    <w:r>
      <w:rPr>
        <w:rFonts w:cs="Monotype Koufi"/>
        <w:color w:val="FF0000"/>
        <w:sz w:val="40"/>
        <w:sz w:val="40"/>
        <w:szCs w:val="40"/>
        <w:rtl w:val="true"/>
      </w:rPr>
      <w:t>مكتبة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مشكاة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الإسلامية</w:t>
    </w:r>
    <w:r>
      <w:rPr>
        <w:color w:val="FF0000"/>
        <w:sz w:val="40"/>
        <w:sz w:val="40"/>
        <w:szCs w:val="40"/>
        <w:rtl w:val="true"/>
      </w:rPr>
      <w:t xml:space="preserve"> </w:t>
    </w:r>
  </w:p>
  <w:p>
    <w:pPr>
      <w:pStyle w:val="Header"/>
      <w:jc w:val="left"/>
      <w:rPr>
        <w:rFonts w:cs="Monotype Koufi"/>
        <w:color w:val="FF0000"/>
        <w:sz w:val="40"/>
        <w:szCs w:val="40"/>
      </w:rPr>
    </w:pPr>
    <w:r>
      <w:rPr>
        <w:rFonts w:cs="Monotype Koufi"/>
        <w:color w:val="FF0000"/>
        <w:sz w:val="40"/>
        <w:szCs w:val="4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3:09:00Z</dcterms:created>
  <dc:creator>super</dc:creator>
  <dc:description/>
  <cp:keywords/>
  <dc:language>en-US</dc:language>
  <cp:lastModifiedBy>*0*</cp:lastModifiedBy>
  <dcterms:modified xsi:type="dcterms:W3CDTF">2004-02-21T08:31:00Z</dcterms:modified>
  <cp:revision>4</cp:revision>
  <dc:subject/>
  <dc:title>سورة الحجر</dc:title>
</cp:coreProperties>
</file>