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حزا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ج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طِ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نَـٰف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بِ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ح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كّ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رَجُل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ْب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وْف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ٰج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اَّئ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ظَـٰه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هَـٰت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عِيَآء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نَآء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فْوَٰه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ر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ْ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فش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ٰج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اَّئ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َـٰه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ـٰ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ِيَاء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ا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فْوٰه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ب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ٰج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اَّئ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َـٰه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ظاه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مها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ِيَاء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دْع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ًبَآئ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ْسَط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ا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خوَان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وَٰل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طَأ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َمَّد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زْوَٰج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َّهَـٰ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وْل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رْحَا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هَـٰج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فْعَ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لِيَآئ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ْرُو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ط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دْ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ِب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دْع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ِب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بَاء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خو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طَأ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مّ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زْوٰج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هَـٰ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ر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ا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كم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ه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هَـٰ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ئ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رُ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اق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ا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ط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توب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يِّ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يثَاق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ُو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بْرَٰه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ب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خَذ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يثَاق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لِيظ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َسْأ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دْق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ذْك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ت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ُو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ي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ُنُو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و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يّ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ثَاق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ث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ئ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يثَـٰ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يَسْأ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ث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دْق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ذب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ذ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ت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ز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ت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رق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هز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ا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ن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س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ا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و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شج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ا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ف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ح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س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ش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طيط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ف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ر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ك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ت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و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ُو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ق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ف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اغ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بْصَـٰ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لَغ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ُلُو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نَاج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ظُن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ُنُونَ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بْتُل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ُلْز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ِلْز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دِي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َـٰف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رَض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ُر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غ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بْصَـٰ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لَغ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نَاج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خ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رج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ئ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ظُن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ُنُو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و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أص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ُنُو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سُو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بِيل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طر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ْ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ْ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ُنُو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بْتُل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لْز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زع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ب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ِّ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ك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صم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نَـٰ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ش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َّآئِف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ه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ثْر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ق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رْجِ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تَأْذِ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يُوت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وْر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عَوْر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رَا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خِ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قْطَار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ئ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ِتْن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تَو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لَبَّث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هَ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َل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دْبَـٰ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ه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سْئُ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فَع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ِرَا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ر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َت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مَتّ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صِمُ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ۤء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ّ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ثْ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رْجِ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ع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أْذ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ر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ش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فظ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ي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ع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و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خ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طَا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ِت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ِت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تَو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تَو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صد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فعلو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تَو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عطو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شرك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َبَّث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ي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طا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د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خ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ٰه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ه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قاتل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ع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ق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ه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ؤ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فَع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ِر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ت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َتّ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م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عَوّ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قَآئِ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إِخْوَٰن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أ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ِح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وْ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يْت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و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يُن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غْش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و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وْ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قُو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لْسِ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دَا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ِحّ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حْبَط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حْز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ذْه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حْز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َد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ا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ر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أ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بَآئ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تَ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حْز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َد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اد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سْ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عَوّ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ز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احب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ب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ب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و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ا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وق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ّا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قَائِ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خْوٰ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أ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ح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ذ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ن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و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ْش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و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قُو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س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دَا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ق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قو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ل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ي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ِح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ظَف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ْب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ـٰ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س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حْز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ه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ز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حْز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َد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بَائ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ش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كب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س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س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ض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ا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حْز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1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د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هَ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تَظ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دّ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ْد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َجْز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صِدْق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عَذّ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َـٰف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ُو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ظ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قِت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ِي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ـٰهَرُو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يَاص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ذَ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ُعْ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ي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تُ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أْس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ِي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وْرَث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ض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دِيَـٰر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مْوَٰ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رْض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طَئُو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ٰه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ه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ت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نا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ٰهَ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،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خ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دق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ظ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ذ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ع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ح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َجْز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د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ِدْق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ذّ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نَـٰ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ر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ظ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وط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ِت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ـٰهَرُو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،و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ن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غت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أ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زل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ظ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او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س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قعة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مائ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يَاص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ص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عْ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ت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أْس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أْس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را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رَث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ض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ِيَـٰ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خي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ز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ْوٰ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ئ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ؤ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د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ٌزْوَٰج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ِد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يَ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ِينَت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عَال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مَتِّعْ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سَرِّحْ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رَ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ِد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دَّا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مُحْس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نِس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فَـٰحِش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َيِّ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ضَاعَف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ِعْف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نُ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عْم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لِ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ؤْتِهَـ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ر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ْتَد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ز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ر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نِس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سْت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أَحَ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ِس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قَيْت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ضَع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قَو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طْم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ْرُو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يُوتِك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رَّج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رُّ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ـٰهِلِي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ٍو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ِم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لَ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ت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زَّكَـوٰ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طِع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ذْه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كُـ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ِج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يْ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طَهِّر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طْهِيــ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ذْكُـر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تْـ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يُوتِكُـ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حِكْــ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طِي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ْزْوٰ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ذ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ب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نتا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فارق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سك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يم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تّع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را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3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س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ث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ا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ب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ـٰحِش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َيّ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َاعَف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ْف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ن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حق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نا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نُ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ت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س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واب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تَّقَي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قو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ضَ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قَ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طْ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د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رُ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فف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كِ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َرْرن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ا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و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ر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ن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وي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ر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ن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خت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ؤلؤ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ائ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ذْه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ُـ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ج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ك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حش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ك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َهّ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زواج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هرك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ه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ذْكُـ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ير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ذْكُـ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ذْكُـ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ـ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ِكُـ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طِ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ْ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سْلِم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ؤْم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قَـٰنِت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قَـٰنِت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صّ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صَّـٰدِق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صَّـٰب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صَّـٰبِر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خَـٰشِ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خَـٰشِع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تَصَدّ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تَصَدِّق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ٱلصَّـٰئ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ٱلصَّـٰئِم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حَـٰفِظ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ُرُوج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حَـٰفِـظ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ذَٰكِـ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ذَٰكِر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غْفِ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سْلِم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ِ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9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ص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129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184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</w:rPr>
        <w:t>91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19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ِيَر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َـٰ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ع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ْعَم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سِك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وْج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ُخْ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فْس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ْد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خْش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ش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يْ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وَّجْنَـٰك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كَى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اج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عِيَآئ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ض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طَ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فْعُ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كح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كح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ؤ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ث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ر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خ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ِي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ؤمن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ي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ف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ذ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سا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ع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ت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خْ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فْس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ْد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هر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ك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ا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خْش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ش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ث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ئ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ح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فار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ح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شفا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س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م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َّجْنَـٰك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ي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ِي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ن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ص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ع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فاء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غ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وك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ج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َ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قْد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َلِّغ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سَال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خْشَوْ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ِي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ِجَا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س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خَات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ي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او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قْد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ض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لّ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سَال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ْشَو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جَا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ـٰ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ِم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ذْك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بِّح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ص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صَل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لَـٰئِكَت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خْرِج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ُلُم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ُو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ِيَّت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لْقَوْ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ر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ذْك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تاه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ح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ت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ـئِكَ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ر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ؤ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ؤ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ش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ر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ز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ت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اهِ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بَشِّ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ذ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دَاعِي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ِرَاج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ن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ب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طِ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نَـٰف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دَع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كَّـ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ِـ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ـٰ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ه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بَشّ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ذ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اع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ِر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َ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س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ب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كَحْت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لَّقْتُمُو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مَسُّو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د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تَدُّون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تِّعُو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رِّحُو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رَا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م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ح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َحْت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َسّ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و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س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تَدّ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افع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تّع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36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رِض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ض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ِص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23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رّح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ر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ه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ا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اف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ق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ل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ٰج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اَّت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جُور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ِين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ـٰت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َٰـت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اّ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جَر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مْرَأ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ؤْمِن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ب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نكِح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الِص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ض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ٰجِهِـ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ـٰن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كَي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ْج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ُؤْو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بْتَغَي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َل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ن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َر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يُنُ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ز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رْض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َيْت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ُ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لُو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ِس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َدّ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اج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جَب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ُسْنُ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ِين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قِي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ٰج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ك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و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ير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وج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ـٰ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ـٰلٰـ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اَّت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جَر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ق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صي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ها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خ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مْرَأ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ل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نكِح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ب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ـٰن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ص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ي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كَي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ىء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وز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ف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و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مو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ق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ل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و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بْتَغ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فس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يص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يُن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ض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َيْت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ه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ي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قراء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و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ت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ت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ف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ٰج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ص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يهود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را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ك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د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اه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ؤ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م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ط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ئ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لم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هم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سو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ل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ٰج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ئ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ج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دْخُ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يُو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ذ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عَا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ـٰظ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ـك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عِي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دْخُ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عِم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ْتَشِ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أْنِس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حَدِيث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يَسْتَحْي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حْى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أَلْتُمُو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تَـٰ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ألُو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جَا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طْه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ُلُو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لُوب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ؤْذ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كِح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زْوَاج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خ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ح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دث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ب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غ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ـٰظ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ظ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وغ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تَش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رج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تَأْنِ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َدِيث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أ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دي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حد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حْى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ُو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ـٰ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ْه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ْ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بْ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خْف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آئ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نَآئ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خْوَٰن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ن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خْوَٰن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ْن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َوَٰت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سَآئ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مَانُ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تَّ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ْ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خْف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زو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ب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كل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ب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وٰت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ئ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زوا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نه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عت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نائ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ج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ا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ى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لَـٰئِكَـت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لّ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لِّ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سْ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ن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خِ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هِ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ؤْم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كْتَس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حْتَم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هْتَـٰ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ث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ـٰئِكَـ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</w:rPr>
        <w:t>43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د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ُص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ل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ع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صيان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ؤْمِ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ر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ك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ذ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غمزونها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ف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م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ًزْوَٰج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نَـٰت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ِس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لَـٰبِيبِه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دْن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ذ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ئ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ت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َـٰف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رَض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رْجِ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دِين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ُغْرِيَ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جَاوِرُو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لْعُو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ن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قِف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خِذ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تّ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ت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سُ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ْد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بِى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ْزْوٰ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ذو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ـٰ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د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جو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ئ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ت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نَـٰ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رْج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دِي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غْرِي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سلط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ـٰه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ُفَّـٰ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نَـٰ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وِر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ل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لْعُو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ورو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ع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ن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قِ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ِ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تّ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ت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أل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دْرِي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اع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ِي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ع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قَلَّ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جُوه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لَيْت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طَ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سُو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طَع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ادَت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بَرَآء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ضَلُّو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بِيل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ِعْف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ْ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ب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ـئ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اع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ين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</w:rPr>
        <w:t>159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راء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سُو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وا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ط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د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بَرَاء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را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ماء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ع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د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د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ضَلّ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بِيل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ِعْف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ْ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و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اء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ذ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رَّأ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ِيه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تَّق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ُو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مَـٰ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از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ذ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و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ائ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صي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ذ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ص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ظ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عم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ـٰ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مَان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جِبَ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حْمِلْن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شْفَق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نْسَـٰ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ُ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ُو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ُعَذّ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َـٰف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نَـٰفِق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شْرِك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تُو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ؤْم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م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ا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ع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ب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ض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مَا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نْس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هم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ط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َيْن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يْنَ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ا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زا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فَق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حق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ُ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ُ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ق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فس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ئ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ج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ّ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ؤ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ِنْسَـٰ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يع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ُعَذّ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نَـٰ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نَـٰفِق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شْرِ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شْرِك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ؤْمِن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1079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0:35:00Z</dcterms:created>
  <dc:creator>super</dc:creator>
  <dc:description/>
  <cp:keywords/>
  <dc:language>en-US</dc:language>
  <cp:lastModifiedBy>*0*</cp:lastModifiedBy>
  <dcterms:modified xsi:type="dcterms:W3CDTF">2004-02-25T06:44:00Z</dcterms:modified>
  <cp:revision>6</cp:revision>
  <dc:subject/>
  <dc:title>سورة الأحزاب</dc:title>
</cp:coreProperties>
</file>