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قا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زِي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ذ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ُو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رْك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ئْتُو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َـٰر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ء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ء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ء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تَـٰ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ـٰ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ر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ـٰ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ـٰ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ز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ج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ع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ـٰف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ش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د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ت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ِّن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يْت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ل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ِي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فُو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ٰ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ب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ِي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و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د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س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َّب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ء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ر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ه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ث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ا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كْبَر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ء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ٰ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ئَا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سْتَكْ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ر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ؤ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أ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ُو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فْك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مَا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صَدِّ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س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ُن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ُش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قَـٰ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س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وَٰلِد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حْس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لَت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رْه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ضَعَت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رْه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ْ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صَـٰ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لَ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ن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زِعْ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كُ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ٰلِد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ض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صْل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تَقَبّ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تَجَاوَ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ْئَـٰ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ِدْ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م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ت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رة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َدّ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ت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و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ضَع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صَـٰ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صَـٰ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يز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ِع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قَب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جاوز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قَب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ئَـٰ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قَب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وَٰلِد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ُ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عِدَانِ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غِيث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ْ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َـٰط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إِن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س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كُل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ـٰ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ُوَفِّي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رَ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يِّبَـٰ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َـٰت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مْتَع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جْز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ه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كْب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سُ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ٰ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ب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ِيث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ـٰط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ٰ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ـٰ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وَفّ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وَفّ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و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ذهبت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غ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جاب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بَـٰ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ـٰت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بَـٰ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ـٰت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ذْك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ذ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اٌّحْقَا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ذ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أْفِك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ْ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ِدُ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بَلِّغ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ه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رِ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ْب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دِي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رِ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مْطِر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عْجَلْ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ي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دَمّ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ْصْبَ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ـٰكِن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حْق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ب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ُذ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فِك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ف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ن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ِي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مْطِ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عْجَل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مّ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ـٰكِ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ـٰكِ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ـٰكِ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َّ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كَّنّ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صَـٰ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فْئ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ْع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ـٰ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ئِد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هْزِء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وْ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رّ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َر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فْك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كَّنّ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ف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و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رّ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ب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ِه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رَف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َ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ضَر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صِ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ض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ّ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نذ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صَدِّ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رِي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ِي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ع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مِ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ن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جِر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ع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عْجِز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ا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ع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لْق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اد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رَ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ذُو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س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عْج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ْبَث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هَا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اَغ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هْل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ـٰس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اد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ع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ه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ـٰ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01:00Z</dcterms:created>
  <dc:creator>super</dc:creator>
  <dc:description/>
  <cp:keywords/>
  <dc:language>en-US</dc:language>
  <cp:lastModifiedBy>*0*</cp:lastModifiedBy>
  <dcterms:modified xsi:type="dcterms:W3CDTF">2004-02-25T06:45:00Z</dcterms:modified>
  <cp:revision>4</cp:revision>
  <dc:subject/>
  <dc:title>سورة الأحقاف</dc:title>
</cp:coreProperties>
</file>