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FF0000"/>
          <w:sz w:val="40"/>
          <w:sz w:val="40"/>
          <w:szCs w:val="40"/>
          <w:rtl w:val="true"/>
        </w:rPr>
        <w:t>ز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مس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تفس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008000"/>
          <w:sz w:val="40"/>
          <w:sz w:val="40"/>
          <w:szCs w:val="40"/>
          <w:rtl w:val="true"/>
        </w:rPr>
        <w:t>اب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8000"/>
          <w:sz w:val="40"/>
          <w:sz w:val="40"/>
          <w:szCs w:val="40"/>
          <w:rtl w:val="true"/>
        </w:rPr>
        <w:t>الجوز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Monotype Koufi"/>
          <w:color w:val="0000FF"/>
          <w:sz w:val="40"/>
          <w:sz w:val="40"/>
          <w:szCs w:val="40"/>
          <w:rtl w:val="true"/>
        </w:rPr>
        <w:t>سو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أنبي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قْتَرَ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نَّا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ِسَـٰب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فْل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ُعْرِض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تِي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ِكْر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َّبّ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ُحْدَث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سْتَمَع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لْعَب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هِي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سَرّ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نَّجْو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َلَم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ـٰذ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شَ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ثْل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تَأْت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ِح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بْصِ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قَوْ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َمَآ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اٌّ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َمِي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عَلِي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ُوۤ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ضْغَـٰث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ْلاَ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فْتَرَا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اعِ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ْيَأْت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أاي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م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رْس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اٌّوَّ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َامَن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رْي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هْلَكْنَـٰه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ْس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ِجَا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ُّوحِىۤ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سْئَلُوۤ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هْ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ذِّك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لَ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عَلْنَـٰ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سَد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كُ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طَّعَا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ـٰلِد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دَقْنَـٰ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وَع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نجَيْنَـٰ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َّشَآء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هْلَك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ُسْرف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زَلْن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ِتَـٰب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ِكْر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قِ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فت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م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زئ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ه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سَ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ج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ه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ح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ۤ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ُّو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ث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َس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س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ْن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نجَي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ر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صَم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رْي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َـٰلِم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شَأ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د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وْم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َاخَر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َمّ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َسّ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أْسَن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رْكُض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رْكُض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رْجِعُوۤ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تْرِف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سَـٰكِنِ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سْأَ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ٰوَيْلَن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َـٰلِ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َالَ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ِل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َعْوَا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تّ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عَلْنَـٰ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صِيد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ـٰمِد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ٰ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رْج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ف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ف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ـٰم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ئ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لَق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َمَآ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اٌّرْض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نَهُ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عِب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َدْن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َّتَّخِذ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ْو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َّتَّخَذْنَـٰ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َدُنّ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ـٰعِل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قْذِف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ٱلْحَ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بَـٰطِ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يَدْمَغ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َاهِق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وَيْ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صِف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َمَـٰوَٰ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اٌّ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نْد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تَكْبِ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بَادَ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تَحْسِ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سَبِّح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لَّيْ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نَّهَا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فْتُ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تَّخَذُوۤ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لِه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اٌّ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نشِ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م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لِه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فَسَدَت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سُبْحَـٰ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عَرْش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صِف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سْأَ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فْعَ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سْأ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تَّخَذ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ُون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َالِه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ات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ُرْهَـٰن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ـٰ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ِكْ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َعِى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ذِكْ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كْثَر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حَق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ُعْرِض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ع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َّتَّخَذ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ٰ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ـٰ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ف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ن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ب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فَسَد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خر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فَسَد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ـٰ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ٰ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ْس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َّسُول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ُوحِىۤ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ۤ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ـٰ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َ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ٱعْبُدُو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ال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تَّخَذ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رَّحْمَـٰ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د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بْحَان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بَاد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ُكْرَ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بِقُون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ٱلْقَوْ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أَمْر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مَ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ْدِي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لْف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شْفَ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م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رْتَض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شْيَ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شْفِق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ِىۤ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ـٰه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ُون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ذٰ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جْزِي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هَنَّ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جْز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ظَّـٰلِ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كْر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رْتَ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ئف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تعدو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َ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فَرُوۤ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َمَـٰوَٰ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اٌّرْض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ت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تْق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فَتَقْنَـٰهُ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ع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َآ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ى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ىّ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ع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اٌّ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وَاسِى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مِي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ع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جَاج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بُ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َعَل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هْتَ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ع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َمَآ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قْف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َحْفُوظ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َايَـٰتِ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عْرِض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لَ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يْ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نَّهَـٰ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شَّمْ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ْقَم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َك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بَح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قْنَـٰ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صق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ج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ُب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طر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ق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حْفُو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فو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و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دا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أ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ع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بَشَر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خُل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إِيْ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ت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خَـٰلِ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فْس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آئِق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َوْ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نَبْلُوكُ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ٱلشَّر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ْخَي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تْن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لَي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رْجَ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آ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فَرُوۤ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َّخِذُون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زُو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هَـٰ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ذْكُ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لِهَت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ذِك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رَّحْمَـٰ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ـٰفِ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ُ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ّ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بْ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شّ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ت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ز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هز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ُلِ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إنْسَا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جَل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أُوْرِي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َايَـٰت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سْتَعْجِلُو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قُو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ت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ـٰ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وَعْ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ـٰدِق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فَر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كُفّ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ُجُوهِهِ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نَّا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ُهُور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نصَ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أْتِيهِ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غْت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تَبْهَت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تَطِي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دّ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نظَ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قَ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سْتُهْزِى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رُسُل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حَا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خِر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تَهْزِء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إحا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ج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تَبْه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ح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بُه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ُهْزِ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كْلَؤُكُ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ٱلَّيْ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نَّهَا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رَّحْمَـٰ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ِك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ُعْرِض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لِه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مْنَع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ُون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تَطِي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ص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فُس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صْحَب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تَّع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ـٰؤُلاۤ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ءَابَآء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تّ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عُمُ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رَو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أْت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اٌّرْض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نقُص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طْرَافِه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غَـٰلِب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م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نذِرُكُ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ٱلْوَحْى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مَ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صُّم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دُّعَآ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نذَ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سْتَهْزِء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لَؤ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ٰ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صْح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ن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ب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ُ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قُ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ـٰ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و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ذِ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ٱلْوَحْ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ف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و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ئ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َسَّت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فْح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ذَاب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يَقُولُ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ٰويْلَن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َـٰلِ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نَضَ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َوَٰز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قِسْط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َو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قِيَـٰم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ظْلَ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فْس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ئ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ثْ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بّ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رْدَل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تَي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ف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ـٰسِب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ٰ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ٰ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َاتَي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وس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َـٰ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فُرْق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ضِيَآء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ذِكْر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ِلْمُتَّق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خْشَو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ٱلْغَيْب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َاع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شْفِق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َـٰ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ِكْ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ُبَارَك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زَلْنَـٰ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أَن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نكِ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ٰ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ض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حدون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َاتَيْن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بْرَٰهِي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ُشْد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ـٰلِ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ًّبِي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وْم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ـٰذ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تَّمَـٰثِي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تِىۤ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ـٰكِف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دْن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َابَآء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ـٰبِد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ءَابَآؤ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ضَلَـٰل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ُبِين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ُوۤ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ِئْت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ٱلْحَ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ـٰعِب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َّبّ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َمَـٰوَٰ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اٌّ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طَرَهُ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َ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ٰلِ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شَّـٰهِد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ٱ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أَكِيد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صْنَـٰم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وَلّ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دْبِر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جَعَ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ُذَاذ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بِير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رْجِ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ت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مَـٰث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ـٰك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ي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ـٰع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؟ٰ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كِي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ـٰ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كي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َ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ذ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ذ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ذ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ذ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ذ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أ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ذ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ذي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ذ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ذ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ه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ع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ـٰ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أالِهَتِن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ظَّـٰلِ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مِع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تً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ذْكُر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قَا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بْرَٰهِي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ْت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ْيُ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نَّا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شْهَ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ُوۤ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َأَنْ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عَلْ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ـٰ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أالِهَت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ٰإِبْرَٰهِي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عَ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بِير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ـٰ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سْألُو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ِنْطِق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لِه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ك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ك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ي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د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لِه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ب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ي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و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ِحْ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ك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و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ْنَـٰ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ؤ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مت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ق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ل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رَجَعُوۤ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فُس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قَالُوۤ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ت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ظَّـٰلِ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ُكِس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ُءُوس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ِمْ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ـٰؤُلاۤ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نطِق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تَعْبُ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ُو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نفَع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ئ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ضُرّ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فّ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بُ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ُو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قِ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رَج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س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ُ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رّ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رِّق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نصُرُوۤ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َالِهَت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ـٰعِل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ٰنَا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ون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رْد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سَلَـٰ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بْرَٰهِي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رَاد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يْد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جَعَلْنَـٰ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اٌّخْسَر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نَجَّيْنَـٰ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ُوط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اٌّ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ت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ارَك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ْعَـٰلَ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وَهَب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سْحَـٰ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عْقُو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افِل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ُلاّ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ع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ـٰلِح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عَلْنَا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ئِمّ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هْ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أَمْر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وْحَيْن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عْ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خَيْرَٰ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قَا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صَّلوٰ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يتَآ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زَّكَـوٰ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ان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ـٰبِد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نص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ح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ٰ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صر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تط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ها،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ن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يث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ـٰ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ف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ن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أَر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جَعَلْن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جّ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ُ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سْحَـٰ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َـٰ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يْر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ُوط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تَيْنَـٰ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ُكْم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ِلْم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نَجَّيْنَـٰ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قَرْي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ت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َّعْمَ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خَبَـٰئِث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و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و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ـٰسِق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دْخَلْنَـٰ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حْمَتِن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صَّـٰلِح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ُ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تف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دْخ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ن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نُوح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اد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ٱسْتَجَب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نَجَّيْنَـٰ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هْ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كَرْب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عَظِي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نَصَرْنَـٰ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قَو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ذَّب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أايَـٰت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و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و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غْرَقْنَـٰ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ْمَع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صَر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دَاوُو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سُلَيْمَـٰ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حْكُمَا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حَرْث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فَش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نَ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قَو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حُكْم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ـٰهِد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فَهَّمْنَـٰ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لَيْمَـٰ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ُلاّ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َاتَي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ُكْم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ِلْم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سَخَّر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َاوُو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جِب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سَبِّح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طَّي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ـٰعِل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لَّمْنَا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نْع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بُوس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تُحْصِن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أْسِ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ه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ـٰكِ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ِسُلَيْمَـٰ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رِّيح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اصِف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جْر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أَمْر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اٌّ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ت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ارَك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ى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ـٰلِ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شَّيَـٰطِي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غُوص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عْمَ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مَ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ٰ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ـٰفِظ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ٰ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فَهَّمْن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س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ٰ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يحصنك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حص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حص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حص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حص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حص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حص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حص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من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ن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حر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تُحْص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سُلَيْم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اص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َـٰ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و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ٰ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يُّو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اد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سَّنِى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ضُّر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ْحَ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رَّاحِ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ٱسْتَجَب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كَشَف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ضُرّ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ءَاتَيْنَـٰ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هْ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ِثْ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َع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حْم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ند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ذِكْر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ْعَـٰبِد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سْمَـٰعِي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دْرِي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كِفْ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صَّـٰبِر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دْخَلْنَـٰ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حْمَت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صَّـٰلِح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سَّن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ل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آ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سة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ك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ي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أس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ذِك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لْعَـٰب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دْخَل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نُّو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َّهَ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غَـٰضِب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ظ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َّقْدِ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نَاد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ظُّلُمَـٰ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ـٰ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بْحَـٰن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ظَّـٰلِ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ٱسْتَجَب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نَجَّيْنَـٰ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غَم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ذٰ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ُنجِـ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ُؤْمِن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ل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ـٰض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غاض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ا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ف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؟ٰ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ُلُ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نَجّ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جِ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زَكَرِيّ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اد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ذَرْن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رْد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وَٰرِث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ٱسْتَجَب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وَهَب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حْي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صْلَح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َوْج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سَارِ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خَيْرَٰ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دْعُون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غَب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هَب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ان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ـٰشِع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َّتِىۤ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ْصَن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رْج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نَفَخ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ُّوح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عَلْنَـٰ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بْنَه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َاي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ِلْعَـٰلَ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ـٰذ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مَّت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مّ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حِد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َ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ٱعْبُدُو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ٰ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صْل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يْر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غ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ٰ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واض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نَفَخ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جَعَلْن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ب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قَط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ت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قَطَّعُوۤ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ر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ن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ٰجِ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م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صَّـٰلِحَـٰ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ؤْمِن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فْر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سَعْي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ـٰتِب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حَرَام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رْي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هْلَكْنَـٰه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رْجِ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تّ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ُتِح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جُوج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أْجُوج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دَب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نسِ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قْتَرَ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وَعْ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حَق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ِى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ـٰخِص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بْصَـٰ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فَر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ٰوَيْل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فْل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ـٰ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َـٰلِ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بُ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ُو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صَب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هَنَّ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رِ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ـٰؤُلاۤ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َالِه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دُو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ُلّ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ـٰلِ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َفِي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مَ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نس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ر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ن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نس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عينت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بْصَـ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نشدو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ث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همٍ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شَـٰخِ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ص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ب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خلو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اوردو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ب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زَف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بَق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حُسْن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ْلَـٰئ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بْعَ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مَ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سِيَس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شْتَه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فُس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ـٰلِ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حْزُنُ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فَزَ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اٌّكْبَ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تَلَقَّـٰ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َلَـٰئِك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ـٰ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ُ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وعَ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طْو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َمَآ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طَى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ِجِ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ْكُتُب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دَأْن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ّ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لْق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ُّعِيد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ْد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ن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ـٰعِل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تَب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زَّبُو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ذِّك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اٌّرْض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رِث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بَادِى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صَّـٰلِح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ـٰ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بَلَـٰغ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ِقَوْ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ـٰبِد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ْسَلْنَـٰ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حْم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ِلْعَـٰلَ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س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ع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ُبْ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تَلَقّ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َـ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طَ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ج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ب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ط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د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ٰ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ب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بَلَـٰ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ف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ب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م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وح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م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ـٰه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ـٰه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ٰحِد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ه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ُسْلِ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وَلَّوْ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َاذَنت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وَآ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دْرِىۤ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قَرِيب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ِيد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وعَ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جَهْ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قَوْ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عْلَ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كْتُ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دْر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تْن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تَاع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ِين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حْكُ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ٱلْحَ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بُّ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رَّحْمَـٰ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ُسْتَعَا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صِف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ذَن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بذ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س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تَـٰ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ك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179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</w:rPr>
    </w:pPr>
    <w:r>
      <w:rPr>
        <w:rFonts w:cs="Monotype Koufi"/>
        <w:sz w:val="40"/>
        <w:sz w:val="40"/>
        <w:szCs w:val="40"/>
        <w:rtl w:val="true"/>
      </w:rPr>
      <w:t>زاد</w:t>
    </w:r>
    <w:r>
      <w:rPr>
        <w:sz w:val="40"/>
        <w:sz w:val="40"/>
        <w:szCs w:val="40"/>
        <w:rtl w:val="true"/>
      </w:rPr>
      <w:t xml:space="preserve"> </w:t>
    </w:r>
    <w:r>
      <w:rPr>
        <w:rFonts w:cs="Monotype Koufi"/>
        <w:sz w:val="40"/>
        <w:sz w:val="40"/>
        <w:szCs w:val="40"/>
        <w:rtl w:val="true"/>
      </w:rPr>
      <w:t>المسير</w:t>
    </w:r>
    <w:r>
      <w:rPr>
        <w:sz w:val="40"/>
        <w:sz w:val="40"/>
        <w:szCs w:val="40"/>
        <w:rtl w:val="true"/>
      </w:rPr>
      <w:t xml:space="preserve"> </w:t>
    </w:r>
    <w:r>
      <w:rPr>
        <w:rFonts w:cs="Monotype Koufi"/>
        <w:sz w:val="40"/>
        <w:sz w:val="40"/>
        <w:szCs w:val="40"/>
        <w:rtl w:val="true"/>
      </w:rPr>
      <w:t>في</w:t>
    </w:r>
    <w:r>
      <w:rPr>
        <w:sz w:val="40"/>
        <w:sz w:val="40"/>
        <w:szCs w:val="40"/>
        <w:rtl w:val="true"/>
      </w:rPr>
      <w:t xml:space="preserve"> </w:t>
    </w:r>
    <w:r>
      <w:rPr>
        <w:rFonts w:cs="Monotype Koufi"/>
        <w:sz w:val="40"/>
        <w:sz w:val="40"/>
        <w:szCs w:val="40"/>
        <w:rtl w:val="true"/>
      </w:rPr>
      <w:t>علم</w:t>
    </w:r>
    <w:r>
      <w:rPr>
        <w:sz w:val="40"/>
        <w:sz w:val="40"/>
        <w:szCs w:val="40"/>
        <w:rtl w:val="true"/>
      </w:rPr>
      <w:t xml:space="preserve"> </w:t>
    </w:r>
    <w:r>
      <w:rPr>
        <w:rFonts w:cs="Monotype Koufi"/>
        <w:sz w:val="40"/>
        <w:sz w:val="40"/>
        <w:szCs w:val="40"/>
        <w:rtl w:val="true"/>
      </w:rPr>
      <w:t>التفسير</w:t>
    </w:r>
    <w:r>
      <w:rPr>
        <w:sz w:val="40"/>
        <w:sz w:val="40"/>
        <w:szCs w:val="40"/>
        <w:rtl w:val="true"/>
      </w:rPr>
      <w:t xml:space="preserve">                                 </w:t>
    </w:r>
    <w:r>
      <w:rPr>
        <w:rFonts w:cs="Monotype Koufi"/>
        <w:sz w:val="40"/>
        <w:sz w:val="40"/>
        <w:szCs w:val="40"/>
        <w:rtl w:val="true"/>
      </w:rPr>
      <w:t>مكتبة</w:t>
    </w:r>
    <w:r>
      <w:rPr>
        <w:sz w:val="40"/>
        <w:sz w:val="40"/>
        <w:szCs w:val="40"/>
        <w:rtl w:val="true"/>
      </w:rPr>
      <w:t xml:space="preserve"> </w:t>
    </w:r>
    <w:r>
      <w:rPr>
        <w:rFonts w:cs="Monotype Koufi"/>
        <w:sz w:val="40"/>
        <w:sz w:val="40"/>
        <w:szCs w:val="40"/>
        <w:rtl w:val="true"/>
      </w:rPr>
      <w:t>مشكاة</w:t>
    </w:r>
    <w:r>
      <w:rPr>
        <w:sz w:val="40"/>
        <w:sz w:val="40"/>
        <w:szCs w:val="40"/>
        <w:rtl w:val="true"/>
      </w:rPr>
      <w:t xml:space="preserve"> </w:t>
    </w:r>
    <w:r>
      <w:rPr>
        <w:rFonts w:cs="Monotype Koufi"/>
        <w:sz w:val="40"/>
        <w:sz w:val="40"/>
        <w:szCs w:val="40"/>
        <w:rtl w:val="true"/>
      </w:rPr>
      <w:t>الإسلامية</w:t>
    </w:r>
    <w:r>
      <w:rPr>
        <w:sz w:val="40"/>
        <w:sz w:val="40"/>
        <w:szCs w:val="40"/>
        <w:rtl w:val="true"/>
      </w:rPr>
      <w:t xml:space="preserve"> </w:t>
    </w:r>
  </w:p>
  <w:p>
    <w:pPr>
      <w:pStyle w:val="Header"/>
      <w:jc w:val="left"/>
      <w:rPr>
        <w:rFonts w:cs="Monotype Koufi"/>
        <w:sz w:val="40"/>
        <w:szCs w:val="40"/>
      </w:rPr>
    </w:pPr>
    <w:r>
      <w:rPr>
        <w:rFonts w:cs="Monotype Koufi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34:00Z</dcterms:created>
  <dc:creator>super</dc:creator>
  <dc:description/>
  <cp:keywords/>
  <dc:language>en-US</dc:language>
  <cp:lastModifiedBy>*0*</cp:lastModifiedBy>
  <dcterms:modified xsi:type="dcterms:W3CDTF">2004-02-23T16:53:00Z</dcterms:modified>
  <cp:revision>6</cp:revision>
  <dc:subject/>
  <dc:title>سورة الأنبياء</dc:title>
</cp:coreProperties>
</file>