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طا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نفَطَ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وَاك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نتَثَ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ِح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جِّ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ُب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ْثِ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ِ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َّ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ٰ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ر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ر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وّ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دَ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و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كَّب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ـٰفِظ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ِرَ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ـٰت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بْر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فُج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ح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صْلَوْ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غَآئ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ٌم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نفَطَ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نفطار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شقاق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نتَثَ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قط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ُجّ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ؤُ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ُعْثِ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ثر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عَلِ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َّ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ُنَبّ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ر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؟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ق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خ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نف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،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سَوّ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ن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َعَدَّلك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َعَدَلك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خف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د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َـٰد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صُو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كَّب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ز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ك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نز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ن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دّ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الياء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فو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ـٰفِظ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ِ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ـٰت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تب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بْر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فُج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ز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يم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صْلَوْ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ِغَائ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ج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خ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ليك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53:00Z</dcterms:created>
  <dc:creator>super</dc:creator>
  <dc:description/>
  <dc:language>en-US</dc:language>
  <cp:lastModifiedBy>super</cp:lastModifiedBy>
  <dcterms:modified xsi:type="dcterms:W3CDTF">2004-04-28T14:54:00Z</dcterms:modified>
  <cp:revision>1</cp:revision>
  <dc:subject/>
  <dc:title>سورة الإنفطار</dc:title>
</cp:coreProperties>
</file>