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ل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ل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وَال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ُ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ْ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لِسَ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َفَت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هَدَيْن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جْدَ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قس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ك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ّئ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حد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أُقْسِمُ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ـٰ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ل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بَل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تْ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راج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ر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وَالِ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ن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َـٰ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ح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مدث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>] [</w:t>
      </w:r>
      <w:r>
        <w:rPr>
          <w:rFonts w:cs="Traditional Arabic"/>
          <w:sz w:val="30"/>
          <w:sz w:val="30"/>
          <w:szCs w:val="30"/>
          <w:rtl w:val="true"/>
        </w:rPr>
        <w:t>والانفط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ف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عل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ب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ك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ا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د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ا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است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قا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د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د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قبت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َك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ُ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ل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ط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ط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ُبَّد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َبْد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ف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ف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ُبُد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خفيف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ِبَدَ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فف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ق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ق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يَحْس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صها؟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ق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ْ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ه؟ٰ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هَدَيْنَـٰ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جْدَ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نجد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طري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ضح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نج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ق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ع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ثد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غ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ب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قتَح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قَب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قَ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َك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ق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طْع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غ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ت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ْر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سْكِ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ْر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ا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صَّب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َوَا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مَرْحَ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يْمَن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ايَـٰ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ـٰ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شْأ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ؤْصَد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قتَح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قَب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ك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د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و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ْزَ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أخ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بة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طْع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ْغ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فس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ه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؟ٰ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ب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را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ضحا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س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اه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يساب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عَقَب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ا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يك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ك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ق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اج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كّ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َقَبَة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وأطع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كُ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رقب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عامُ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ب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تخل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َكَ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فَك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بَة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ح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ع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سغ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ج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غ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غوب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ت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ْر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سْكِ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تْرَب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ر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هِ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يونس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6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تَوَا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صَّب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تَوَاص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ٱلْمَرْحَ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الترا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واقع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 w:val="30"/>
          <w:szCs w:val="30"/>
        </w:rPr>
        <w:t>،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مؤص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بق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أ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صدت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بق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موصدة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08:00Z</dcterms:created>
  <dc:creator>super</dc:creator>
  <dc:description/>
  <dc:language>en-US</dc:language>
  <cp:lastModifiedBy>super</cp:lastModifiedBy>
  <dcterms:modified xsi:type="dcterms:W3CDTF">2004-04-28T15:09:00Z</dcterms:modified>
  <cp:revision>1</cp:revision>
  <dc:subject/>
  <dc:title>سورة البلد</dc:title>
</cp:coreProperties>
</file>