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ة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ولان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م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مهور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ك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اس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حي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لا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ب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حيم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نفَك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تِي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يِّ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رَسُو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تْل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حُ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ُّطَهَّ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ُتُ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يِّ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ر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آءَتْ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يِّ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وَم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رُوۤ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عْبُ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ُنَفَآ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قِي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لَوٰ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يُؤْ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زَّكَوٰ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قَيِّ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ٱ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َا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هَنّ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ـٰ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وْلَـٰ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َر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ر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ءَامَ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عَمِ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ـٰلِحَـٰ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ْلَـٰ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ر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* </w:t>
      </w:r>
      <w:r>
        <w:rPr>
          <w:rFonts w:cs="Traditional Arabic"/>
          <w:sz w:val="30"/>
          <w:sz w:val="30"/>
          <w:szCs w:val="30"/>
          <w:rtl w:val="true"/>
        </w:rPr>
        <w:t>جَزَآؤ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ِن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نَّـٰ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د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جْر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حْت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اٌّنْهَـٰ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ـٰل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ِيهَآ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بَ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ِض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َرَض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ش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َكُ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َه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يه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نصا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ٱلْمُشْرِك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شرك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ث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ُنفَكّ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فص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ز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ا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كك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نف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ز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شرك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حَتَّى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أْتِي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تت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لفظ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ب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ض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ٱلْبَيّ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ل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هله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قذه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فس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يا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افترقو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ه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كو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ترك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ف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ي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ين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ول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ا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َتْل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ُحُ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ضمن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كت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ت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ل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مُّطَهَّر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فِي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كُتُ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َيّمَ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عاد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ست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ط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آيات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م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تى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فَرّ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و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كِتَـٰ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يع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َعْ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َاءتْ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يّ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و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قوال</w:t>
      </w:r>
      <w:r>
        <w:rPr>
          <w:rFonts w:cs="Traditional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أحده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ت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ث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كثرون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قرآ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الي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والثالث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بو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اوردي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فر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بي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ع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م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ُمِ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َعْبُ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ر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«</w:t>
      </w:r>
      <w:r>
        <w:rPr>
          <w:rFonts w:cs="Traditional Arabic"/>
          <w:sz w:val="30"/>
          <w:sz w:val="30"/>
          <w:szCs w:val="30"/>
          <w:rtl w:val="true"/>
        </w:rPr>
        <w:t>أن</w:t>
      </w:r>
      <w:r>
        <w:rPr>
          <w:rFonts w:cs="Traditional Arabic"/>
          <w:sz w:val="30"/>
          <w:szCs w:val="30"/>
          <w:rtl w:val="true"/>
        </w:rPr>
        <w:t xml:space="preserve">»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إر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ثير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يُرِي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ُبَيّ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نساء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26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يُرِي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يُطْفِئ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ُو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صف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8</w:t>
      </w:r>
      <w:r>
        <w:rPr>
          <w:rFonts w:cs="Traditional Arabic"/>
          <w:sz w:val="30"/>
          <w:szCs w:val="30"/>
          <w:rtl w:val="true"/>
        </w:rPr>
        <w:t xml:space="preserve">]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أُمِر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نُسْل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} [</w:t>
      </w:r>
      <w:r>
        <w:rPr>
          <w:rFonts w:cs="Traditional Arabic"/>
          <w:sz w:val="30"/>
          <w:sz w:val="30"/>
          <w:szCs w:val="30"/>
          <w:rtl w:val="true"/>
        </w:rPr>
        <w:t>الأنع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Cs w:val="30"/>
        </w:rPr>
        <w:t>71</w:t>
      </w:r>
      <w:r>
        <w:rPr>
          <w:rFonts w:cs="Traditional Arabic"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مُخْلِص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دّ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موح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س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حُنَف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براه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يُقِيم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صَّلَوٰ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مكت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وق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يُؤْت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زَّكَوٰ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و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م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دِي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قَيّ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ح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عنى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ستقيمة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أُوْلَـ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ي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ْبَرِيّ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اف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وا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كلمتين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ا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م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تيب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ري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م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س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فعولة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أخو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و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و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هم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جاج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ر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همز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شتقا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لق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خطاب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صطلح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هم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ها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قَوْل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َعَا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َّض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ٱ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ات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طاع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{</w:t>
      </w:r>
      <w:r>
        <w:rPr>
          <w:rFonts w:cs="Traditional Arabic"/>
          <w:sz w:val="30"/>
          <w:sz w:val="30"/>
          <w:szCs w:val="30"/>
          <w:rtl w:val="true"/>
        </w:rPr>
        <w:t>وَرَض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َنْ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بثوابه</w:t>
      </w:r>
      <w:r>
        <w:rPr>
          <w:rFonts w:cs="Traditional Arabic"/>
          <w:sz w:val="30"/>
          <w:szCs w:val="30"/>
          <w:rtl w:val="true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قول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ر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ك؟ٰ</w:t>
      </w:r>
      <w:r>
        <w:rPr>
          <w:rFonts w:cs="Traditional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: {</w:t>
      </w:r>
      <w:r>
        <w:rPr>
          <w:rFonts w:cs="Traditional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ِ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َشِى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َب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 xml:space="preserve">} </w:t>
      </w:r>
      <w:r>
        <w:rPr>
          <w:rFonts w:cs="Traditional Arabic"/>
          <w:sz w:val="30"/>
          <w:sz w:val="30"/>
          <w:szCs w:val="30"/>
          <w:rtl w:val="true"/>
        </w:rPr>
        <w:t>أ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خا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تنا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عاصيه</w:t>
      </w:r>
      <w:r>
        <w:rPr>
          <w:rFonts w:cs="Traditional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sz w:val="30"/>
          <w:szCs w:val="30"/>
        </w:rPr>
      </w:pPr>
      <w:r>
        <w:rPr>
          <w:rFonts w:cs="Traditional Arabic"/>
          <w:sz w:val="30"/>
          <w:szCs w:val="30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8:00Z</dcterms:created>
  <dc:creator>super</dc:creator>
  <dc:description/>
  <dc:language>en-US</dc:language>
  <cp:lastModifiedBy>super</cp:lastModifiedBy>
  <dcterms:modified xsi:type="dcterms:W3CDTF">2004-04-28T15:18:00Z</dcterms:modified>
  <cp:revision>1</cp:revision>
  <dc:subject/>
  <dc:title>سورة البينة</dc:title>
</cp:coreProperties>
</file>