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ٰ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بِ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َرّ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ْتَغ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ْضَ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َٰج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فُ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ح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ِل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مَـٰن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لَـٰ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حَك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بِ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َٰج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دِ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َّأ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ظْه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ّ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ْ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َّأ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بَأ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َّأَن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َب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ُوب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غ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ظَاهَر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لَـٰ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ِبْرِ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َـٰل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لَـٰئِك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ٰ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ه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س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لَّقَ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ْدِ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َٰ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لِم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ؤْمِن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ـٰنِت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ـٰئِب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ـٰبِدَ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ـٰئِح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يِّب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بْك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َرّ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ظ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ت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رضي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فظي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ظاه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ش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يتك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ي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آ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ض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اء،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ر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ثرو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حتا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و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اف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ق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ف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ق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ك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ح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ح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وا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غاف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م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غف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نو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غا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غاف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م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ئح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ي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س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تَبْتَغ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ْضَ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ٰج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وَ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فُ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ح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تَحِل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مَـٰن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9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َحِلَّ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تَحِلْ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عِل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دغ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ب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لَـٰ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صرك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إ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بِ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ٰج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دِ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نا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فظ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ر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َّأ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ظْه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عَرّ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ْ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َرَفَ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تخفي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عَ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9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الزلزل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جع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لا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رَّف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ُرَّاف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بعضِ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خفض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َّأ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فش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بَأ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َّأَن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َب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ُوب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غ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اغ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م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كم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كم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خْو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ٱلنّس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َوّ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ِحْر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ظَاهَر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ظاهر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ا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لَـٰ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جِبْرِ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صَـٰل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في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ج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ٱلسَّار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سَب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لَّذ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َـٰن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ٱلنّس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نسَـٰ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ل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ُ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ٱلْمَعَارِ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الْمَلَـئِك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ٰ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ه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ه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ُخْرِج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ف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غَاف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عَس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لَّقَ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ؤ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قرئ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ت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بدل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لَّقَ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ْدِ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ٰ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لِم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اض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ُؤْمِن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ـٰنِت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ائ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سَـٰئِح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ائ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ه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سَّـٰئ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ٱلتَّوْ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هاج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ه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والثيبات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يَب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ج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rFonts w:cs="Traditional Arabic"/>
          <w:sz w:val="30"/>
          <w:szCs w:val="30"/>
          <w:rtl w:val="true"/>
        </w:rPr>
        <w:t>. «</w:t>
      </w:r>
      <w:r>
        <w:rPr>
          <w:rFonts w:cs="Traditional Arabic"/>
          <w:sz w:val="30"/>
          <w:sz w:val="30"/>
          <w:szCs w:val="30"/>
          <w:rtl w:val="true"/>
        </w:rPr>
        <w:t>والأبكار</w:t>
      </w:r>
      <w:r>
        <w:rPr>
          <w:rFonts w:cs="Traditional Arabic"/>
          <w:sz w:val="30"/>
          <w:szCs w:val="30"/>
          <w:rtl w:val="true"/>
        </w:rPr>
        <w:t xml:space="preserve">»: </w:t>
      </w:r>
      <w:r>
        <w:rPr>
          <w:rFonts w:cs="Traditional Arabic"/>
          <w:sz w:val="30"/>
          <w:sz w:val="30"/>
          <w:szCs w:val="30"/>
          <w:rtl w:val="true"/>
        </w:rPr>
        <w:t>العذا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ٰ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وۤ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ُس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هْل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ُود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حِجَا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ـٰئِك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ِلاَظ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دَا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ص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ٰ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تَذ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ْز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ٰ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بُوۤ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ْ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صُ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س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َفّ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ِئَـٰ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دْخِ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نْهَـٰ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ز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بِ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ع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أَيْمَـٰن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ن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ْم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ر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ُس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هْل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م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ب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قُود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حِجَا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ـئِك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ِلاَظ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شِدَا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ل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ق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ه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ص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ي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رو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فع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خر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و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تَذ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تُو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ْ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صُ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نصوح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َعُو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ك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ص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ح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ح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وح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فس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وا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و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ز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بِ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خز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ء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مْر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نُو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ع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أَيْمَـٰن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حَدِ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ْم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ر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ف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لغ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طف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نا</w:t>
      </w:r>
      <w:r>
        <w:rPr>
          <w:rFonts w:cs="Traditional Arabic"/>
          <w:sz w:val="30"/>
          <w:szCs w:val="30"/>
          <w:rtl w:val="true"/>
        </w:rPr>
        <w:t>»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ٰ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بِ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ـٰه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ُف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مُنَـٰ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غْلُظ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أْو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ئ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ص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ضَر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مْرَأَ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مْرَأَ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و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ـٰلِح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َانَتَا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ي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دْخُ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َٰخ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ضَر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مْرَأ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جِّ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َ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جِّ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ظَّـٰ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رْي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بْ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مْر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تِى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صَ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ْج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نَفَخ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ُوح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َدَّق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َلِمَـٰ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تُ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ـٰنِت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جَـٰه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ُفَّـٰ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مُنَـٰ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َرَاء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ضَر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مْرَأَ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و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اله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الغة</w:t>
      </w:r>
      <w:r>
        <w:rPr>
          <w:rFonts w:cs="Traditional Arabic"/>
          <w:sz w:val="30"/>
          <w:szCs w:val="30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انَ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ـٰلِح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و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خَانَتَا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ن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ي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نت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فرهم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ميمتهم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فاقهم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ي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ي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ضَر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مْرَأ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س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رَ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نَجّ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َ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ِمَاعُهُ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نَجّ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ظَّـٰ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ٱلَّت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صَ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ْج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92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هاء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نَفَخ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الهاء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صَدَّق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َلِمَـٰ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كتب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كتاب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كتب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كتاب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85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ن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16</w:t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ت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25:00Z</dcterms:created>
  <dc:creator>super</dc:creator>
  <dc:description/>
  <dc:language>en-US</dc:language>
  <cp:lastModifiedBy>super</cp:lastModifiedBy>
  <dcterms:modified xsi:type="dcterms:W3CDTF">2004-04-27T17:28:00Z</dcterms:modified>
  <cp:revision>2</cp:revision>
  <dc:subject/>
  <dc:title>سورة التحريم</dc:title>
</cp:coreProperties>
</file>