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و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ٰ</w:t>
      </w:r>
      <w:r>
        <w:rPr>
          <w:rFonts w:cs="Traditional Arabic"/>
          <w:sz w:val="28"/>
          <w:sz w:val="28"/>
          <w:szCs w:val="28"/>
          <w:rtl w:val="true"/>
        </w:rPr>
        <w:t>ج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ُسَب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ـ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لْ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ف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ؤْم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ص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ـ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ٌّ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صَوَّ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وَ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سَّمَـٰو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ٌّ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ِر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ْل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صُّد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َؤُ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ذَا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ذَ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َّأْت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سُل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بَيِّن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ش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ُو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وَلّ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َّٱسْتَغ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نِى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م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ف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ؤْم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ف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خَل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ف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ؤْم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و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و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ئ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صَوَّ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وَ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ورك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ِحىّ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ُح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ك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حكم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ِر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سرو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علنو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َؤُ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ذَا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ذ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بِ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َّأْت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سُل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بَيّن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ون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بَش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هْدُو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وَلّ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َّٱسْتَغْن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زَع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ْعَث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ب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تُبْعَث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تُنَبَّؤ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ِ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أا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نّ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مَع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تَّغَابُ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ـٰل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ف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ِّئَـٰ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دْخِ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ـٰ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نْهَـٰ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ـٰ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َوْ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ظ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ذّ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ايَـٰتِ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ـٰ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حَـٰ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ـٰ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صِي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ى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َطِي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طِي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لّ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بَلَـٰ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ب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ـٰ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ْيَتَوَكّ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وَٰج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وْلـٰد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ٱحْذَر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صْف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غْف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َٰ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وْلَـٰ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تْ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ٱ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سْتَطَ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سْم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طِي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ْف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ًّ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وْلَـٰ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فْ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ْرِ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َـٰعِف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ك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عَـٰ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شَّهَـٰ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زَع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زعم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نّ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مَع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لتبع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ب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تم</w:t>
      </w:r>
      <w:r>
        <w:rPr>
          <w:rFonts w:cs="Traditional Arabic"/>
          <w:sz w:val="28"/>
          <w:szCs w:val="28"/>
          <w:rtl w:val="true"/>
        </w:rPr>
        <w:t>» {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مَع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تَّغَابُ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ظ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ظ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بو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ل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ِح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ِّجَـٰرَ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{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ُلُّ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جَـٰ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{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صَـٰل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فّ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ّئَـٰ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نكف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ندخل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صِي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ط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ض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رج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تد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ق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اد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ك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يَهْدَ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َلْبُهُ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أ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ك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ُ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نَهْ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يُهْدَ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َلْبُهُ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وٰج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وْلـٰد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َنْشُد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َد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ِ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ُ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صْف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رق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ث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عَدُ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ه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فَٱحْذَر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ٰ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وْلَـٰ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تْ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غر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ك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ٰ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وْلَـٰ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تْ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ي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ث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م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ٰ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وْلَـٰ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تْ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ث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تهم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ص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ٱ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سْتَطَ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سْم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أَطِي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ْف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ِ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لْحَش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}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20:00Z</dcterms:created>
  <dc:creator>super</dc:creator>
  <dc:description/>
  <dc:language>en-US</dc:language>
  <cp:lastModifiedBy>super</cp:lastModifiedBy>
  <dcterms:modified xsi:type="dcterms:W3CDTF">2004-04-27T17:22:00Z</dcterms:modified>
  <cp:revision>3</cp:revision>
  <dc:subject/>
  <dc:title>سورة التغابن</dc:title>
</cp:coreProperties>
</file>